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color w:val="000000"/>
          <w:shd w:fill="FFFFFF" w:val="clear"/>
        </w:rPr>
      </w:pPr>
      <w:r>
        <w:rPr>
          <w:b/>
        </w:rPr>
        <w:t xml:space="preserve">    </w:t>
      </w:r>
      <w:r>
        <w:rPr>
          <w:color w:val="000000"/>
          <w:shd w:fill="FFFFFF" w:val="clear"/>
        </w:rPr>
        <w:t>Сорокина Татьяна Ивановна</w:t>
      </w:r>
    </w:p>
    <w:p>
      <w:pPr>
        <w:pStyle w:val="Normal"/>
        <w:ind w:left="142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иппова Елена Юрьевна</w:t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ителя начальных классов, МАОУ "Гимназия 37", Казань)</w:t>
      </w:r>
      <w:r>
        <w:rPr>
          <w:color w:val="000000"/>
        </w:rPr>
        <w:b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Литературная гостиная: «В гостях у И. А. Крылова».</w:t>
      </w:r>
    </w:p>
    <w:p>
      <w:pPr>
        <w:pStyle w:val="Normal"/>
        <w:ind w:left="142" w:hanging="0"/>
        <w:jc w:val="center"/>
        <w:rPr/>
      </w:pPr>
      <w:r>
        <w:rPr>
          <w:b/>
        </w:rPr>
        <w:t>4 класс.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Цели и задачи урока:  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>Расширить знания учащихся о биографии и творчестве И. А. Крылова.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>Обобщить и систематизировать знания учащихся по изученной теме.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 xml:space="preserve">Развивать связную устную речь учащихся, пополнять их словарный запас. 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 xml:space="preserve">Развивать творческие индивидуальные способности учащихся через игру, викторину, инсценировку. </w:t>
      </w:r>
    </w:p>
    <w:p>
      <w:pPr>
        <w:pStyle w:val="Normal"/>
        <w:numPr>
          <w:ilvl w:val="0"/>
          <w:numId w:val="5"/>
        </w:numPr>
        <w:ind w:left="142" w:hanging="360"/>
        <w:rPr/>
      </w:pPr>
      <w:r>
        <w:rPr/>
        <w:t>Развивать у учащихся эмоционально- эстетическое восприятие произведений; умение использовать пословицы для  определения морали, нравоучительной мудрости крыловской басн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Оборудование:  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1. Рисунки детей.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2. Поделки детей (герой басен, слепленные из пластилина).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3. Карточки для викторин.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 xml:space="preserve">4. Карточки с заданиями.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 xml:space="preserve">5. Мультимедиа, компьютер. Доска </w:t>
      </w:r>
      <w:r>
        <w:rPr>
          <w:lang w:val="en-US"/>
        </w:rPr>
        <w:t>SMART</w:t>
      </w:r>
      <w:r>
        <w:rPr/>
        <w:t xml:space="preserve">. Презентация.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ети сидят по группам по 5-6 человек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142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142" w:hanging="0"/>
        <w:rPr/>
      </w:pPr>
      <w:r>
        <w:rPr/>
        <w:t>Слайд 1.</w:t>
      </w:r>
    </w:p>
    <w:p>
      <w:pPr>
        <w:pStyle w:val="Normal"/>
        <w:ind w:left="142" w:hanging="0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тупительное слово учителя. Определение цели урок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- Кому будет посвящён наш урок? Чей это портрет? (Портрет И. А. Крылова ) Слайд 2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- Сегодня наш урок посвящён творчеству  великого баснописца И. А. Крылова, и нам                  предоставляется возможность вспомнить басни, с которыми мы знакомились на уроках чтения, и  ещё раз переосмыслить их значение и поучительность.  </w:t>
      </w:r>
    </w:p>
    <w:p>
      <w:pPr>
        <w:pStyle w:val="Normal"/>
        <w:ind w:left="142" w:hanging="0"/>
        <w:rPr/>
      </w:pPr>
      <w:r>
        <w:rPr/>
        <w:t>-  Дома вы выполняли разные задания: рисовали рисунки, подбирали пословицы, инсценировали басни… А сегодня мы подведём итог нашей работ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 Что интересного вы узнали о Крылове? (Ответы детей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- В феврале 2014 г. весь мир будет отмечать  245 лет со дня рождения И.А.Крылова. И хотя прошло уже столько времени дедушка Крылов занимает своё почётное место и снова рассказывает школьникам свои бессмертные басн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 xml:space="preserve"> </w:t>
      </w:r>
      <w:r>
        <w:rPr>
          <w:b/>
        </w:rPr>
        <w:t>Что же мы знаем о Крылове?</w:t>
      </w:r>
      <w:r>
        <w:rPr>
          <w:b/>
          <w:u w:val="single"/>
        </w:rPr>
        <w:t xml:space="preserve"> </w:t>
      </w:r>
      <w:r>
        <w:rPr/>
        <w:t>Дети рассказывают самостоятельно подобранный  дома дополнительный материал о  И.А. Крылов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  <w:lang w:val="en-US"/>
        </w:rPr>
        <w:t>I</w:t>
      </w:r>
      <w:r>
        <w:rPr>
          <w:i/>
        </w:rPr>
        <w:t xml:space="preserve"> ученик:</w:t>
      </w:r>
      <w:r>
        <w:rPr/>
        <w:t xml:space="preserve">          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>Родился будущий знаменитый писатель 2 февраля 1769 года в семье армейского офицера, который до капитанского чина дослужился из рядовых. Семья была бедной, и Ваня Крылов не смог получить в детстве хорошего образования, грамоте он выучился в семье.  А позже, семья  Крыловых жила тогда в Твери, довелось ему учиться « из милости». У детей богатого помещика Львова были домашние учителя, которые их обучали разным наукам (русскому и французскому языкам, арифметике), и Ване Крылову разрешили заниматься вместе с детьми Львовых.</w:t>
      </w:r>
    </w:p>
    <w:p>
      <w:pPr>
        <w:pStyle w:val="Normal"/>
        <w:ind w:left="142" w:hanging="0"/>
        <w:rPr/>
      </w:pPr>
      <w:r>
        <w:rPr/>
        <w:t xml:space="preserve">       </w:t>
      </w:r>
      <w:r>
        <w:rPr/>
        <w:t xml:space="preserve">Когда Ивану Крылову было десять лет, умер его отец. После него ничего не осталось – ни денег, ни других ценностей, только сундучок с книгам.  Семья Крыловых и раньше была небогата, теперь лишилась последних средств к  существованию. Одиннадцатилетнему Ване пришлось поступить на работу в тверской губернский  суд – канцеляристом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  <w:lang w:val="en-US"/>
        </w:rPr>
        <w:t>II</w:t>
      </w:r>
      <w:r>
        <w:rPr>
          <w:i/>
        </w:rPr>
        <w:t xml:space="preserve"> ученик.</w:t>
      </w:r>
      <w:r>
        <w:rPr/>
        <w:t xml:space="preserve">                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ab/>
        <w:t xml:space="preserve"> Что же он делал? Переписывал бумаги  (ведь ни компьютеров, ни даже пишущих машин  в то время ещё не было), разносил пакеты с документами, чинил гусиные перья, которые в то время использовали для письма. Да ещё потихоньку читал книги, которые остались после отца. 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 xml:space="preserve">Позже, в 1782 году, семья – Крылова с матерью и младшим братом Лёвушкой перебрались в Петербург. Здесь Иван продолжал служить в канцелярии, но мечтал стать литератором.  Он много читал и этим восполнял недостаток образования. Ему удалось выучить французский язык, а позже – итальянский и греческий. </w:t>
      </w:r>
    </w:p>
    <w:p>
      <w:pPr>
        <w:pStyle w:val="Normal"/>
        <w:ind w:left="142" w:firstLine="708"/>
        <w:rPr/>
      </w:pPr>
      <w:r>
        <w:rPr/>
        <w:t>Басни Крылова  впервые появились в печати   в 1806 году, когда Крылову было уже 37 лет. Они были подписаны  «Нави Волырк». Но вы, если прочтёте это имя справа налево (задом наперёд), сразу всё поймёте. Слайд 3.</w:t>
      </w:r>
    </w:p>
    <w:p>
      <w:pPr>
        <w:pStyle w:val="Normal"/>
        <w:ind w:left="142" w:hanging="0"/>
        <w:rPr/>
      </w:pPr>
      <w:r>
        <w:rPr/>
        <w:t xml:space="preserve">                               </w:t>
      </w:r>
    </w:p>
    <w:p>
      <w:pPr>
        <w:pStyle w:val="Normal"/>
        <w:ind w:left="142" w:hanging="0"/>
        <w:rPr/>
      </w:pPr>
      <w:r>
        <w:rPr/>
        <w:t xml:space="preserve">   </w:t>
      </w:r>
      <w:r>
        <w:rPr>
          <w:i/>
          <w:lang w:val="en-US"/>
        </w:rPr>
        <w:t>III</w:t>
      </w:r>
      <w:r>
        <w:rPr>
          <w:i/>
        </w:rPr>
        <w:t xml:space="preserve"> ученик.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 xml:space="preserve">Популярность басен Крылова была огромна уже при жизни поэта. Их заучивали наизусть и пересказывали друг другу и боевые генералы,  и солдаты, и мелкие чиновники, и даже императоры Александр </w:t>
      </w:r>
      <w:r>
        <w:rPr>
          <w:lang w:val="en-US"/>
        </w:rPr>
        <w:t>I</w:t>
      </w:r>
      <w:r>
        <w:rPr/>
        <w:t xml:space="preserve"> и Николай </w:t>
      </w:r>
      <w:r>
        <w:rPr>
          <w:lang w:val="en-US"/>
        </w:rPr>
        <w:t>II</w:t>
      </w:r>
      <w:r>
        <w:rPr/>
        <w:t xml:space="preserve"> ими зачитывались.    Почему? Потому что в этих баснях всем есть уроки: и учёному, и неучёному, и военному, и купцу, и бедному, и богатому – все они тут видят себя  как в зеркале. Ведь хоть и действуют в баснях петухи, соловьи, волки и прочие звери, всем понятно, что </w:t>
      </w:r>
      <w:r>
        <w:rPr>
          <w:b/>
        </w:rPr>
        <w:t>под их личиною скрываются люди со своими характерами и делами</w:t>
      </w:r>
      <w:r>
        <w:rPr/>
        <w:t xml:space="preserve">.  </w:t>
      </w:r>
    </w:p>
    <w:p>
      <w:pPr>
        <w:pStyle w:val="Normal"/>
        <w:ind w:left="142" w:firstLine="708"/>
        <w:rPr/>
      </w:pPr>
      <w:r>
        <w:rPr/>
        <w:t xml:space="preserve"> </w:t>
      </w:r>
      <w:r>
        <w:rPr/>
        <w:t>Великого русского баснописца Ивана Андреевича Крылова наш народ издавна зовёт дедушкой Крыловым. У подножия его памятника в Летнем саду в Санкт-Петербурге изображены персонажи его басен.  Слайд 5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Учитель:     </w:t>
      </w:r>
      <w:r>
        <w:rPr/>
        <w:t xml:space="preserve">    </w:t>
      </w:r>
    </w:p>
    <w:p>
      <w:pPr>
        <w:pStyle w:val="Normal"/>
        <w:ind w:left="142" w:hanging="0"/>
        <w:rPr/>
      </w:pPr>
      <w:r>
        <w:rPr/>
        <w:t>- Давайте вспомним, что мы знаем о баснях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180"/>
        <w:rPr/>
      </w:pPr>
      <w:r>
        <w:rPr>
          <w:b/>
        </w:rPr>
        <w:t xml:space="preserve"> </w:t>
      </w:r>
      <w:r>
        <w:rPr>
          <w:b/>
        </w:rPr>
        <w:t xml:space="preserve">Актуализация.  </w:t>
      </w:r>
      <w:r>
        <w:rPr/>
        <w:t>Сингапурская методика «</w:t>
      </w:r>
      <w:r>
        <w:rPr>
          <w:lang w:val="en-US"/>
        </w:rPr>
        <w:t>Mix</w:t>
      </w:r>
      <w:r>
        <w:rPr/>
        <w:t xml:space="preserve">». Слайд 6. Музыкальное сопровождение. </w:t>
      </w:r>
      <w:r>
        <w:rPr>
          <w:b/>
        </w:rPr>
        <w:t xml:space="preserve">Работа в парах сменного состава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/>
        <w:t>Слайд 7</w:t>
      </w:r>
    </w:p>
    <w:p>
      <w:pPr>
        <w:pStyle w:val="Normal"/>
        <w:ind w:left="142" w:hanging="0"/>
        <w:rPr/>
      </w:pPr>
      <w:r>
        <w:rPr/>
        <w:t>- Что такое басня?</w:t>
      </w:r>
    </w:p>
    <w:p>
      <w:pPr>
        <w:pStyle w:val="Normal"/>
        <w:ind w:left="142" w:hanging="0"/>
        <w:rPr/>
      </w:pPr>
      <w:r>
        <w:rPr/>
        <w:t>- Из каких частей состоит басня?</w:t>
      </w:r>
    </w:p>
    <w:p>
      <w:pPr>
        <w:pStyle w:val="Normal"/>
        <w:ind w:left="142" w:hanging="0"/>
        <w:rPr/>
      </w:pPr>
      <w:r>
        <w:rPr/>
        <w:t xml:space="preserve">- Что такое мораль?     </w:t>
      </w:r>
    </w:p>
    <w:p>
      <w:pPr>
        <w:pStyle w:val="Normal"/>
        <w:ind w:left="142" w:firstLine="708"/>
        <w:rPr/>
      </w:pPr>
      <w:r>
        <w:rPr/>
      </w:r>
    </w:p>
    <w:p>
      <w:pPr>
        <w:pStyle w:val="Normal"/>
        <w:ind w:left="142" w:hanging="0"/>
        <w:rPr/>
      </w:pPr>
      <w:r>
        <w:rPr/>
        <w:t>- А теперь давайте вспомним некоторые басни И.А. Крылова.   Может, где-то вы засмеётесь.…  А может, обнаружите там себя и  задумаетесь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- </w:t>
      </w:r>
      <w:r>
        <w:rPr/>
        <w:t>Дома вы готовили по группам  инсценировку басен.</w:t>
      </w:r>
    </w:p>
    <w:p>
      <w:pPr>
        <w:pStyle w:val="Normal"/>
        <w:ind w:left="142" w:hanging="0"/>
        <w:rPr/>
      </w:pPr>
      <w:r>
        <w:rPr/>
        <w:t xml:space="preserve">- Назовите басни Крылова о лисе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нсценировка басен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b/>
          <w:i/>
        </w:rPr>
        <w:t>Инсценировка басни</w:t>
      </w:r>
      <w:r>
        <w:rPr>
          <w:i/>
        </w:rPr>
        <w:t xml:space="preserve"> </w:t>
      </w:r>
      <w:r>
        <w:rPr>
          <w:b/>
          <w:i/>
        </w:rPr>
        <w:t xml:space="preserve">«Ворона и лисица» Показывает группа 1 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/>
        <w:t>-Какие недостатки людей высмеиваются  в этой басне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>
          <w:i/>
        </w:rPr>
        <w:t>Дети:</w:t>
      </w:r>
      <w:r>
        <w:rPr/>
        <w:t xml:space="preserve"> Лесть, глупость, подхалимство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Встречаются ли эти пороки в наше время? Приведите примеры.</w:t>
      </w:r>
    </w:p>
    <w:p>
      <w:pPr>
        <w:pStyle w:val="Normal"/>
        <w:ind w:left="142" w:hanging="0"/>
        <w:rPr/>
      </w:pPr>
      <w:r>
        <w:rPr/>
        <w:t>- Какова мораль этой басни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>Обобщение:</w:t>
      </w:r>
      <w:r>
        <w:rPr/>
        <w:t xml:space="preserve">          В мире существует такой порок, как лесть,  её нужно опасаться, не допускать до себя льстивых людей. Не нужно быть глупым и доверчивым, понимать, где правда, а где- ложь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  Какой пословицей можно выразить главную мысль басни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 </w:t>
      </w:r>
      <w:r>
        <w:rPr>
          <w:i/>
        </w:rPr>
        <w:t>Дети:</w:t>
      </w:r>
      <w:r>
        <w:rPr/>
        <w:t xml:space="preserve">          1.  У лести нет чести.</w:t>
      </w:r>
    </w:p>
    <w:p>
      <w:pPr>
        <w:pStyle w:val="Normal"/>
        <w:ind w:left="142" w:hanging="0"/>
        <w:rPr/>
      </w:pPr>
      <w:r>
        <w:rPr/>
        <w:t xml:space="preserve">                      </w:t>
      </w:r>
      <w:r>
        <w:rPr/>
        <w:t>2. Держи ухо востро.</w:t>
      </w:r>
    </w:p>
    <w:p>
      <w:pPr>
        <w:pStyle w:val="Normal"/>
        <w:ind w:left="142" w:hanging="0"/>
        <w:rPr/>
      </w:pPr>
      <w:r>
        <w:rPr/>
        <w:t xml:space="preserve">                      </w:t>
      </w:r>
      <w:r>
        <w:rPr/>
        <w:t>3. Лучше горькая правда, чем красивая ложь.</w:t>
      </w:r>
    </w:p>
    <w:p>
      <w:pPr>
        <w:pStyle w:val="Normal"/>
        <w:ind w:left="142" w:hanging="0"/>
        <w:rPr/>
      </w:pPr>
      <w:r>
        <w:rPr/>
        <w:t xml:space="preserve">                      </w:t>
      </w:r>
      <w:r>
        <w:rPr/>
        <w:t>4. Верь своим очам, а не верь чужим речам.</w:t>
      </w:r>
    </w:p>
    <w:p>
      <w:pPr>
        <w:pStyle w:val="Normal"/>
        <w:ind w:left="142" w:hanging="0"/>
        <w:rPr/>
      </w:pPr>
      <w:r>
        <w:rPr/>
        <w:t xml:space="preserve">                      </w:t>
      </w:r>
      <w:r>
        <w:rPr/>
        <w:t>5. На язык медок, а на сердце – ледок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 Чему вас учит эта басня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Обобщение:  </w:t>
      </w:r>
      <w:r>
        <w:rPr/>
        <w:t>Нужно быть честным по отношению к себе и к другим. Говорить только то, что есть на самом деле, не кривить душо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  Назовите басни Крылова об обезьяне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Инсценировка  басни «Мартышка и очки». Показывает группа 2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/>
        <w:t>- Какие недостатки высмеиваются в этой басне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 </w:t>
      </w:r>
      <w:r>
        <w:rPr>
          <w:i/>
        </w:rPr>
        <w:t>Дети:</w:t>
      </w:r>
      <w:r>
        <w:rPr/>
        <w:t xml:space="preserve">        Глупость, высокомерие, незнание предназначения  предметов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>Учитель:</w:t>
      </w:r>
      <w:r>
        <w:rPr/>
        <w:t xml:space="preserve">  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- Встречаются ли эти пороки в наше время? Приведите примеры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- Какая пословица перекликается с сюжетом этой басни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>Дети:</w:t>
      </w:r>
      <w:r>
        <w:rPr/>
        <w:t xml:space="preserve"> Не стыдно не знать – стыдно не учиться.</w:t>
      </w:r>
    </w:p>
    <w:p>
      <w:pPr>
        <w:pStyle w:val="Normal"/>
        <w:ind w:left="142" w:hanging="0"/>
        <w:rPr>
          <w:b/>
          <w:b/>
        </w:rPr>
      </w:pPr>
      <w:r>
        <w:rPr>
          <w:b/>
          <w:i/>
        </w:rPr>
        <w:t xml:space="preserve">   </w:t>
      </w:r>
    </w:p>
    <w:p>
      <w:pPr>
        <w:pStyle w:val="Normal"/>
        <w:ind w:left="142" w:firstLine="708"/>
        <w:rPr>
          <w:b/>
          <w:b/>
        </w:rPr>
      </w:pPr>
      <w:r>
        <w:rPr>
          <w:b/>
          <w:i/>
        </w:rPr>
        <w:t>Инсценировка  басни «Зеркало  и обезьяна». Выступает группа 3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-  Какие недостатки людей высмеиваются  этой басней?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Дети:   </w:t>
      </w:r>
      <w:r>
        <w:rPr/>
        <w:t xml:space="preserve">     Неумение видеть свои поступк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Встречаются ли эти пороки в наше время? Приведите из вашей жизни примеры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- </w:t>
      </w:r>
      <w:r>
        <w:rPr/>
        <w:t>Чему учит эта басня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Обобщение:   </w:t>
      </w:r>
      <w:r>
        <w:rPr/>
        <w:t xml:space="preserve">     Басня учит тому, что прежде, чем на других указывать, обсуждать их, лучше с самого себя начать, посмотреть всё ли у тебя в порядке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>
          <w:i/>
        </w:rPr>
        <w:t xml:space="preserve">- </w:t>
      </w:r>
      <w:r>
        <w:rPr/>
        <w:t xml:space="preserve"> Какой пословицей можно выразить мораль басни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  <w:r>
        <w:rPr>
          <w:i/>
        </w:rPr>
        <w:t xml:space="preserve">Дети:   </w:t>
      </w:r>
      <w:r>
        <w:rPr/>
        <w:t xml:space="preserve">       В своём глазу и бревна не увидишь, а в чужом соломинку заметишь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 Назовите басни Крылова о волке.</w:t>
      </w:r>
    </w:p>
    <w:p>
      <w:pPr>
        <w:pStyle w:val="Normal"/>
        <w:ind w:left="142" w:hanging="0"/>
        <w:rPr/>
      </w:pPr>
      <w:r>
        <w:rPr/>
        <w:t xml:space="preserve">   </w:t>
      </w:r>
    </w:p>
    <w:p>
      <w:pPr>
        <w:pStyle w:val="Normal"/>
        <w:ind w:left="142" w:hanging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Инсценировка</w:t>
      </w:r>
      <w:r>
        <w:rPr/>
        <w:t xml:space="preserve">  </w:t>
      </w:r>
      <w:r>
        <w:rPr>
          <w:b/>
          <w:i/>
        </w:rPr>
        <w:t>«Волк и ягнёнок». Выступает группа 4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>
          <w:i/>
        </w:rPr>
        <w:t>Учитель:</w:t>
      </w:r>
      <w:r>
        <w:rPr/>
        <w:t xml:space="preserve">       Подумайте о смысле этой басни… хоть и написана она более 100 лет назад, в наши времена она особенно актуальна?</w:t>
      </w:r>
    </w:p>
    <w:p>
      <w:pPr>
        <w:pStyle w:val="Normal"/>
        <w:ind w:left="142" w:hanging="0"/>
        <w:rPr/>
      </w:pPr>
      <w:r>
        <w:rPr>
          <w:i/>
        </w:rPr>
        <w:t>-</w:t>
      </w:r>
      <w:r>
        <w:rPr/>
        <w:t xml:space="preserve"> Какая пословица перекликается с сюжетом этой басни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Дети:   </w:t>
      </w:r>
      <w:r>
        <w:rPr/>
        <w:t xml:space="preserve">       1. Благо есть на кого свалить.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2. Силён тот, у кого есть разум.</w:t>
      </w:r>
    </w:p>
    <w:p>
      <w:pPr>
        <w:pStyle w:val="Normal"/>
        <w:ind w:left="142" w:hanging="0"/>
        <w:rPr/>
      </w:pPr>
      <w:r>
        <w:rPr/>
        <w:t xml:space="preserve">                     </w:t>
      </w:r>
      <w:r>
        <w:rPr/>
        <w:t>3. Сила есть, ума не надо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180"/>
        <w:rPr/>
      </w:pPr>
      <w:r>
        <w:rPr>
          <w:b/>
        </w:rPr>
        <w:t xml:space="preserve"> </w:t>
      </w:r>
      <w:r>
        <w:rPr>
          <w:b/>
        </w:rPr>
        <w:t>Работа в группах.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/>
      </w:pPr>
      <w:r>
        <w:rPr>
          <w:i/>
        </w:rPr>
        <w:t xml:space="preserve">- </w:t>
      </w:r>
      <w:r>
        <w:rPr/>
        <w:t>Обсудите в группе и докажите, что современному школьнику необходимо читать басни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>
          <w:i/>
        </w:rPr>
        <w:t xml:space="preserve">-  </w:t>
      </w:r>
      <w:r>
        <w:rPr/>
        <w:t>Кто хочет высказать мнение группы?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Обобщение: </w:t>
      </w:r>
      <w:r>
        <w:rPr/>
        <w:t>человеческие пороки, к сожалению, неискоренимы и сейчас. Басни написаны простым понятным языком, интересны, воздействуют на читателя – и не хочется быть похожими на их героев. Согласны?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/>
      </w:pPr>
      <w:r>
        <w:rPr>
          <w:i/>
        </w:rPr>
        <w:t xml:space="preserve">- </w:t>
      </w:r>
      <w:r>
        <w:rPr/>
        <w:t>Мы с вами прочитали много басен Крылова. А сможете ли вы их узнать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180"/>
        <w:rPr/>
      </w:pPr>
      <w:r>
        <w:rPr/>
        <w:t xml:space="preserve">    </w:t>
      </w:r>
      <w:r>
        <w:rPr>
          <w:b/>
        </w:rPr>
        <w:t xml:space="preserve">Литературная викторина по басням И.А. Крылова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(Дети работают в группах на </w:t>
      </w:r>
      <w:r>
        <w:rPr>
          <w:b/>
        </w:rPr>
        <w:t>карточках желтого</w:t>
      </w:r>
      <w:r>
        <w:rPr/>
        <w:t xml:space="preserve"> цвета. Проверка с использованием доски </w:t>
      </w:r>
      <w:r>
        <w:rPr>
          <w:lang w:val="en-US"/>
        </w:rPr>
        <w:t>SMART</w:t>
      </w:r>
      <w:r>
        <w:rPr/>
        <w:t>. Слайд 8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2" w:hanging="360"/>
        <w:rPr/>
      </w:pPr>
      <w:r>
        <w:rPr/>
        <w:t xml:space="preserve">  </w:t>
      </w:r>
      <w:r>
        <w:rPr/>
        <w:t>Кто сказал такие слова и в какой басне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2" w:hanging="360"/>
        <w:rPr/>
      </w:pPr>
      <w:r>
        <w:rPr/>
        <w:t xml:space="preserve"> </w:t>
      </w:r>
      <w:r>
        <w:rPr/>
        <w:t>«Голубушка, как хороша!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Ну что за шейка, что за глазки!»</w:t>
      </w:r>
    </w:p>
    <w:p>
      <w:pPr>
        <w:pStyle w:val="Normal"/>
        <w:ind w:left="142" w:hanging="0"/>
        <w:rPr/>
      </w:pPr>
      <w:r>
        <w:rPr/>
        <w:t xml:space="preserve">                                           </w:t>
      </w:r>
      <w:r>
        <w:rPr/>
        <w:t xml:space="preserve">(Лисица, «Ворона и лисица»)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42" w:hanging="0"/>
        <w:rPr/>
      </w:pPr>
      <w:r>
        <w:rPr/>
        <w:t xml:space="preserve">    </w:t>
      </w:r>
      <w:r>
        <w:rPr/>
        <w:t>«Не оставь меня, кум милый!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Дай ты мне собраться с силой…»</w:t>
      </w:r>
    </w:p>
    <w:p>
      <w:pPr>
        <w:pStyle w:val="Normal"/>
        <w:ind w:left="142" w:hanging="0"/>
        <w:rPr/>
      </w:pPr>
      <w:r>
        <w:rPr/>
        <w:t xml:space="preserve">                                      </w:t>
      </w:r>
      <w:r>
        <w:rPr/>
        <w:t>(Стрекоза, «Стрекоза и муравей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2" w:hanging="0"/>
        <w:rPr/>
      </w:pPr>
      <w:r>
        <w:rPr/>
        <w:t xml:space="preserve">    </w:t>
      </w:r>
      <w:r>
        <w:rPr/>
        <w:t>«Погодите!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Как музыке идти? Ведь вы не так сидите »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</w:t>
      </w:r>
      <w:r>
        <w:rPr/>
        <w:t>(Мартышка, «Квартет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142" w:hanging="0"/>
        <w:rPr/>
      </w:pPr>
      <w:r>
        <w:rPr/>
        <w:t xml:space="preserve">     </w:t>
      </w:r>
      <w:r>
        <w:rPr/>
        <w:t>«Смотри- ка,  кум милый мой!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Что это там за рожа?»</w:t>
      </w:r>
    </w:p>
    <w:p>
      <w:pPr>
        <w:pStyle w:val="Normal"/>
        <w:ind w:left="142" w:hanging="0"/>
        <w:rPr/>
      </w:pPr>
      <w:r>
        <w:rPr/>
        <w:t xml:space="preserve">                                   </w:t>
      </w:r>
      <w:r>
        <w:rPr/>
        <w:t>(Обезьяна, «Зеркало и Обезьяна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142" w:hanging="0"/>
        <w:rPr/>
      </w:pPr>
      <w:r>
        <w:rPr/>
        <w:t xml:space="preserve">      </w:t>
      </w:r>
      <w:r>
        <w:rPr/>
        <w:t>«Кумушка, мне странно это: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Да работала ль ты в лето?»</w:t>
      </w:r>
    </w:p>
    <w:p>
      <w:pPr>
        <w:pStyle w:val="Normal"/>
        <w:ind w:left="142" w:hanging="0"/>
        <w:rPr/>
      </w:pPr>
      <w:r>
        <w:rPr/>
        <w:t xml:space="preserve">                                              </w:t>
      </w:r>
      <w:r>
        <w:rPr/>
        <w:t>(Муравей, «Стрекоза и Муравей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rPr/>
      </w:pPr>
      <w:r>
        <w:rPr/>
        <w:t xml:space="preserve">     </w:t>
      </w:r>
      <w:r>
        <w:rPr/>
        <w:t>«Соседка, перестань срамиться, -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Тебе ль с Слоном возиться?!»</w:t>
      </w:r>
    </w:p>
    <w:p>
      <w:pPr>
        <w:pStyle w:val="Normal"/>
        <w:ind w:left="142" w:hanging="0"/>
        <w:rPr/>
      </w:pPr>
      <w:r>
        <w:rPr/>
        <w:t xml:space="preserve">                                             </w:t>
      </w:r>
      <w:r>
        <w:rPr/>
        <w:t>(Шавка, «Слон и Моська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     </w:t>
      </w:r>
      <w:r>
        <w:rPr/>
        <w:t xml:space="preserve">Дети работают в группах </w:t>
      </w:r>
      <w:r>
        <w:rPr>
          <w:b/>
        </w:rPr>
        <w:t>на карточках зеленого цвета</w:t>
      </w:r>
      <w:r>
        <w:rPr/>
        <w:t>. Проверка Слайд 9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Пять вопросов – пять ответов. Какой ответ соответствует вопросу?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Кумушка, мне странно это:                «До того ль, голубчик было?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Да работала ль ты в лето?»                  В мягких муравах у нас –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  <w:r>
        <w:rPr/>
        <w:t>песни, резвость всякий час,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  <w:r>
        <w:rPr/>
        <w:t xml:space="preserve">Так что голову вскружило».  </w:t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 xml:space="preserve">(«Стрекоза и Муравей»)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Соседка, перестань срамиться…-        «Не радуйся, мой свет… и не  тебе ль с Слоном возиться?»              надейся по-пустому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(«Слон и Моська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«Соседка, слышала ль                          «Вот то-то и духу придаёт,                  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ты добрую молву?                              что, я, совсем без драки, могу</w:t>
      </w:r>
    </w:p>
    <w:p>
      <w:pPr>
        <w:pStyle w:val="Normal"/>
        <w:ind w:left="142" w:hanging="0"/>
        <w:rPr/>
      </w:pPr>
      <w:r>
        <w:rPr/>
        <w:t>- Ведь кошка, говорят,                          попасть в большие забияки»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попалась в когти льву?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(«Мышь и Крыса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Как, милый Петушок,                    «А ты, Кукушечка, мой свет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Поёшь ты громко,  важно… »        Как тянешь плавно и протяжно: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</w:t>
      </w:r>
      <w:r>
        <w:rPr/>
        <w:t xml:space="preserve">Во всём лесу у нас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</w:t>
      </w:r>
      <w:r>
        <w:rPr/>
        <w:t>такой певицы нет…»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(«Кукушка и петух»)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«Ну, что ж, Хавронья,                    «Я не приметила богатства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там ты видела такого?»                   никакого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            </w:t>
      </w:r>
      <w:r>
        <w:rPr/>
        <w:t xml:space="preserve">(«Свинья»)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     </w:t>
      </w:r>
      <w:r>
        <w:rPr/>
        <w:t xml:space="preserve">Дети работают в группах на </w:t>
      </w:r>
      <w:r>
        <w:rPr>
          <w:b/>
        </w:rPr>
        <w:t>карточках розового ц</w:t>
      </w:r>
      <w:r>
        <w:rPr/>
        <w:t>вета. Проверка  Слайд 10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тметьте басни, которые И.А.Крылов </w:t>
      </w:r>
      <w:r>
        <w:rPr>
          <w:u w:val="single"/>
        </w:rPr>
        <w:t>не писал.</w:t>
      </w:r>
      <w:r>
        <w:rPr/>
        <w:t xml:space="preserve">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Волк и Ягнён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Ворона и Лиси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Мартышка и зонт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Кукушка и Пету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Слон и Шав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Стрекоза и жу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 xml:space="preserve">«Ансамбл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Лебедь, черепаха и ра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Лиса и апельсины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     </w:t>
      </w:r>
      <w:r>
        <w:rPr/>
        <w:t>Дети работают в группах на карточках зеленого цвета. Слайд 11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Игра «Путаница». Отгадайте, что здесь перепутано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>«Плутовка к берегу на цыпочках подходит,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 xml:space="preserve">вертит  хвостом, с кукушки глаз не сводит».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      </w:t>
      </w:r>
      <w:r>
        <w:rPr/>
        <w:t xml:space="preserve">          </w:t>
      </w:r>
      <w:r>
        <w:rPr/>
        <w:t>«Как, милый Кочеток, поёшь ты громко, важно!»</w:t>
      </w:r>
    </w:p>
    <w:p>
      <w:pPr>
        <w:pStyle w:val="Normal"/>
        <w:ind w:left="142" w:hanging="0"/>
        <w:rPr>
          <w:i/>
          <w:i/>
        </w:rPr>
      </w:pPr>
      <w:r>
        <w:rPr/>
        <w:t xml:space="preserve">   </w:t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 xml:space="preserve">«Однажды лебедь, Рак да Щука везти  с поклажей воз 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>впряглись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      </w:t>
      </w:r>
      <w:r>
        <w:rPr/>
        <w:t xml:space="preserve">          </w:t>
      </w:r>
      <w:r>
        <w:rPr/>
        <w:t>«Ворона гавкнула во всё воронье горло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 xml:space="preserve">«Мартышка к старости слаба ушами стала».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     </w:t>
      </w:r>
      <w:r>
        <w:rPr/>
        <w:t xml:space="preserve">          </w:t>
      </w:r>
      <w:r>
        <w:rPr/>
        <w:t xml:space="preserve">«Соседка, перестань срамиться» - ей бабка     говорит».  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     </w:t>
      </w:r>
      <w:r>
        <w:rPr/>
        <w:t>Дети работают в группах на карточках белого цвета. Слайд 12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В какой басне была такая мораль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rPr/>
      </w:pPr>
      <w:r>
        <w:rPr/>
        <w:t xml:space="preserve">      </w:t>
      </w:r>
      <w:r>
        <w:rPr/>
        <w:t>«Вперёд чужой беде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Не смейся, Голубок!»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</w:t>
      </w:r>
      <w:r>
        <w:rPr/>
        <w:t>(«Чиж и Голубь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ind w:left="142" w:hanging="0"/>
        <w:rPr/>
      </w:pPr>
      <w:r>
        <w:rPr/>
        <w:t xml:space="preserve">       </w:t>
      </w:r>
      <w:r>
        <w:rPr/>
        <w:t>«Уж сколько раз твердили миру,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 xml:space="preserve">Что лесть гнусна, вредна; но только 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всё не впрок,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И в сердце льстец всегда отыщет уголок»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</w:t>
      </w:r>
      <w:r>
        <w:rPr/>
        <w:t>(«Ворона и Лисица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Когда в товарищах согласья нет,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На лад их дело не пойдёт,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И выйдет из него не дело, только мука»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</w:t>
      </w:r>
      <w:r>
        <w:rPr/>
        <w:t>(«Лебедь, Щука и Рак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142" w:hanging="0"/>
        <w:rPr/>
      </w:pPr>
      <w:r>
        <w:rPr/>
        <w:t xml:space="preserve">        </w:t>
      </w:r>
      <w:r>
        <w:rPr/>
        <w:t>«А вы, друзья, как ни садитесь,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Всё в музыканты не годитесь»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</w:t>
      </w:r>
      <w:r>
        <w:rPr/>
        <w:t xml:space="preserve">(Квартет)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rPr/>
      </w:pPr>
      <w:r>
        <w:rPr/>
        <w:t xml:space="preserve">       </w:t>
      </w:r>
      <w:r>
        <w:rPr/>
        <w:t>«Беда, коль пироги начнёт печи сапожник,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А сапоги тачать пирожник: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И дело не пойдёт на лад»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</w:t>
      </w:r>
      <w:r>
        <w:rPr/>
        <w:t>(«Щука и Кот»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rPr/>
      </w:pPr>
      <w:r>
        <w:rPr>
          <w:b/>
        </w:rPr>
        <w:t xml:space="preserve">     </w:t>
      </w:r>
      <w:r>
        <w:rPr>
          <w:b/>
        </w:rPr>
        <w:t>Итог урока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/>
        <w:t xml:space="preserve">- Как вы понимаете слова Н.В. Гоголя: «Басни Крылова – книга мудрости самого народа».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>-</w:t>
      </w:r>
      <w:r>
        <w:rPr/>
        <w:t xml:space="preserve"> Какие человеческие слабости и пороки высмеивал И. А Крылов в своих произведениях?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(Жадность, скупость, эгоизм, назойливость, ложь, лицемерие, равнодушие к чужому горю, душевную чёрствость, подхалимство, лень  неблагодарность.)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- Чему вас научили басни? Что полезного из них взял каждый для себя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>Обобщение ответов:</w:t>
      </w:r>
      <w:r>
        <w:rPr/>
        <w:t xml:space="preserve">                 Быть честными и искренним по отношению к себе и другим людям, быть трудолюбивым, добрым, отзывчивым.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- </w:t>
      </w:r>
      <w:r>
        <w:rPr/>
        <w:t xml:space="preserve"> А в заключение нашего урока  мне хочется пожелать вам, ребята, идти рядом с баснями Крылова, перечитывать их, задумываться о себе, поступках других и тогда ваша жизнь будет лучше, богаче, интереснее!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>Домашнее задание</w:t>
      </w:r>
      <w:r>
        <w:rPr/>
        <w:t>:    Сочинение – рассуждение  «Я говорю спасибо И. А. Крылову за ….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иложение</w:t>
      </w:r>
    </w:p>
    <w:p>
      <w:pPr>
        <w:pStyle w:val="Normal"/>
        <w:ind w:left="142" w:hanging="0"/>
        <w:rPr/>
      </w:pPr>
      <w:r>
        <w:rPr/>
        <w:t xml:space="preserve">1.   </w:t>
      </w:r>
      <w:r>
        <w:rPr>
          <w:b/>
        </w:rPr>
        <w:t>Кто сказал такие слова и в какой басне?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42" w:hanging="0"/>
        <w:rPr/>
      </w:pPr>
      <w:r>
        <w:rPr/>
        <w:t xml:space="preserve">    </w:t>
      </w:r>
      <w:r>
        <w:rPr/>
        <w:t>«Голубушка, как хороша!</w:t>
      </w:r>
    </w:p>
    <w:p>
      <w:pPr>
        <w:pStyle w:val="Normal"/>
        <w:ind w:left="142" w:firstLine="336"/>
        <w:rPr/>
      </w:pPr>
      <w:r>
        <w:rPr/>
        <w:t xml:space="preserve">     </w:t>
      </w:r>
      <w:r>
        <w:rPr/>
        <w:t>Ну что за шейка, что за глазки!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ерой: __________________. Басня «_____________________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142" w:hanging="0"/>
        <w:rPr/>
      </w:pPr>
      <w:r>
        <w:rPr/>
        <w:t>«Не оставь меня, кум милый!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Дай ты мне собраться с силой…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ерой: __________________. Басня «_____________________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2" w:hanging="0"/>
        <w:rPr/>
      </w:pPr>
      <w:r>
        <w:rPr/>
        <w:t xml:space="preserve">    </w:t>
      </w:r>
      <w:r>
        <w:rPr/>
        <w:t>«Погодите!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Как музыке идти? Ведь вы не так сидите 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ерой: __________________. Басня «_____________________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rPr/>
      </w:pPr>
      <w:r>
        <w:rPr/>
        <w:t xml:space="preserve">     </w:t>
      </w:r>
      <w:r>
        <w:rPr/>
        <w:t>«Соседка, перестань срамиться, -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Тебе ль с Слоном возиться?!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Герой: __________________. Басня «_____________________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.    Четыре вопроса – четыре ответа. К вопросу из первого столбика найди ответ из второго. Соедини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«Как, милый Петушок,</w:t>
      </w:r>
    </w:p>
    <w:p>
      <w:pPr>
        <w:pStyle w:val="Normal"/>
        <w:ind w:left="142" w:hanging="0"/>
        <w:rPr/>
      </w:pPr>
      <w:r>
        <w:rPr/>
        <w:t>Поёшь ты громко,  важно… »             «До того ль, голубчик было?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  <w:r>
        <w:rPr/>
        <w:t xml:space="preserve">В мягких муравах у нас –                 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  <w:r>
        <w:rPr/>
        <w:t>песни, резвость всякий час,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  <w:r>
        <w:rPr/>
        <w:t xml:space="preserve">Так что голову вскружило».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«Соседка, перестань срамиться…-        «Не радуйся, мой свет… и не  тебе ль с Слоном возиться?»              надейся по-пустому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«Соседка, слышала ль                          «Вот то-то и духу придаёт,                  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ты добрую молву?                              что, я, совсем без драки, могу</w:t>
      </w:r>
    </w:p>
    <w:p>
      <w:pPr>
        <w:pStyle w:val="Normal"/>
        <w:ind w:left="142" w:hanging="0"/>
        <w:rPr/>
      </w:pPr>
      <w:r>
        <w:rPr/>
        <w:t>- Ведь кошка, говорят,                          попасть в большие забияки».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попалась в когти льву?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«Кумушка, мне странно это:           «А ты, Кукушечка, мой свет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Да работала ль ты в лето?»             Как тянешь плавно и протяжно: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</w:t>
      </w:r>
      <w:r>
        <w:rPr/>
        <w:t xml:space="preserve">Во всём лесу у нас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</w:t>
      </w:r>
      <w:r>
        <w:rPr/>
        <w:t>такой певицы нет…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3.   </w:t>
      </w:r>
      <w:r>
        <w:rPr>
          <w:b/>
        </w:rPr>
        <w:t xml:space="preserve">Отметьте басни, которые И. А. Крылов   </w:t>
      </w:r>
      <w:r>
        <w:rPr>
          <w:b/>
          <w:u w:val="single"/>
        </w:rPr>
        <w:t>не    писал.</w:t>
      </w:r>
      <w:r>
        <w:rPr/>
        <w:t xml:space="preserve">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Волк и Ягнён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Ворона и Лисиц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Мартышка и зонт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Кукушка и Пету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Стрекоза и жу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 xml:space="preserve">«Ансамбл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Лебедь, черепаха и ра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Лиса и апельсины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3.   </w:t>
      </w:r>
      <w:r>
        <w:rPr>
          <w:b/>
        </w:rPr>
        <w:t>Игра «Путаница». Отгадайте, что здесь перепутано?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>«Плутовка к берегу на цыпочках подходит,</w:t>
      </w:r>
    </w:p>
    <w:p>
      <w:pPr>
        <w:pStyle w:val="Normal"/>
        <w:ind w:left="142" w:hanging="0"/>
        <w:rPr/>
      </w:pPr>
      <w:r>
        <w:rPr/>
        <w:t xml:space="preserve">                 </w:t>
      </w:r>
      <w:r>
        <w:rPr/>
        <w:t xml:space="preserve">вертит  хвостом, с кукушки глаз не сводит».  </w:t>
      </w:r>
    </w:p>
    <w:p>
      <w:pPr>
        <w:pStyle w:val="Normal"/>
        <w:ind w:left="142" w:hanging="0"/>
        <w:rPr/>
      </w:pPr>
      <w:r>
        <w:rPr/>
        <w:t xml:space="preserve">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      </w:t>
      </w:r>
      <w:r>
        <w:rPr/>
        <w:t xml:space="preserve">          </w:t>
      </w:r>
      <w:r>
        <w:rPr/>
        <w:t>«Ворона гавкнула во всё воронье горло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</w:t>
      </w:r>
    </w:p>
    <w:p>
      <w:pPr>
        <w:pStyle w:val="Normal"/>
        <w:ind w:left="142" w:hanging="0"/>
        <w:rPr/>
      </w:pPr>
      <w:r>
        <w:rPr/>
        <w:t xml:space="preserve">                </w:t>
      </w:r>
      <w:r>
        <w:rPr/>
        <w:t xml:space="preserve">«Мартышка к старости слаба ушами стала».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     </w:t>
      </w:r>
      <w:r>
        <w:rPr/>
        <w:t xml:space="preserve">          </w:t>
      </w:r>
      <w:r>
        <w:rPr/>
        <w:t xml:space="preserve">«Соседка, перестань срамиться» - ей бабка  говорит».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  </w:t>
      </w:r>
      <w:r>
        <w:rPr>
          <w:b/>
        </w:rPr>
        <w:t>4.    В какой басне была такая мораль?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rPr/>
      </w:pPr>
      <w:r>
        <w:rPr/>
        <w:t xml:space="preserve">      </w:t>
      </w:r>
      <w:r>
        <w:rPr/>
        <w:t>«Вперёд чужой беде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Не смейся, Голубок!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Басня «_______________________________________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80" w:leader="none"/>
        </w:tabs>
        <w:ind w:left="142" w:hanging="0"/>
        <w:rPr/>
      </w:pPr>
      <w:r>
        <w:rPr/>
        <w:t xml:space="preserve">       </w:t>
      </w:r>
      <w:r>
        <w:rPr/>
        <w:t>«Когда в товарищах согласья нет,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На лад их дело не пойдёт,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И выйдет из него не дело, только мука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Басня «_______________________________________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</w:tabs>
        <w:ind w:left="142" w:hanging="0"/>
        <w:rPr/>
      </w:pPr>
      <w:r>
        <w:rPr/>
        <w:t xml:space="preserve">        </w:t>
      </w:r>
      <w:r>
        <w:rPr/>
        <w:t>«А вы, друзья, как ни садитесь,</w:t>
      </w:r>
    </w:p>
    <w:p>
      <w:pPr>
        <w:pStyle w:val="Normal"/>
        <w:ind w:left="142" w:hanging="0"/>
        <w:rPr/>
      </w:pPr>
      <w:r>
        <w:rPr/>
        <w:t xml:space="preserve">              </w:t>
      </w:r>
      <w:r>
        <w:rPr/>
        <w:t>Всё в музыканты не годитесь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Басня «_______________________________________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0"/>
        <w:rPr/>
      </w:pPr>
      <w:r>
        <w:rPr/>
        <w:t xml:space="preserve">       </w:t>
      </w:r>
      <w:r>
        <w:rPr/>
        <w:t>«Беда, коль пироги начнёт печи сапожник,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А сапоги тачать пирожник: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И дело не пойдёт на лад»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Басня «_______________________________________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48:00Z</dcterms:created>
  <dc:creator>KAZAN</dc:creator>
  <dc:description/>
  <cp:keywords/>
  <dc:language>en-US</dc:language>
  <cp:lastModifiedBy>1</cp:lastModifiedBy>
  <cp:lastPrinted>2013-11-20T21:52:00Z</cp:lastPrinted>
  <dcterms:modified xsi:type="dcterms:W3CDTF">2015-03-22T11:12:00Z</dcterms:modified>
  <cp:revision>79</cp:revision>
  <dc:subject/>
  <dc:title/>
</cp:coreProperties>
</file>