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№3 г. Надым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232"/>
      </w:tblGrid>
      <w:tr>
        <w:trPr>
          <w:trHeight w:val="983" w:hRule="atLeast"/>
        </w:trPr>
        <w:tc>
          <w:tcPr>
            <w:tcW w:w="3794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внеурочной деятельности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уховно-нравственного направле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урса «Мир вокруг меня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-4 классы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1"/>
        <w:spacing w:lineRule="auto" w:line="240" w:before="0" w:after="0"/>
        <w:ind w:left="4956" w:firstLine="70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1"/>
        <w:spacing w:lineRule="auto" w:line="240" w:before="0" w:after="0"/>
        <w:ind w:left="4956" w:firstLine="707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1"/>
        <w:spacing w:lineRule="auto" w:line="240" w:before="0" w:after="0"/>
        <w:ind w:left="4956" w:firstLine="707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1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40" w:before="0" w:after="0"/>
        <w:ind w:left="4956" w:firstLine="70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аранова Елена Михайловна, </w:t>
      </w:r>
    </w:p>
    <w:p>
      <w:pPr>
        <w:pStyle w:val="1"/>
        <w:spacing w:lineRule="auto" w:line="240" w:before="0" w:after="0"/>
        <w:ind w:left="4956" w:firstLine="70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3"/>
        </w:rPr>
      </w:pPr>
      <w:r>
        <w:rPr>
          <w:bCs/>
          <w:color w:val="000000"/>
          <w:spacing w:val="-3"/>
        </w:rPr>
        <w:t xml:space="preserve">Рабочая программа </w:t>
      </w:r>
      <w:r>
        <w:rPr>
          <w:rFonts w:eastAsia="Calibri"/>
          <w:bCs/>
          <w:color w:val="000000"/>
          <w:spacing w:val="-3"/>
          <w:lang w:eastAsia="en-US"/>
        </w:rPr>
        <w:t xml:space="preserve">клуба «Мир вокруг меня» духовно-нравственного  направления </w:t>
      </w:r>
      <w:r>
        <w:rPr/>
        <w:t>предназначена для обучающихся начальных классов (1-4 классы)</w:t>
      </w:r>
      <w:r>
        <w:rPr>
          <w:bCs/>
          <w:color w:val="000000"/>
          <w:spacing w:val="-3"/>
        </w:rPr>
        <w:t>,  составлена</w:t>
      </w:r>
      <w:r>
        <w:rPr>
          <w:rFonts w:eastAsia="SchoolBookC;MS Mincho"/>
        </w:rPr>
        <w:t xml:space="preserve">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</w:t>
      </w:r>
      <w:r>
        <w:rPr>
          <w:color w:val="000000"/>
        </w:rPr>
        <w:t xml:space="preserve">с учетом требований к результатам освоения основной образовательной программы начального общего образования. </w:t>
      </w:r>
      <w:r>
        <w:rPr>
          <w:spacing w:val="-3"/>
        </w:rPr>
        <w:t>Программа реализуется в рамках внеурочной деятельности в соответствии с  образовательным планом внурочной деятельности  МОУ «Средняя общеобразовательная школа №3 г. Надыма» на 2021/2022 учебный год.</w:t>
      </w:r>
    </w:p>
    <w:p>
      <w:pPr>
        <w:pStyle w:val="Normal"/>
        <w:ind w:firstLine="900"/>
        <w:jc w:val="both"/>
        <w:rPr/>
      </w:pPr>
      <w:r>
        <w:rPr>
          <w:b/>
        </w:rPr>
        <w:t>Цель программы</w:t>
      </w:r>
      <w:r>
        <w:rPr/>
        <w:t>: формирование целостной картины мира,  осознание ребёнком ценности, целостности и многообразия окружающего мира, своего места в нём на основе анализа личного опыта учащегося,  общения с людьми и природой; духовно – нравственное развитие и воспитание личности гражданина Российской Федерации</w:t>
      </w:r>
    </w:p>
    <w:p>
      <w:pPr>
        <w:pStyle w:val="Normal"/>
        <w:ind w:firstLine="900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jc w:val="both"/>
        <w:rPr/>
      </w:pPr>
      <w:r>
        <w:rPr/>
        <w:t>- развивать познавательные потребности, творческие и коммуникативные способности младших школьников через общение;</w:t>
      </w:r>
    </w:p>
    <w:p>
      <w:pPr>
        <w:pStyle w:val="Normal"/>
        <w:jc w:val="both"/>
        <w:rPr/>
      </w:pPr>
      <w:r>
        <w:rPr/>
        <w:t>- расширять кругозор учащихся;</w:t>
      </w:r>
    </w:p>
    <w:p>
      <w:pPr>
        <w:pStyle w:val="Normal"/>
        <w:jc w:val="both"/>
        <w:rPr/>
      </w:pPr>
      <w:r>
        <w:rPr/>
        <w:t>- раскрывать индивидуальный потенциал каждого учащегося;</w:t>
      </w:r>
    </w:p>
    <w:p>
      <w:pPr>
        <w:pStyle w:val="Normal"/>
        <w:jc w:val="both"/>
        <w:rPr/>
      </w:pPr>
      <w:r>
        <w:rPr/>
        <w:t>- формировать метапредметные умения у учащихся;</w:t>
      </w:r>
    </w:p>
    <w:p>
      <w:pPr>
        <w:pStyle w:val="Normal"/>
        <w:jc w:val="both"/>
        <w:rPr/>
      </w:pPr>
      <w:r>
        <w:rPr/>
        <w:t>- формировать устойчивые положительные привычк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способствовать формированию экологической культуры через общение с природой, пониманию прекрасного в природе, чуткого и бережного отношения к ней;</w:t>
      </w:r>
      <w:r>
        <w:rPr/>
        <w:t xml:space="preserve"> </w:t>
      </w:r>
      <w:r>
        <w:rPr>
          <w:color w:val="000000"/>
        </w:rPr>
        <w:t>трудолюбия и навыков культуры труда;</w:t>
      </w:r>
    </w:p>
    <w:p>
      <w:pPr>
        <w:pStyle w:val="Normal"/>
        <w:jc w:val="both"/>
        <w:rPr/>
      </w:pPr>
      <w:r>
        <w:rPr/>
        <w:t>- формировать  уважительное отношения к семье, городу, региону, стране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-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- формирование психологической культуры для обеспечения эффективного и безопасного взаимодействия в социуме.</w:t>
      </w:r>
    </w:p>
    <w:p>
      <w:pPr>
        <w:pStyle w:val="Normal"/>
        <w:ind w:firstLine="900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заключается в </w:t>
      </w:r>
      <w:r>
        <w:rPr>
          <w:shd w:fill="FFFFFF" w:val="clear"/>
        </w:rPr>
        <w:t>формировании личностной, социальной  а также семейной культуры</w:t>
      </w:r>
      <w:r>
        <w:rPr>
          <w:bCs/>
          <w:shd w:fill="FFFFFF" w:val="clear"/>
        </w:rPr>
        <w:t> </w:t>
      </w:r>
      <w:r>
        <w:rPr>
          <w:shd w:fill="FFFFFF" w:val="clear"/>
        </w:rPr>
        <w:t>и базовых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национальных ценностей, содержание программы </w:t>
      </w:r>
      <w:r>
        <w:rPr/>
        <w:t xml:space="preserve"> основывается на интересе, потребностях учащихся. В программе сочетаются творческое  и интеллектуальное развитие, учитывается эмоциональное благополучие учащихся. Содержание программы опирается на собственный жизненный опыт, позволяет чередовать коллективную, групповую и индивидуальную деятельность. Развитие эмоциональной чувствительности происходит через общение с природой, познание живой и неживой природы.</w:t>
      </w:r>
    </w:p>
    <w:p>
      <w:pPr>
        <w:pStyle w:val="Normal"/>
        <w:ind w:firstLine="900"/>
        <w:jc w:val="both"/>
        <w:rPr/>
      </w:pPr>
      <w:r>
        <w:rPr/>
        <w:t xml:space="preserve">Программа  развивающего курса «Мир вокруг меня»  по содержательной тематической направленности является метапредметной; по функциональному предназначению – учебно-познавательной; по форме организации – групповой (10-15 учещихзся); по времени реализации – долгосрочной (4 года). </w:t>
      </w:r>
    </w:p>
    <w:p>
      <w:pPr>
        <w:pStyle w:val="Normal"/>
        <w:ind w:firstLine="540"/>
        <w:jc w:val="both"/>
        <w:rPr/>
      </w:pPr>
      <w:r>
        <w:rPr/>
        <w:t>Данный учебный курс является межпредметным, в чём заключается его актуальность. Темы предложенных проектов и практических работ  связаны с предметным содержанием, что вызывает интерес у учащихся и даёт возможность вовлечь их в активную познавательную деятельность.  В ходе реализации программы предполагается развитие функциональной грамотности учащихся в цел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ind w:firstLine="720"/>
        <w:jc w:val="both"/>
        <w:rPr/>
      </w:pPr>
      <w:r>
        <w:rPr/>
        <w:t>Программа курса предназначена для учащихся 1-4 классов. Данная программа рассчитана на 135-118 часов: в 1 классе-33 ч, во 2 классе – 34 ч, в 3 классе – 34 ч, в 4 классе – 34 - 17 ч.</w:t>
      </w:r>
    </w:p>
    <w:p>
      <w:pPr>
        <w:pStyle w:val="Normal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 xml:space="preserve">Занятия проводятся 1 раз в неделю по 30-40 минут (в 1 классе), по 40 минут в 2-4 классах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рмы организации и место проведения занятий</w:t>
      </w:r>
    </w:p>
    <w:p>
      <w:pPr>
        <w:pStyle w:val="Normal"/>
        <w:ind w:firstLine="540"/>
        <w:jc w:val="both"/>
        <w:rPr/>
      </w:pPr>
      <w:r>
        <w:rPr/>
        <w:t>Программа предусматривает проведение внеурочных занятий, работы учащихся  в группах, парах, индивидуальная работа. Занятия проводятся в учебной аудитории, центральном парке, зоне развивающего обучения, актовом зале, в музее, библиотеках.</w:t>
      </w:r>
    </w:p>
    <w:p>
      <w:pPr>
        <w:pStyle w:val="Normal"/>
        <w:ind w:firstLine="540"/>
        <w:jc w:val="center"/>
        <w:rPr/>
      </w:pPr>
      <w:r>
        <w:rPr>
          <w:b/>
        </w:rPr>
        <w:t>Формы проведения занятий</w:t>
      </w:r>
    </w:p>
    <w:p>
      <w:pPr>
        <w:pStyle w:val="Style18"/>
        <w:shd w:fill="FFFFFF" w:val="clear"/>
        <w:spacing w:before="0" w:after="0"/>
        <w:rPr/>
      </w:pPr>
      <w:r>
        <w:rPr/>
        <w:t>- наблюдение и обсуждение в педагогически организованной ситуации различных поступков;</w:t>
      </w:r>
    </w:p>
    <w:p>
      <w:pPr>
        <w:pStyle w:val="Style18"/>
        <w:shd w:fill="FFFFFF" w:val="clear"/>
        <w:spacing w:before="0" w:after="0"/>
        <w:rPr/>
      </w:pPr>
      <w:r>
        <w:rPr/>
        <w:t xml:space="preserve">- просмотр  и обсуждение отрывков из кинофильмов, мультфильмов, видеофайлы, чтение художественных произведений; виртуальные экскурсии в музеи искусств, </w:t>
      </w:r>
    </w:p>
    <w:p>
      <w:pPr>
        <w:pStyle w:val="Style18"/>
        <w:shd w:fill="FFFFFF" w:val="clear"/>
        <w:spacing w:before="0" w:after="0"/>
        <w:rPr/>
      </w:pPr>
      <w:r>
        <w:rPr/>
        <w:t>- участие в творческих конкурсах, акциях, инсценировках, в реализации культурно-досуговых программ;</w:t>
      </w:r>
    </w:p>
    <w:p>
      <w:pPr>
        <w:pStyle w:val="Style18"/>
        <w:shd w:fill="FFFFFF" w:val="clear"/>
        <w:spacing w:before="0" w:after="0"/>
        <w:rPr/>
      </w:pPr>
      <w:r>
        <w:rPr/>
        <w:t>- экскурсии, парковые занятия, виртуальные путешествия по ЯНАО;</w:t>
      </w:r>
    </w:p>
    <w:p>
      <w:pPr>
        <w:pStyle w:val="Style18"/>
        <w:shd w:fill="FFFFFF" w:val="clear"/>
        <w:spacing w:before="0" w:after="0"/>
        <w:rPr/>
      </w:pPr>
      <w:r>
        <w:rPr/>
        <w:t>- участие в экологических  мероприятиях, трудовые и экологических акциях;</w:t>
      </w:r>
    </w:p>
    <w:p>
      <w:pPr>
        <w:pStyle w:val="Style18"/>
        <w:shd w:fill="FFFFFF" w:val="clear"/>
        <w:spacing w:before="0" w:after="0"/>
        <w:rPr/>
      </w:pPr>
      <w:r>
        <w:rPr/>
        <w:t>- презентации достижений учащихся;</w:t>
      </w:r>
    </w:p>
    <w:p>
      <w:pPr>
        <w:pStyle w:val="Style18"/>
        <w:shd w:fill="FFFFFF" w:val="clear"/>
        <w:spacing w:before="0" w:after="0"/>
        <w:rPr/>
      </w:pPr>
      <w:r>
        <w:rPr/>
        <w:t>- беседы, игры, инсценировки, сомопредставление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Используемые методы для реализации программы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словесные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наглядные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метод проектов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практический;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- проблемно-ситуативный;</w:t>
      </w:r>
    </w:p>
    <w:p>
      <w:pPr>
        <w:pStyle w:val="Normal"/>
        <w:ind w:firstLine="540"/>
        <w:jc w:val="center"/>
        <w:rPr/>
      </w:pPr>
      <w:r>
        <w:rPr>
          <w:b/>
        </w:rPr>
        <w:t>Условия организации деятельности младших школьников в рамках программы:</w:t>
      </w:r>
    </w:p>
    <w:p>
      <w:pPr>
        <w:pStyle w:val="Normal"/>
        <w:rPr/>
      </w:pPr>
      <w:r>
        <w:rPr/>
        <w:t xml:space="preserve">– </w:t>
      </w:r>
      <w:r>
        <w:rPr/>
        <w:t>целенаправленность;</w:t>
      </w:r>
    </w:p>
    <w:p>
      <w:pPr>
        <w:pStyle w:val="Normal"/>
        <w:rPr/>
      </w:pPr>
      <w:r>
        <w:rPr/>
        <w:t xml:space="preserve">– </w:t>
      </w:r>
      <w:r>
        <w:rPr/>
        <w:t>систематичность;</w:t>
      </w:r>
    </w:p>
    <w:p>
      <w:pPr>
        <w:pStyle w:val="Normal"/>
        <w:rPr/>
      </w:pPr>
      <w:r>
        <w:rPr/>
        <w:t xml:space="preserve">– </w:t>
      </w:r>
      <w:r>
        <w:rPr/>
        <w:t>мотивированность;</w:t>
      </w:r>
    </w:p>
    <w:p>
      <w:pPr>
        <w:pStyle w:val="Normal"/>
        <w:rPr/>
      </w:pPr>
      <w:r>
        <w:rPr/>
        <w:t xml:space="preserve">– </w:t>
      </w:r>
      <w:r>
        <w:rPr/>
        <w:t>психологический климат;</w:t>
      </w:r>
    </w:p>
    <w:p>
      <w:pPr>
        <w:pStyle w:val="Normal"/>
        <w:rPr/>
      </w:pPr>
      <w:r>
        <w:rPr/>
        <w:t xml:space="preserve">– </w:t>
      </w:r>
      <w:r>
        <w:rPr/>
        <w:t>создание творческой атмосферы;</w:t>
      </w:r>
    </w:p>
    <w:p>
      <w:pPr>
        <w:pStyle w:val="Normal"/>
        <w:rPr/>
      </w:pPr>
      <w:r>
        <w:rPr/>
        <w:t xml:space="preserve">– </w:t>
      </w:r>
      <w:r>
        <w:rPr/>
        <w:t>учет возрастных особенностей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сформированности учебных исследовательских умен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Экологическая и эстетическая воспитанность в социальном смысле проявляется во всём комплексе поведения и отношения учащегося. Его поступки, речь, трудовая деятельность, взаимодействия с окружающими людьми, его внешний вид – очевидные и убедительные свидетельства степени эстетической воспитанности школьника. Учащиеся курса  проявляют интерес к различным видам искусства, выражают  потребность общения. Проявляется положительное отношение к созиданию красоты и пользы.</w:t>
      </w:r>
    </w:p>
    <w:p>
      <w:pPr>
        <w:pStyle w:val="Style20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Формы подведения итогов</w:t>
      </w:r>
    </w:p>
    <w:p>
      <w:pPr>
        <w:pStyle w:val="Normal"/>
        <w:shd w:fill="FFFFFF" w:val="clear"/>
        <w:jc w:val="both"/>
        <w:rPr/>
      </w:pPr>
      <w:r>
        <w:rPr/>
        <w:t>- творческие конкурсы</w:t>
      </w:r>
    </w:p>
    <w:p>
      <w:pPr>
        <w:pStyle w:val="Normal"/>
        <w:shd w:fill="FFFFFF" w:val="clear"/>
        <w:jc w:val="both"/>
        <w:rPr/>
      </w:pPr>
      <w:r>
        <w:rPr/>
        <w:t>- экологические акции</w:t>
      </w:r>
    </w:p>
    <w:p>
      <w:pPr>
        <w:pStyle w:val="Normal"/>
        <w:shd w:fill="FFFFFF" w:val="clear"/>
        <w:jc w:val="both"/>
        <w:rPr/>
      </w:pPr>
      <w:r>
        <w:rPr/>
        <w:t>- викторины, олимпиады</w:t>
      </w:r>
    </w:p>
    <w:p>
      <w:pPr>
        <w:pStyle w:val="Normal"/>
        <w:shd w:fill="FFFFFF" w:val="clear"/>
        <w:jc w:val="both"/>
        <w:rPr/>
      </w:pPr>
      <w:r>
        <w:rPr/>
        <w:t>- день открытых дверей</w:t>
      </w:r>
    </w:p>
    <w:p>
      <w:pPr>
        <w:pStyle w:val="Normal"/>
        <w:shd w:fill="FFFFFF" w:val="clear"/>
        <w:jc w:val="both"/>
        <w:rPr/>
      </w:pPr>
      <w:r>
        <w:rPr/>
        <w:t>- творческие отчё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жим организации внеурочных занятий при реализации внеурочной деятельности с применением дистанционных образовательных технологий </w:t>
      </w:r>
    </w:p>
    <w:p>
      <w:pPr>
        <w:pStyle w:val="Normal"/>
        <w:ind w:firstLine="567"/>
        <w:jc w:val="both"/>
        <w:rPr/>
      </w:pPr>
      <w:r>
        <w:rPr/>
        <w:t xml:space="preserve">При реализации очного обучения  с применением дистанционных образовательных технологий,  занятия внеурочной деятельности будут организованы посредством сервиса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, с учётом рекомендаций, 2 раза в неделю, продолжительностью по 30 минут (перерыв между занятиями 10 минут), общей продолжительностью не более 60 минут в день. Внеурочные занятия планируются в режиме видеоконференций: мастер-классы, развивающие занятия, консультации, тренировки, тематические классные часы и другие активности, проводимые в режиме реального времени после учебных занятий. </w:t>
      </w:r>
    </w:p>
    <w:p>
      <w:pPr>
        <w:pStyle w:val="Normal"/>
        <w:ind w:firstLine="567"/>
        <w:jc w:val="both"/>
        <w:rPr/>
      </w:pPr>
      <w:r>
        <w:rPr/>
        <w:t xml:space="preserve">При планировании занятий будут использованы образовательные ресурсы платформ Учи.ру, Инфоурок, Я.Класс, Яндекс.Учебник,  различные   </w:t>
      </w:r>
      <w:r>
        <w:rPr>
          <w:lang w:val="en-US"/>
        </w:rPr>
        <w:t>google</w:t>
      </w:r>
      <w:r>
        <w:rPr/>
        <w:t xml:space="preserve"> сервисы, и бесплатные информационные ресурсы, сайты учреждений культуры и спорта, открывшие трансляции спектаклей, концертов, мастер-классов, а также организаций, предоставивших доступ к музейным, литературным, архивным фондам. Будут использованы ресурсы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"Моя школа в online"). Также могут быть использованы образовательные и развивающие  материалы на печатной основе (демонстрационные варианты олимпиадных и диагностических заданий, печатные учебные издания). </w:t>
      </w:r>
    </w:p>
    <w:p>
      <w:pPr>
        <w:pStyle w:val="Normal"/>
        <w:ind w:firstLine="567"/>
        <w:jc w:val="both"/>
        <w:rPr/>
      </w:pPr>
      <w:r>
        <w:rPr/>
        <w:t>В рамках курса внеурочной деятельности могут быть организованы в дистанционном режиме: просмотр с последующим обсуждением записей кинокартин, спектаклей, концертов; посещение виртуальных экспозиций музеев, выставок, лекториев в организациях высшего образования, мастер-классов сотрудников профессиональных образовательных организаций; дистанционные занятия, направленные на расширение знаний и умений обучающихся в предметных областях, формирование личностных и метапредметных результатов; оздоровительные и спортивные мероприятия, в том числе физические разминки и гимнастику;</w:t>
      </w:r>
    </w:p>
    <w:p>
      <w:pPr>
        <w:pStyle w:val="Normal"/>
        <w:ind w:firstLine="567"/>
        <w:jc w:val="both"/>
        <w:rPr/>
      </w:pPr>
      <w:r>
        <w:rPr/>
        <w:t>С целью эффективного освоения курса внеурочной деятельности планируется: проведение тематических еженедельных классных часов для учащихся; проведение организационных классных часов для родителей (законных представителей) учащихся; регулярное консультирование по техническим и организационным вопросам реализации программ; информирование учащихся  и родителей (законных представителей) об актуальном расписании дистанционных активностей, проведения конкурсных и просветительских мероприятий.</w:t>
      </w:r>
    </w:p>
    <w:p>
      <w:pPr>
        <w:pStyle w:val="Normal"/>
        <w:ind w:firstLine="567"/>
        <w:jc w:val="both"/>
        <w:rPr>
          <w:rStyle w:val="FontStyle67"/>
          <w:b w:val="false"/>
          <w:b w:val="false"/>
          <w:bCs w:val="false"/>
        </w:rPr>
      </w:pPr>
      <w:r>
        <w:rPr/>
        <w:t>Сведения о результативных  участии в дистанционных мероприятиях различных уровней будут использованы для оценки освоения программ внеурочной деятельности.</w:t>
      </w:r>
    </w:p>
    <w:p>
      <w:pPr>
        <w:pStyle w:val="Normal"/>
        <w:shd w:fill="FFFFFF" w:val="clear"/>
        <w:jc w:val="both"/>
        <w:rPr>
          <w:rStyle w:val="FontStyle67"/>
          <w:b w:val="false"/>
          <w:b w:val="false"/>
          <w:bCs w:val="false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8"/>
        <w:shd w:fill="FFFFFF" w:val="clear"/>
        <w:spacing w:before="0" w:after="0"/>
        <w:rPr/>
      </w:pPr>
      <w:r>
        <w:rPr>
          <w:bCs/>
        </w:rPr>
        <w:t>В результате</w:t>
      </w:r>
      <w:r>
        <w:rPr/>
        <w:t> освоения   программы  «Мир вокруг меня» учащиеся:</w:t>
      </w:r>
    </w:p>
    <w:p>
      <w:pPr>
        <w:pStyle w:val="Style18"/>
        <w:shd w:fill="FFFFFF" w:val="clear"/>
        <w:spacing w:before="0" w:after="0"/>
        <w:rPr/>
      </w:pPr>
      <w:r>
        <w:rPr/>
        <w:t>- будут знать школьный и внешкольный этикет, правила общения и культуры внешнего вида;</w:t>
      </w:r>
    </w:p>
    <w:p>
      <w:pPr>
        <w:pStyle w:val="Style18"/>
        <w:shd w:fill="FFFFFF" w:val="clear"/>
        <w:spacing w:before="0" w:after="0"/>
        <w:rPr/>
      </w:pPr>
      <w:r>
        <w:rPr/>
        <w:t>- научаться видеть красоту в окружающем мире, а поступках и словах людей;</w:t>
      </w:r>
    </w:p>
    <w:p>
      <w:pPr>
        <w:pStyle w:val="Style18"/>
        <w:shd w:fill="FFFFFF" w:val="clear"/>
        <w:spacing w:before="0" w:after="0"/>
        <w:rPr/>
      </w:pPr>
      <w:r>
        <w:rPr/>
        <w:t>- будут знать о видах конфликтов и способах их разрешения;</w:t>
      </w:r>
    </w:p>
    <w:p>
      <w:pPr>
        <w:pStyle w:val="Style18"/>
        <w:shd w:fill="FFFFFF" w:val="clear"/>
        <w:spacing w:before="0" w:after="0"/>
        <w:rPr/>
      </w:pPr>
      <w:r>
        <w:rPr/>
        <w:t>- познакомятся с общественными нормами, с устройством общества, с социально одобряемыми и не одобряемыми формами поведения в обществе ( приобретут  социальные знания);</w:t>
      </w:r>
    </w:p>
    <w:p>
      <w:pPr>
        <w:pStyle w:val="Style18"/>
        <w:shd w:fill="FFFFFF" w:val="clear"/>
        <w:spacing w:before="0" w:after="0"/>
        <w:rPr/>
      </w:pPr>
      <w:r>
        <w:rPr/>
        <w:t>- приобретут опыт самостоятельного общественного действия, который позволит ученику стать гражданином, социальным деятелем, свободным человеком;</w:t>
      </w:r>
    </w:p>
    <w:p>
      <w:pPr>
        <w:pStyle w:val="Style18"/>
        <w:shd w:fill="FFFFFF" w:val="clear"/>
        <w:spacing w:before="0" w:after="0"/>
        <w:rPr/>
      </w:pPr>
      <w:r>
        <w:rPr/>
        <w:t>- приобретут опыт переживания и позитивного отношения к базовым ценностям общества;</w:t>
      </w:r>
    </w:p>
    <w:p>
      <w:pPr>
        <w:pStyle w:val="Style18"/>
        <w:shd w:fill="FFFFFF" w:val="clear"/>
        <w:spacing w:before="0" w:after="0"/>
        <w:rPr/>
      </w:pPr>
      <w:r>
        <w:rPr/>
        <w:t>- получат первичные знания о традициях своего народа;</w:t>
      </w:r>
    </w:p>
    <w:p>
      <w:pPr>
        <w:pStyle w:val="Style18"/>
        <w:shd w:fill="FFFFFF" w:val="clear"/>
        <w:spacing w:before="0" w:after="0"/>
        <w:rPr>
          <w:iCs/>
          <w:color w:val="000000"/>
        </w:rPr>
      </w:pPr>
      <w:r>
        <w:rPr/>
        <w:t xml:space="preserve">- научатся </w:t>
      </w:r>
      <w:r>
        <w:rPr>
          <w:iCs/>
          <w:color w:val="000000"/>
        </w:rPr>
        <w:t>проявлять познавательную инициативу в учебном сотрудничестве;</w:t>
      </w:r>
      <w:r>
        <w:rPr>
          <w:rFonts w:cs="Arial" w:ascii="Arial" w:hAnsi="Arial"/>
          <w:sz w:val="29"/>
          <w:szCs w:val="29"/>
        </w:rPr>
        <w:t xml:space="preserve"> </w:t>
      </w:r>
      <w:r>
        <w:rPr/>
        <w:t>проявлять уважительное отношение  к старшим, заботливое отношение к младшим;</w:t>
      </w:r>
    </w:p>
    <w:p>
      <w:pPr>
        <w:pStyle w:val="C11"/>
        <w:spacing w:before="0" w:after="0"/>
        <w:jc w:val="center"/>
        <w:rPr/>
      </w:pPr>
      <w:r>
        <w:rPr>
          <w:b/>
        </w:rPr>
        <w:t>Содержание программы</w:t>
      </w:r>
    </w:p>
    <w:p>
      <w:pPr>
        <w:pStyle w:val="C11"/>
        <w:spacing w:before="0" w:after="0"/>
        <w:jc w:val="center"/>
        <w:rPr>
          <w:b/>
          <w:b/>
        </w:rPr>
      </w:pPr>
      <w:r>
        <w:rPr>
          <w:b/>
        </w:rPr>
        <w:t>1 класс – 33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1. «Мир природы» - 6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природа (живая/неживая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влияние человека на окружающую природ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- природная зона  тундр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iCs/>
          <w:color w:val="000000"/>
        </w:rPr>
      </w:pPr>
      <w:r>
        <w:rPr>
          <w:rFonts w:eastAsia="Calibri"/>
          <w:bCs/>
          <w:iCs/>
          <w:color w:val="000000"/>
        </w:rPr>
        <w:t>Практическая часть</w:t>
      </w:r>
      <w:r>
        <w:rPr>
          <w:rFonts w:eastAsia="Calibri"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color w:val="000000"/>
        </w:rPr>
        <w:t>- экскурсия в центральный пар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color w:val="000000"/>
          <w:spacing w:val="1"/>
        </w:rPr>
        <w:t>аппликация из природного материал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 2. «Мир растений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многообразие расте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color w:val="000000"/>
          <w:spacing w:val="9"/>
        </w:rPr>
        <w:t>- значений растений в жизни челове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color w:val="000000"/>
          <w:spacing w:val="9"/>
        </w:rPr>
        <w:t>- охрана растений (Красная книг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color w:val="000000"/>
          <w:spacing w:val="9"/>
        </w:rPr>
        <w:t>- растения  тунд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9"/>
        </w:rPr>
        <w:t>- многообразие гриб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Прак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в Дом природ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аппликация «Осенний лес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плакат «Берегите лес!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3. «Мир животных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8"/>
        </w:rPr>
        <w:t>- многообразие животны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8"/>
        </w:rPr>
        <w:t>- роль животных в жизни челове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охрана животных (Красная книг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8"/>
        </w:rPr>
        <w:t>- животные тунд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>Прак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1"/>
        </w:rPr>
        <w:t>- аппликация «Звер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 xml:space="preserve">- проект из Лего «Ферма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>- аппликация из природного материал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  <w:spacing w:val="1"/>
        </w:rPr>
        <w:t xml:space="preserve">РАЗДЕЛ </w:t>
      </w:r>
      <w:r>
        <w:rPr>
          <w:rFonts w:eastAsia="Calibri"/>
          <w:bCs/>
          <w:color w:val="000000"/>
        </w:rPr>
        <w:t>4</w:t>
      </w:r>
      <w:r>
        <w:rPr>
          <w:rFonts w:eastAsia="Calibri"/>
          <w:bCs/>
          <w:color w:val="000000"/>
          <w:spacing w:val="1"/>
        </w:rPr>
        <w:t xml:space="preserve"> . «Мир птиц» - 4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color w:val="000000"/>
          <w:spacing w:val="1"/>
        </w:rPr>
        <w:t>- многообразие птиц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роль птиц в жизни челове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color w:val="000000"/>
          <w:spacing w:val="1"/>
        </w:rPr>
        <w:t>- охрана птиц и помощь человека зимо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9"/>
        </w:rPr>
        <w:t>- оригами «птицы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>- тематическая аппликац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>- изготовление и конкурс кормуше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>- экскурсия в центральный парк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5 . «Мир воды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многообразие рыб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аквариумные рыб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водные ресурсы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охрана водных ресурсов России (экоурок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аппликация «Аквариум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оригами «Рыбы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в Дом природ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составление буклета «Берегите воду!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6.  «Мир цветов» - 4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многообразие комнатных расте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строение расте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значение комнатных растений в жизни человека, уход за ни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опасные комнатные раст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лепка из пластилина «Кактусы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актическое занятие по уходу за комнатными растения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ппликация «Цветы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5" w:leader="none"/>
        </w:tabs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АЗДЕЛ 7.  «Мир заботы»  – 4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охрана окружающей сред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переработка мусор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обычаи, обряды и традиции на Рус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создание подставки под карандаши из бросового материал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создание куклы – ляль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аппликация «Пасхальное яйцо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iCs/>
          <w:color w:val="000000"/>
          <w:spacing w:val="5"/>
        </w:rPr>
      </w:pPr>
      <w:r>
        <w:rPr>
          <w:rFonts w:eastAsia="Calibri"/>
          <w:b/>
          <w:bCs/>
          <w:iCs/>
          <w:color w:val="000000"/>
          <w:spacing w:val="5"/>
        </w:rPr>
        <w:t>2 класс – 34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1. «Мир природы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явления природ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времена го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сезонные изменения в природ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труд людей  осенью, что такое трудолюб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влияние сезонных изменений на деятельность челове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</w:rPr>
        <w:t>Практическая часть</w:t>
      </w:r>
      <w:r>
        <w:rPr>
          <w:rFonts w:eastAsia="Calibri"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экскурсия в центральный пар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color w:val="000000"/>
          <w:spacing w:val="1"/>
        </w:rPr>
        <w:t>аппликация из природного материал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 2. «Мир солнца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что такое солнц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«настроение» у солнца в разное время дн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что значит выражение «солнечное настроени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пословицы и поговорки о солнц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значение солнца для растений и животны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Прак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поделка из ниток «Солнц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аппликация «Солнце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3. «Мир неба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каким бывает неб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волшебная страна обла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могут ли облака плака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ночное неб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что такое звезды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>Прак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1"/>
        </w:rPr>
        <w:t>- аппликация «Небо осенью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1"/>
        </w:rPr>
        <w:t xml:space="preserve">- иллюстрация «Небо в моём городе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>- проект «Звёздное небо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  <w:spacing w:val="1"/>
        </w:rPr>
        <w:t xml:space="preserve">РАЗДЕЛ </w:t>
      </w:r>
      <w:r>
        <w:rPr>
          <w:rFonts w:eastAsia="Calibri"/>
          <w:bCs/>
          <w:color w:val="000000"/>
        </w:rPr>
        <w:t>4</w:t>
      </w:r>
      <w:r>
        <w:rPr>
          <w:rFonts w:eastAsia="Calibri"/>
          <w:bCs/>
          <w:color w:val="000000"/>
          <w:spacing w:val="1"/>
        </w:rPr>
        <w:t xml:space="preserve"> . «Мир воды» - 5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кто живёт в вод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откуда вода на неб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три состояния вод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радуга на небе и в сердце челове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вода – наше богатств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тайны мор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>- аппликация «Морские обитател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>- тематическая аппликац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>- исследование свойств вод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>- аппликация «Радуг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5 . «Мир земли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5"/>
        </w:rPr>
        <w:t>- какие дары человеку приносит зем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что человек может сделать, чтобы сохранить земл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пословицы и поговорки о земл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земля и люд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Земля - план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книжка – малышка «Земля-матуш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работа с макетом Зем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в Дом природ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проект «Что нам осень принесл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6.  «Мир цветов» - 4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знакомимся с цвета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строение расте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нужны ли нам цве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разноцветное платье зем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color w:val="000000"/>
        </w:rPr>
        <w:t>- лепка из пластилина «Ромашковая поля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актическое занятие по уходу за комнатными растения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ппликация «Цветы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5" w:leader="none"/>
        </w:tabs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АЗДЕЛ 7.  «Мир животных–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необычные животны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самые маленькие и самые большие животны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домашние животны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что такое зоопарк и заповедни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что такое благотворительность, о добром отношении к животным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в Дом природ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акция «Животные Лучик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Проект «Моё домашнее животно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iCs/>
          <w:color w:val="000000"/>
          <w:spacing w:val="5"/>
        </w:rPr>
      </w:pPr>
      <w:r>
        <w:rPr>
          <w:rFonts w:eastAsia="Calibri"/>
          <w:b/>
          <w:bCs/>
          <w:iCs/>
          <w:color w:val="000000"/>
          <w:spacing w:val="5"/>
        </w:rPr>
        <w:t>3 класс  - 34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iCs/>
          <w:color w:val="000000"/>
          <w:spacing w:val="5"/>
        </w:rPr>
      </w:pPr>
      <w:r>
        <w:rPr>
          <w:rFonts w:eastAsia="Calibri"/>
          <w:b/>
          <w:bCs/>
          <w:i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1. «Этикет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школьный этикет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внешкольный этикет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правила поведения в школе на уроке, внеурочных занятиях  и перемена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правила поведения во время экскурс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- правила поведения на праздниках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</w:rPr>
        <w:t>Практическая часть</w:t>
      </w:r>
      <w:r>
        <w:rPr>
          <w:rFonts w:eastAsia="Calibri"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олевые игры, моделирование ситуац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color w:val="000000"/>
          <w:spacing w:val="1"/>
        </w:rPr>
        <w:t>памятки по правилам пове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 2. «Трудолюбие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мой труд в школ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мой труд дом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труд моих родителе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профе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пословицы и поговорки о труд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Прак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Проект «Професси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книжка-малышка «Пословицы и поговорки о труд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в музей (профессия экскурсовод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3. «Общение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правила общения по телефон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«волшебные слов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умение ценить свое и чужое врем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что я могу рассказать о себ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что такое воспита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>Прак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>- памятки «Общение по телефон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1"/>
        </w:rPr>
        <w:t xml:space="preserve">- ролевые игры и моделирований ситуаций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  <w:spacing w:val="1"/>
        </w:rPr>
        <w:t xml:space="preserve">РАЗДЕЛ </w:t>
      </w:r>
      <w:r>
        <w:rPr>
          <w:rFonts w:eastAsia="Calibri"/>
          <w:bCs/>
          <w:color w:val="000000"/>
        </w:rPr>
        <w:t>4</w:t>
      </w:r>
      <w:r>
        <w:rPr>
          <w:rFonts w:eastAsia="Calibri"/>
          <w:bCs/>
          <w:color w:val="000000"/>
          <w:spacing w:val="1"/>
        </w:rPr>
        <w:t xml:space="preserve"> . «Культура внешнего вида» - 4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каждой вещи своё мест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внешний вид учащего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влияние моды на внешний вид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 история школьной фор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>- Проект «Мы – дизайнеры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5 . «Семья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о маме, папе и родны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мамино чуткое сердц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бабушки и дедуш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братья и сест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как порадовать родны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- аппликация для мамы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иллюстрация «Моя семья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6.  «Речь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значение слов в жизни челове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пословицы и поговорки о слова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как стать волшебником (слова благодарност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добрые и недобрые сло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сила сло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моделирование ситуац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укольный театр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5" w:leader="none"/>
        </w:tabs>
        <w:rPr/>
      </w:pPr>
      <w:r>
        <w:rPr>
          <w:rFonts w:eastAsia="Calibri"/>
          <w:bCs/>
          <w:color w:val="000000"/>
        </w:rPr>
        <w:t>РАЗДЕЛ 7.  «Как прекрасен мир–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 картин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приро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музы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обществ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общ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в центральный пар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в музе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с детскую библиотек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Calibri"/>
          <w:b/>
          <w:b/>
          <w:bCs/>
          <w:iCs/>
          <w:color w:val="000000"/>
          <w:spacing w:val="5"/>
        </w:rPr>
      </w:pPr>
      <w:r>
        <w:rPr>
          <w:rFonts w:eastAsia="Calibri"/>
          <w:b/>
          <w:bCs/>
          <w:iCs/>
          <w:color w:val="000000"/>
          <w:spacing w:val="5"/>
        </w:rPr>
        <w:t>4 класс  - 34 часа/17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1. «Этикет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взаимопомощ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школьное имуществ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правила поведения в гостя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- игры на перемен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- игры на улиц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</w:rPr>
        <w:t>Практическая часть</w:t>
      </w:r>
      <w:r>
        <w:rPr>
          <w:rFonts w:eastAsia="Calibri"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олевые игры, моделирование ситуац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color w:val="000000"/>
          <w:spacing w:val="1"/>
        </w:rPr>
        <w:t>памятки по правилам пове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 2. «Трудолюбие» - 8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color w:val="000000"/>
          <w:spacing w:val="9"/>
        </w:rPr>
        <w:t>-  самостоятельнос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помощ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ответственнос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личная гигие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забота и внима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кем я хочу быт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color w:val="000000"/>
          <w:spacing w:val="9"/>
        </w:rPr>
        <w:t>-  устаревшие профе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9"/>
        </w:rPr>
      </w:pPr>
      <w:r>
        <w:rPr>
          <w:rFonts w:eastAsia="Calibri"/>
          <w:color w:val="000000"/>
          <w:spacing w:val="9"/>
        </w:rPr>
        <w:t>-  современные профе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Прак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Проект «Професси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книжка-малышка «Пословицы и поговорки о труде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на производств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3. «Общение» - 4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 xml:space="preserve">- правила общения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слова-парази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взаимопомощ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8"/>
        </w:rPr>
      </w:pPr>
      <w:r>
        <w:rPr>
          <w:rFonts w:eastAsia="Calibri"/>
          <w:bCs/>
          <w:iCs/>
          <w:color w:val="000000"/>
          <w:spacing w:val="8"/>
        </w:rPr>
        <w:t>- что я могу рассказать о себ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>Прак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>- памятки «Общение по телефон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 xml:space="preserve">- ролевые игры и моделирований ситуаций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64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  <w:spacing w:val="1"/>
        </w:rPr>
        <w:t xml:space="preserve">РАЗДЕЛ </w:t>
      </w:r>
      <w:r>
        <w:rPr>
          <w:rFonts w:eastAsia="Calibri"/>
          <w:bCs/>
          <w:color w:val="000000"/>
        </w:rPr>
        <w:t>4</w:t>
      </w:r>
      <w:r>
        <w:rPr>
          <w:rFonts w:eastAsia="Calibri"/>
          <w:bCs/>
          <w:color w:val="000000"/>
          <w:spacing w:val="1"/>
        </w:rPr>
        <w:t xml:space="preserve"> . «Культура внешнего вида» - 4 ча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bCs/>
          <w:iCs/>
          <w:color w:val="000000"/>
          <w:spacing w:val="1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мой гардероб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уход за своими веща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- будничная и праздничная одеж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 xml:space="preserve">- береги время других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9"/>
        </w:rPr>
      </w:pPr>
      <w:r>
        <w:rPr>
          <w:rFonts w:eastAsia="Calibri"/>
          <w:bCs/>
          <w:iCs/>
          <w:color w:val="000000"/>
          <w:spacing w:val="9"/>
        </w:rPr>
        <w:t>- Проект «Мы – дизайнеры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5 . «Семья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Теоретическая част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ссоры в семь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обид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радость в семь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одиночеств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как порадовать родны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bCs/>
          <w:iCs/>
          <w:color w:val="000000"/>
          <w:spacing w:val="5"/>
        </w:rPr>
        <w:t xml:space="preserve">- моделирование ситуаций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иллюстрация «Моя семья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6" w:leader="none"/>
        </w:tabs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РАЗДЕЛ 6.  «Речь» -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значение слов в жизни челове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- правд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пословицы и поговорки о словах  и  реч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добрые и недобрые сло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сила сло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моделирование ситуац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укольный театр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55" w:leader="none"/>
        </w:tabs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АЗДЕЛ 7.  «Как прекрасен мир– 5 ча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 xml:space="preserve">Теоре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 неб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 цве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животны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во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2"/>
        </w:rPr>
      </w:pPr>
      <w:r>
        <w:rPr>
          <w:rFonts w:eastAsia="Calibri"/>
          <w:bCs/>
          <w:iCs/>
          <w:color w:val="000000"/>
          <w:spacing w:val="2"/>
        </w:rPr>
        <w:t>- легенды о цветах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 xml:space="preserve">Практическая часть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в центральный пар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в музе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  <w:t>- экскурсия с детскую библиотек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Cs/>
          <w:iCs/>
          <w:color w:val="000000"/>
          <w:spacing w:val="5"/>
        </w:rPr>
      </w:pPr>
      <w:r>
        <w:rPr>
          <w:rFonts w:eastAsia="Calibri"/>
          <w:bCs/>
          <w:iCs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1 класс (33 час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2"/>
        <w:gridCol w:w="1666"/>
        <w:gridCol w:w="2822"/>
        <w:gridCol w:w="1422"/>
        <w:gridCol w:w="148"/>
        <w:gridCol w:w="127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4" w:firstLine="774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41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занят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24" w:hanging="0"/>
              <w:contextualSpacing/>
              <w:jc w:val="center"/>
              <w:outlineLvl w:val="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ируем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а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аудиторных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Мир природ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center" w:pos="5414" w:leader="none"/>
              </w:tabs>
              <w:jc w:val="both"/>
              <w:rPr/>
            </w:pPr>
            <w:r>
              <w:rPr/>
              <w:t xml:space="preserve">Что такое природа?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  <w:tab w:val="center" w:pos="5414" w:leader="none"/>
              </w:tabs>
              <w:jc w:val="both"/>
              <w:rPr/>
            </w:pPr>
            <w:r>
              <w:rPr/>
              <w:t>Живая и неживая прир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езонные изменения в природ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дуга. Воздух-невидим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лияние человека на природ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</w:rPr>
              <w:t>Природная зона – тунд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ир раст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9"/>
              </w:rPr>
            </w:pPr>
            <w:r>
              <w:rPr>
                <w:rFonts w:eastAsia="Calibri"/>
                <w:color w:val="000000"/>
                <w:spacing w:val="9"/>
              </w:rPr>
              <w:t>Многообразие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pacing w:val="9"/>
              </w:rPr>
            </w:pPr>
            <w:r>
              <w:rPr>
                <w:rFonts w:eastAsia="Calibri"/>
                <w:color w:val="000000"/>
                <w:spacing w:val="9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9"/>
              </w:rPr>
              <w:t>Значений растений в жизни человека. Проект «Берегите лес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9"/>
              </w:rPr>
              <w:t xml:space="preserve">Охрана раст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9"/>
              </w:rPr>
              <w:t>Растения  тунд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9"/>
              </w:rPr>
              <w:t>Многообразие гриб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ир животны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  <w:t>Многообразие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  <w:t>Роль животных в жизни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икие и домашние живо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  <w:t>Охрана животных (Красная книг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  <w:t>Животные тунд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</w:rPr>
              <w:t>Мир птиц</w:t>
            </w:r>
          </w:p>
        </w:tc>
      </w:tr>
      <w:tr>
        <w:trPr>
          <w:trHeight w:val="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pacing w:val="1"/>
              </w:rPr>
            </w:pPr>
            <w:r>
              <w:rPr>
                <w:rFonts w:eastAsia="Calibri"/>
                <w:b/>
                <w:color w:val="000000"/>
                <w:spacing w:val="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Многообразие пт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Роль птиц в жизни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Акция «Береги птиц зимой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скурсия в пар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ир вод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5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Многообразие ры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Аквариумные рыбки. Экскурсия в Дом природ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Водные ресурсы Ро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Охрана водных ресурсов России (экоуро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рские обит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ир цве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Многообразие комнатных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Строение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Значение комнатных растений в жизни человека, уход за ни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Опасные комнатные раст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ир забот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  <w:t>Охрана окружающе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  <w:t>Переработка мус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  <w:t>Обычаи, обряды и традиции на Рус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ект «Вторая жизнь ненужных вещ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34 часа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3969"/>
        <w:gridCol w:w="1134"/>
        <w:gridCol w:w="1276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</w:t>
            </w:r>
          </w:p>
          <w:p>
            <w:pPr>
              <w:pStyle w:val="Normal"/>
              <w:jc w:val="center"/>
              <w:rPr/>
            </w:pPr>
            <w:r>
              <w:rPr/>
              <w:t>к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ных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>Мир природ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Явл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ремена года в картина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</w:rPr>
            </w:pPr>
            <w:bookmarkStart w:id="0" w:name="_GoBack"/>
            <w:bookmarkEnd w:id="0"/>
            <w:r>
              <w:rPr>
                <w:rFonts w:eastAsia="Calibri"/>
                <w:bCs/>
                <w:iCs/>
                <w:color w:val="000000"/>
              </w:rPr>
              <w:t>Сезонные изменения в природе. Экскурсия по гор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руд людей  осенью.  Что такое трудолюб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лияние сезонных изменений на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ир солнц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9"/>
              </w:rPr>
            </w:pPr>
            <w:r>
              <w:rPr>
                <w:rFonts w:eastAsia="Calibri"/>
                <w:color w:val="000000"/>
                <w:spacing w:val="9"/>
              </w:rPr>
              <w:t>Что такое солнце? Парк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9"/>
              </w:rPr>
            </w:pPr>
            <w:r>
              <w:rPr>
                <w:rFonts w:eastAsia="Calibri"/>
                <w:color w:val="000000"/>
                <w:spacing w:val="9"/>
              </w:rPr>
              <w:t>«Настроение» у солнца в разное время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9"/>
              </w:rPr>
            </w:pPr>
            <w:r>
              <w:rPr>
                <w:rFonts w:eastAsia="Calibri"/>
                <w:color w:val="000000"/>
                <w:spacing w:val="9"/>
              </w:rPr>
              <w:t>Что значит выражение «солне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9"/>
              </w:rPr>
            </w:pPr>
            <w:r>
              <w:rPr>
                <w:rFonts w:eastAsia="Calibri"/>
                <w:color w:val="000000"/>
                <w:spacing w:val="9"/>
              </w:rPr>
              <w:t>Пословицы и поговорки о сол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9"/>
              </w:rPr>
            </w:pPr>
            <w:r>
              <w:rPr>
                <w:rFonts w:eastAsia="Calibri"/>
                <w:color w:val="000000"/>
                <w:spacing w:val="9"/>
              </w:rPr>
              <w:t>Значение солнца для растений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ир неб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  <w:t>Каким бывает небо? Парк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  <w:t>Волшебная страна облаков. Изображение неба худож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  <w:t>Могут ли облака плак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  <w:t>Ночное не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8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</w:rPr>
              <w:t>Что такое звезд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1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</w:rPr>
              <w:t>Мир вод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Кто живёт в вод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Откуда вода на неб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 xml:space="preserve">Три состояния воды. Эксперимент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Радуга на небе и в сердц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Вода – наше богатство. Эко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Тайны мо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ир земли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Какие дары человеку приносит земл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Что человек может сделать, чтобы сохранить землю? Эко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Пословицы и поговорки о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Земля и лю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Земля – пла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ир цветов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Знакомимся с цв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Строе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Нужны ли нам цветы? Искусство составления бук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5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</w:rPr>
              <w:t>Разноцветное платье земли. Как прекрасен этот ми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ир животных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  <w:t>Необычные животные. Самые маленькие и самые больш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  <w:t>Домашние животные. Мы в ответе за тех, кого приручи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  <w:t>Что такое зоопарк и запов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  <w:t>Что такое благотворительность, о добром отношении к живо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3 класс (34 часа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3969"/>
        <w:gridCol w:w="1134"/>
        <w:gridCol w:w="1276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ных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Этике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Школьный этикет. Что такое дисциплина в школ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Внешкольны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Правила поведения на уроках, внеурочных занятиях и на переме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Правила поведения во время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Правила поведения на празд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рудолюб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Мой труд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Мой труд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Труд мои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Все профессии важны, все профессии нуж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Пословицы и поговорки о труде. Сложно быть прилежным и старатель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  <w:t>Правила общения 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  <w:t>«Волшебн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  <w:t>Умение ценить свое и чуж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  <w:t>Что я могу рассказать о себ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  <w:t>Что такое воспитание? Учимся оценивать пост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2"/>
                <w:szCs w:val="22"/>
              </w:rPr>
              <w:t>Культура внешнего вид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Каждой вещи своё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Внешний вид учащего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Влияние моды на 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История возникновения  школь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емья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О  маме, папе и род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Мамино чуткое серд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Бабушки и дед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Братья и сес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Как порадовать родных? Это прос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чь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Значение слов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Пословицы и поговорки о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Как стать волшебником (слова благодар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Добрые и недобрые слова. Доброе слово лечи, а плохое кале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Сила слова. Говори только прав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ак прекрасен мир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  <w:t>Картины известны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  <w:t>Музыка  и музыканты в наш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  <w:t>Всегда помни, что ты не один на с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  <w:t>Хорошо там, где нас не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4 класс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3969"/>
        <w:gridCol w:w="1134"/>
        <w:gridCol w:w="1276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ных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Этике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Помощь и взаимо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Береги школьное иму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Правила поведения в гост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Игры на пере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Игры на у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Трудолюб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9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Самостоятельность. Учусь всё делать 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Помоги тому, кто в б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Личная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Забота и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Кем я хочу бы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Профессии прошлых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  <w:t>Современны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9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бщени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  <w:t xml:space="preserve">Правила об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  <w:t>Слова-пара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  <w:t>Взаимопомощь. Как её организ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  <w:t>Что я могу рассказать о себ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sz w:val="22"/>
                <w:szCs w:val="22"/>
              </w:rPr>
              <w:t>Культура внешнего вид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Мой гарде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Уход за своими ве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Будничная и праздничная 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Пунктуальность: береги время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емья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Ссоры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Уют и понимание  в ваше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Радость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Одино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Как порадовать 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ечь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 xml:space="preserve">Значение слов в жизни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Мимика и ж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Пословицы и поговорки о словах  и 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Добрые и недобр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5"/>
                <w:sz w:val="22"/>
                <w:szCs w:val="22"/>
              </w:rPr>
              <w:t>Сила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ак прекрасен мир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  <w:t xml:space="preserve">Вода-источник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  <w:t>Самые необычные ц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  <w:t>Необыкновенное в привыч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  <w:t>Легенды о ц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  <w:t>Жить в согласии с прир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илюк А.Я., Логинова А.А. Программа духовно-нравственного развития и воспитания обучающихся на ступени начального общего образования – М.: Просвещение, 2012.–32 с. – (Работаем по новым стандартам)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уховно-нравственное развитие и воспитание младших школьников: Методические рекомендации. В 2-х ч. – М.: Просвещение, 2011.– (Работаем по новым стандартам)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щенкова Л. В. «Уроки нравственности, или «Что такое хорошо и что такое плохо»,рабочая тетрадь в 2-х частях; - М., РОСТ – книга, 2014г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center" w:pos="54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6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Cambria" w:hAnsi="Cambria" w:eastAsia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mbria" w:hAnsi="Cambria" w:eastAsia="Cambria" w:cs="Cambria"/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basedOn w:val="Style13"/>
    <w:qFormat/>
    <w:rPr/>
  </w:style>
  <w:style w:type="character" w:styleId="C27">
    <w:name w:val="c27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edtext">
    <w:name w:val="red_text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color w:val="000000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1:00Z</dcterms:created>
  <dc:creator>Customer</dc:creator>
  <dc:description/>
  <cp:keywords/>
  <dc:language>en-US</dc:language>
  <cp:lastModifiedBy>Пользователь Windows</cp:lastModifiedBy>
  <cp:lastPrinted>2021-12-08T17:55:00Z</cp:lastPrinted>
  <dcterms:modified xsi:type="dcterms:W3CDTF">2022-04-16T22:44:00Z</dcterms:modified>
  <cp:revision>52</cp:revision>
  <dc:subject/>
  <dc:title>Российская Федерация</dc:title>
</cp:coreProperties>
</file>