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авленко Ольга Михайл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"СОШ №77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.  1 класс УМК «Школа Росси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Зачем мы спим ночью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детям понять значение сна в жизни человека; совместно с детьми выработать правила подготовки ко сну;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, что спят не только люди, но и животные; познакомить с жизнью ночных животных, с трудом людей, занятых ночью;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доровый образ жизни;</w:t>
        <w:br/>
        <w:t>воспитывать любовь к природе, уважение к труду окружающих люд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: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. Организационный момент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этот весенний солнечный день у меня, ребята, прекрасное настроение. А у вас? Покажите смайлик, которому соответствует ваше настроение. 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I. Постановка темы и целей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егодня на уроке мы будем обсуждать очень интересную тему, но определить ее название попробуйте сами. Для этого сначала прослушайте фрагмент детской песенки, которая вам в этом поможет.</w:t>
        <w:br/>
      </w:r>
      <w:r>
        <w:rPr>
          <w:rFonts w:cs="Times New Roman" w:ascii="Times New Roman" w:hAnsi="Times New Roman"/>
          <w:i/>
          <w:sz w:val="24"/>
          <w:szCs w:val="24"/>
        </w:rPr>
        <w:t>Звучит первый куплет песни «Колыбельная» в исполнении А. Герман.</w:t>
        <w:br/>
      </w:r>
      <w:r>
        <w:rPr>
          <w:rFonts w:cs="Times New Roman" w:ascii="Times New Roman" w:hAnsi="Times New Roman"/>
          <w:sz w:val="24"/>
          <w:szCs w:val="24"/>
        </w:rPr>
        <w:t>Кто может назвать тему урока?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 теперь, ребята, вместе прочитаем название темы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II. Изучение нового материала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Ребята, а зачем мы спим ночью? Кто попытается ответить на этот вопрос?</w:t>
        <w:br/>
        <w:t>Теперь давайте прочитаем слова Мудрой Черепахи (в учебнике) и посмотрим, правы ли вы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Что происходит с человеком за день?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Зачем он ложится спать?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Есть правила подготовки ко сну, и если их соблюдать, сон будет крепким, а утром легко вставать. Давайте разберемся, что это за правила: посмотрите на рисунок на с. 108. Что случилось с мальчиком на уроке?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чему он заснул на уроке?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 чем он мечтает во сне? Почему мальчик мог не выспаться?</w:t>
        <w:br/>
        <w:t>Какой можем извлечь из этой ситуации урок?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– Почему надо ложиться спать вовремя?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V. Работа в группах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ответить на проблемный вопрос урока: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к правильно подготовиться ко сну?</w:t>
      </w:r>
      <w:r>
        <w:rPr>
          <w:rFonts w:cs="Times New Roman" w:ascii="Times New Roman" w:hAnsi="Times New Roman"/>
          <w:sz w:val="24"/>
          <w:szCs w:val="24"/>
        </w:rPr>
        <w:br/>
        <w:t xml:space="preserve">Класс делится на две группы. Ученики первой группы составляют инструкцию «Перед сном нельзя...», предложения в которой нужно начинать со слова «нельзя». Ученики второй группы составляют инструкцию «Перед сном не забудь...». Советы должны начинаться со слов «Не забудь...». </w:t>
        <w:br/>
        <w:t>В совместной деятельности с учителем дети выстраивают все варианты ответа по степени значимости, аргументируя свой выбор (правила подготовки ко сн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мы с вами составили данные правила подготовки ко сн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вы уже используете в своей жизн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олжен помнить об этих правилах перед сном: родители или вы?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 сном нужно почистить зубы, проветрить комнату. Можно почитать книжку. Нельзя играть в шумные игры, драться, смотреть страшные филь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. Физкультминутка</w:t>
      </w:r>
      <w:r>
        <w:rPr>
          <w:rFonts w:cs="Times New Roman" w:ascii="Times New Roman" w:hAnsi="Times New Roman"/>
          <w:sz w:val="24"/>
          <w:szCs w:val="24"/>
        </w:rPr>
        <w:t>.     А сейчас мы с вами поиграем в игру: «Верно или нет?» и я посмотрю, хорошо ли вы запомнили правила подготовки ко с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ли и слушайте условия игры: (если высказывание верно, то вы </w:t>
      </w:r>
      <w:r>
        <w:rPr>
          <w:rFonts w:cs="Times New Roman" w:ascii="Times New Roman" w:hAnsi="Times New Roman"/>
          <w:b/>
          <w:sz w:val="24"/>
          <w:szCs w:val="24"/>
        </w:rPr>
        <w:t>складываете руки как во сне</w:t>
      </w:r>
      <w:r>
        <w:rPr>
          <w:rFonts w:cs="Times New Roman" w:ascii="Times New Roman" w:hAnsi="Times New Roman"/>
          <w:sz w:val="24"/>
          <w:szCs w:val="24"/>
        </w:rPr>
        <w:t xml:space="preserve">, если нет, </w:t>
      </w:r>
      <w:r>
        <w:rPr>
          <w:rFonts w:cs="Times New Roman" w:ascii="Times New Roman" w:hAnsi="Times New Roman"/>
          <w:b/>
          <w:sz w:val="24"/>
          <w:szCs w:val="24"/>
        </w:rPr>
        <w:t xml:space="preserve">хлопаете в ладошки </w:t>
      </w:r>
      <w:r>
        <w:rPr>
          <w:rFonts w:cs="Times New Roman" w:ascii="Times New Roman" w:hAnsi="Times New Roman"/>
          <w:sz w:val="24"/>
          <w:szCs w:val="24"/>
        </w:rPr>
        <w:t xml:space="preserve">и топаете ножками)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ед сном нужно:</w:t>
      </w:r>
    </w:p>
    <w:p>
      <w:pPr>
        <w:pStyle w:val="Normal"/>
        <w:spacing w:before="0" w:after="0"/>
        <w:ind w:left="-113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почистить зубы и умыться;</w:t>
      </w:r>
    </w:p>
    <w:p>
      <w:pPr>
        <w:pStyle w:val="Normal"/>
        <w:spacing w:before="0" w:after="0"/>
        <w:ind w:left="-113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попрыгать и побегать;</w:t>
      </w:r>
    </w:p>
    <w:p>
      <w:pPr>
        <w:pStyle w:val="Normal"/>
        <w:spacing w:before="0" w:after="0"/>
        <w:ind w:left="-113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проветрить комнату;</w:t>
      </w:r>
    </w:p>
    <w:p>
      <w:pPr>
        <w:pStyle w:val="Normal"/>
        <w:spacing w:before="0" w:after="0"/>
        <w:ind w:left="-113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посмотреть страшный фильм;</w:t>
      </w:r>
    </w:p>
    <w:p>
      <w:pPr>
        <w:pStyle w:val="Normal"/>
        <w:spacing w:before="0" w:after="0"/>
        <w:ind w:left="-1134" w:firstLine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почитать книгу;</w:t>
        <w:br/>
        <w:t xml:space="preserve">               - подраться;</w:t>
      </w:r>
    </w:p>
    <w:p>
      <w:pPr>
        <w:pStyle w:val="Normal"/>
        <w:spacing w:before="0" w:after="0"/>
        <w:ind w:left="-113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хорошо покуш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I. Беседа о профессиях людей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ь просит детей ответить на вопрос: </w:t>
        <w:br/>
        <w:t>- А все ли люди ночью спят?</w:t>
        <w:br/>
        <w:t xml:space="preserve">После высказываний детей учитель предлагает просмотреть слайды презентации, изображающие профессии людей, работающих по ночам и объяснить значимость данных профессий. </w:t>
        <w:br/>
        <w:t>Учитель приводит факты, рассказывающие о деятельности пожарных, работников скорой помощ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II. Беседа о животных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Ребята, а как вы думаете, спят ли животные? (Да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они спят? ( В своих жилищах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спит лисица? ( В норе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ка? ( В дупле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ка? (В норе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видел, как спят ваши домашние питомцы? ( Рассказы детей.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о есть ребята животные, которые ночью не спят. Отгадав загадки, вы узнаете, какие это животны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ю ночь летае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шей добыва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станет светло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пать летит в ок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ва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Целый день он спать не проч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едва настанет ноч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поет он смычк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узыканта звать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верчком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нем спи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низ головой виси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чью летае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ищу на лету добыва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етучая мыш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 погасне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 зажжет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чью в роще огоне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гадай, как он зоветс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конечно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ветлячок)            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и животные изображены в учебнике на с. 109.</w:t>
        <w:br/>
        <w:t>Подготовленные дети рассказывают о животных, ведущих ночной образ жиз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III. Итог урока.</w:t>
      </w:r>
      <w:r>
        <w:rPr>
          <w:rFonts w:cs="Times New Roman" w:ascii="Times New Roman" w:hAnsi="Times New Roman"/>
          <w:sz w:val="24"/>
          <w:szCs w:val="24"/>
        </w:rPr>
        <w:br/>
        <w:t>Почему мы спим ночью? Как правильно подготовиться ко сну</w:t>
      </w:r>
    </w:p>
    <w:p>
      <w:pPr>
        <w:pStyle w:val="Normal"/>
        <w:spacing w:before="0" w:after="0"/>
        <w:ind w:left="-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2:15:00Z</dcterms:created>
  <dc:creator>User</dc:creator>
  <dc:description/>
  <cp:keywords/>
  <dc:language>en-US</dc:language>
  <cp:lastModifiedBy>1</cp:lastModifiedBy>
  <cp:lastPrinted>2012-04-16T08:36:00Z</cp:lastPrinted>
  <dcterms:modified xsi:type="dcterms:W3CDTF">2015-04-13T09:35:00Z</dcterms:modified>
  <cp:revision>9</cp:revision>
  <dc:subject/>
  <dc:title/>
</cp:coreProperties>
</file>