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ронова Татьяна Валер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СОШ №8, г. Мончегорс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манской обла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куль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материала: </w:t>
      </w:r>
      <w:r>
        <w:rPr>
          <w:rFonts w:cs="Times New Roman" w:ascii="Times New Roman" w:hAnsi="Times New Roman"/>
        </w:rPr>
        <w:t>Технологическая карта урока по тем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 Основные исходные положения при выполнении гимнастических упражнений», урок физической культуры в 3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образовательно-тренировочн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>Совершенствование навыков выполнения гимнастических упраж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актуализировать знания об основных исходных положениях при выполнении гимнастических упражнени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совершенствовать строевые приемы; </w:t>
      </w:r>
    </w:p>
    <w:p>
      <w:pPr>
        <w:pStyle w:val="Normal"/>
        <w:rPr/>
      </w:pPr>
      <w:r>
        <w:rPr>
          <w:rFonts w:cs="Times New Roman" w:ascii="Times New Roman" w:hAnsi="Times New Roman"/>
        </w:rPr>
        <w:t>3)закреплять понятия физических качеств: ловкость, быстрота, вынослив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формировать универсальные учебные 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ительность урока:</w:t>
      </w:r>
      <w:r>
        <w:rPr>
          <w:rFonts w:cs="Times New Roman" w:ascii="Times New Roman" w:hAnsi="Times New Roman"/>
        </w:rPr>
        <w:t xml:space="preserve"> 40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ые ресурсы:</w:t>
      </w:r>
      <w:r>
        <w:rPr>
          <w:rFonts w:cs="Times New Roman" w:ascii="Times New Roman" w:hAnsi="Times New Roman"/>
        </w:rPr>
        <w:t xml:space="preserve"> волейбольные  мячи, кону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ношению к предметным ЗУ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планировать, контролировать и давать оценку своим двигательным дейст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ммуникативные: формирование умения общаться со сверстниками в 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ые: развитие умения осознанно и произвольно строить речевые высказывания в устной фор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способы  выполнения строе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новидности  исходных положений по команде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ять понятия физических качеств: ловкость, быстрота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реплять здоровье обучающихся посредством развития физических качеств, координации и силовых способност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2"/>
        <w:gridCol w:w="4277"/>
        <w:gridCol w:w="3985"/>
        <w:gridCol w:w="2476"/>
      </w:tblGrid>
      <w:tr>
        <w:trPr>
          <w:trHeight w:val="4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тап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8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, приветствие. Организация обучающихся на урок, формирование самооценки готовности к уроку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, приветствие, создание ситуации для оценки готовности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сегодня хочет получить «5»? Получат е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ак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 быстр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вним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– говорящие по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– дисциплинированные, дружные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, учебно-познавательный интерес к урок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об основных исходных положениях при выполнении гимнастических упражн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актуализации знаний об основных исходных положениях при выполнении гимнастических упраж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такое исходное полож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азывается строй, когда вы стоите друг за другом? Плечом к пле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ется расстояние между вами в шеренге, в колон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рез какое плечо выполняется поворот к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ой ноги мы начинаем ходьбу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споминая рассказ и показ движений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необходимых для понимания темы, умения осознанно и произвольно осуществлять высказывания в устной 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целеполагания, представления о результате деятельности, закрепление знаний по двигательным действиям и исходным положения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туации для самоопределения обучающихся и условий для развития  умения ставить цель и представлять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го всегда начинается урок? ( с размин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монстрация двигательных действий. Ходьб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4 шага на носках, 4 шага на пятках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ами стоп наружу, руки за сп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ами стоп внутрь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араканчиком», спиной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атом с пятки на носок, круговые движения руками вперед и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тавными шагами правым, левым боком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 сгибанием ног назад, руки за сп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змей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махом прямыми вперёд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предлагает свои способы действия, выполняют упражнения по укреплению осанки, контролируют свои действия, ориентируясь на показ движений учителем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имеющиеся знания и опыт, умение распознавать и называть двигательные действия, умение самоопределяться к задачам урока и целеполаганию, умение определять собственную деятельность по достижению цели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ношение команд учителя с двигательными действиями учеников, формирование правильной осанки и восстановление дыхания, способствование укреплению мышечного корсета, развитие ловкости, совершенствование умения выбирать способы действия , способствовать самоопределению обучающихся в подготовке комплекса гимнастических упражнений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уступом (расчет на 9,6,3, на месте). Создание ситуации для оценивания выполнения двигательных действий классного коллектива (приглашается ученик на роль учителя, который дает оценку выполнения двигательного действия классного коллектив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е физическое качество развивается  при выполнении приседаний? (с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 выполнения комплекса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 упражнений учащимися перед классом, с проговариванием действий в соответствии с гимнастическ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сходных положений  по команд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йка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йка ноги врозь, руки за сп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ед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группиро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лежа сз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р стоя на коле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ед уг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ст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д ,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д ноги врозь, руки к пле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 стоя,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ыполняют движения в строю, соотносят свои действия с командами, бережно относятся к своему и чужому здоровью, контролируют свои действия, работают  на принципах уважения, доброжелательности, взаимопомощи, работают самостоятельно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идеть и чувствовать красоту движения. Умение осознанно и произвольно осуществлять высказывания в устной форме,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 учителя, одноклассников, умение организовывать деятельность в коллективе, умение в доступной форме объяснять  команды и правила, выдвигать предложения, согласовывать и принимать коллектив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ктивно включаться в коммуникации со сверстниками, умение самостоятельно организовывать свою деятельность. 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чных навыков работы по выполнению гимнастических упражн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учающихся по первичному закрепл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 одну шерен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вы считаете, чем отличается стойка от уп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Какое  упражнение мы выполняем из исходного положения «группировка»? Из упора леж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физическое качество развивается  при выполнении отжима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ескольких исходных положений учителем (учащиеся называют их в соответствии с гимнастической терминологией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амоопределяться с заданием, принимать решения по его выполнению; умение выдвигать предложения, принимать коллективные решения, организовывать коллективную совместную деятельность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осуществлять контроль и оценку учебной деятельности  и самооценк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у обучающихся навыков самоконтроля и самооценки, взаимооценки, организации взаимооценк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ились 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нания и умения, качества могут пригодиться вам в жизни? Примеры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контролируют качества выполнения упражнений , проговаривают критерии оценки, приводят примеры жизненных ситуаций, где могут применить свои знания и умения, навыки и ка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проверять, оценивать работу других, положительное отношение к проделанной работе; осознание ценности изученного материала, применение его в жизненных ситуациях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и способов действ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наний о методах проведения комплекса гимнастических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й выполнять основные исходные полож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Совушк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манде учителя «День», учащиеся выполняют физические упражнения, по команде «Ночь» - принимают какое-либо исходное положение. Водящий должен назвать это исходное положение в соответствии с гимнастическ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, обсуждают ошибки, исправляют их, делают замечания, оценивают свою работ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именять новые навыки и умения, умение организовывать работу самостоятельно, в парах, группах, осуществлять контроль и взаимоконтроль; развитие мыслительной способности-сравнения и физической – ловкость, быстрота, координация движений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флексивных умений, вовлечение детей к подготовке спортивного празд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осмысления проделанной работе на уроке, формирования самооценки, вовлечения детей к подготовке спортив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была наш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им настроением заканчивается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собенно вам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м себя: балл за а- активность, б - быстроту , в – выполнение упражнений, г – говорящим по делу, д –дисциплинирова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ая отметка получилас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хотели бы выполни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машнее задание: придумайте комплекс гимнастических упражнений на различные группы мышц. Девочек – на развитие гибкости, мальчикам – на развитие силы. Урок окончен. До свидания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бучающимися практической и личностной значимости результатов каждого этапа урока, умение применять полученные знания в организации и проведении досуга, умение дать самооценку собствен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7:00Z</dcterms:created>
  <dc:creator>Юлия</dc:creator>
  <dc:description/>
  <cp:keywords/>
  <dc:language>en-US</dc:language>
  <cp:lastModifiedBy>1</cp:lastModifiedBy>
  <cp:lastPrinted>2013-02-26T16:49:00Z</cp:lastPrinted>
  <dcterms:modified xsi:type="dcterms:W3CDTF">2015-04-16T19:49:00Z</dcterms:modified>
  <cp:revision>19</cp:revision>
  <dc:subject/>
  <dc:title/>
</cp:coreProperties>
</file>