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чая программа по русскому разработана на основе федерального государственного образовательного стандарта начального общего образования, примерной программы по русскому и авторской программы «Русский язык » под редакцией А.В.Поляковой 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обучении и общем развитии младших школьников предмету "Русский язык" принадлежит очень важная роль. Начальный курс русского языка должен выполнять специфические задачи (обучать чтению, письму, обогатить речь учащихся, дать знания о языке) и быть ступенью в преподавании этого учебного предмета в средней и старшей школе. Так, курс грамматики должен включать изучение частей речи, сведения о составе слова, о предложении и др. Но характер, глубина и объем сведений по языку зависят от дидактических целей, которые ставятся перед начальным образованием. Содержание системы разработано на основе дидактических принципов и является ее частью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3-м классе</w:t>
      </w:r>
      <w:r>
        <w:rPr/>
        <w:t xml:space="preserve"> в полном объеме изучается состав слова: основа, окончание, корень, приставка, суффикс.  Узнают, что слово состоит из основы и окончания, усваивают понятие "словообразование", что позволяет отличать его от понятия "словоизменение" и ввести понятие о так называемых сложных словах.  Изучаются главные и второстепенные члены предложения (второстепенные - с разделением на виды). Учащимся даются сведения о предложениях распространенном и нераспространенном, предложениях с однородными членами (с одиночными союзами И, ДА и без союзов). Везде, где это возможно, синтаксис изучается в тесной связи с морфологией. Проводится синтаксический разбор предложения: выделяется основа предложения, определяется, какой частью речи выражен тот или иной член предложения, и дается грамматическая характеристика части речи в пределах уже изученных сведений. Ведется систематическая работа по установлению связи слов в предложении, выявлению главных членов предложения и словосочетаний, составлению предложений. Учащиеся овладевают целым рядом орфографических навыков: правописанием отдельных суффиксов, безударных падежных окончаний существительных, правописанием о и е в окончаниях существительных после шипящих и ц (типа: багажом - сторожем, пыльцой - птицей), непроизносимых, удвоенных, звонких и глухих согласных (в середине слова), количественных числительных, гласных и согласных в приставках, соединительных о и е в сложных словах; а также пунктуационными навыками: постановкой знаков препинания в повествовательных, вопросительных и побудительных предложениях, запятых при однородных членах предлож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успешного решения задач курса используются разнообразные приемы и средства обучения, формы и методы организации работы. Учащиеся ведут наблюдения над языком, проводят микроисследования в области языка и речи, постепенно открывают для себя определенные стороны языковых понятий, явлений, фактов. </w:t>
      </w:r>
    </w:p>
    <w:p>
      <w:pPr>
        <w:pStyle w:val="Normal"/>
        <w:rPr/>
      </w:pPr>
      <w:r>
        <w:rPr/>
        <w:t>В процессе языковой деятельности школьники овладевают приемами анализа и синтеза, сопоставления, классификации и систематизации, умением обобщать и делать выводы, что способствует развитию лингвистического мышления, усвоению языковых понятий и их связей, совершенствованию и применению знаний в практике языка и речи.</w:t>
      </w:r>
    </w:p>
    <w:p>
      <w:pPr>
        <w:pStyle w:val="Normal"/>
        <w:rPr/>
      </w:pPr>
      <w:r>
        <w:rPr/>
        <w:t>Программа позволяет проводить обучение с использованием различных организационных форм работы (индивидуальная, работа в группах, в парах и т.д.), применять на уроках частично-поисковый, проблемный, исследовательский методы, элементы ИКТ-технологий, личностно-ориентированной технологии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</w:rPr>
      </w:pPr>
      <w:r>
        <w:rPr>
          <w:b/>
          <w:color w:val="231F20"/>
        </w:rPr>
        <w:t>Цели курса:</w:t>
      </w:r>
    </w:p>
    <w:p>
      <w:pPr>
        <w:pStyle w:val="Normal"/>
        <w:rPr/>
      </w:pPr>
      <w:r>
        <w:rPr/>
        <w:t>- познавательная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/>
      </w:pPr>
      <w:r>
        <w:rPr/>
        <w:t>- социокультурная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изучения русского языка:</w:t>
      </w:r>
    </w:p>
    <w:p>
      <w:pPr>
        <w:pStyle w:val="Normal"/>
        <w:rPr/>
      </w:pPr>
      <w:r>
        <w:rPr/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rPr/>
      </w:pPr>
      <w:r>
        <w:rPr/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в учебном плане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Согласно  школьному базисному учебному плану в соответствии  с  ФГО</w:t>
      </w:r>
      <w:r>
        <w:rPr>
          <w:bCs/>
          <w:lang w:val="en-US"/>
        </w:rPr>
        <w:t>C</w:t>
      </w:r>
      <w:r>
        <w:rPr>
          <w:bCs/>
        </w:rPr>
        <w:t xml:space="preserve"> НОО </w:t>
      </w:r>
      <w:r>
        <w:rPr>
          <w:bCs/>
          <w:spacing w:val="7"/>
        </w:rPr>
        <w:t xml:space="preserve"> </w:t>
      </w:r>
      <w:r>
        <w:rPr>
          <w:bCs/>
        </w:rPr>
        <w:t>на изучение «русского языка» в 3 классе отводится 4 часа в неделю (136 часов в год).</w:t>
      </w:r>
      <w:r>
        <w:rPr>
          <w:spacing w:val="9"/>
        </w:rPr>
        <w:t xml:space="preserve"> 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Личностными результатам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эмпатия –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 xml:space="preserve">чувствовать </w:t>
      </w:r>
      <w:r>
        <w:rPr/>
        <w:t xml:space="preserve">красоту и выразительность речи, </w:t>
      </w:r>
      <w:r>
        <w:rPr>
          <w:i/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любовь и уважение </w:t>
      </w:r>
      <w:r>
        <w:rPr/>
        <w:t>к Отечеству, его языку, культур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/>
          <w:iCs/>
        </w:rPr>
        <w:t xml:space="preserve">потребность </w:t>
      </w:r>
      <w:r>
        <w:rPr/>
        <w:t>в чтен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>к письму, к созданию собственных текстов, к письменной форме 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>к изучению язык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сознание </w:t>
      </w:r>
      <w:r>
        <w:rPr/>
        <w:t>ответственности за произнесённое и написанное слово.</w:t>
      </w:r>
    </w:p>
    <w:p>
      <w:pPr>
        <w:pStyle w:val="Normal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Метапредметными результатами</w:t>
      </w:r>
      <w:r>
        <w:rPr>
          <w:bCs/>
        </w:rPr>
        <w:t xml:space="preserve">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</w:t>
      </w:r>
      <w:r>
        <w:rPr/>
        <w:t xml:space="preserve">критерии 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читывать различные </w:t>
      </w:r>
      <w:r>
        <w:rPr/>
        <w:t>виды текстовой информации;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звлекать 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ерерабатывать </w:t>
      </w:r>
      <w:r>
        <w:rPr/>
        <w:t xml:space="preserve">и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троить </w:t>
      </w:r>
      <w:r>
        <w:rPr/>
        <w:t>рассуждения;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Коммуникативные УУД</w:t>
      </w:r>
      <w:r>
        <w:rPr>
          <w:i/>
          <w:iCs/>
          <w:sz w:val="28"/>
          <w:szCs w:val="28"/>
        </w:rPr>
        <w:t>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сказывать </w:t>
      </w:r>
      <w:r>
        <w:rPr/>
        <w:t xml:space="preserve">и </w:t>
      </w:r>
      <w:r>
        <w:rPr>
          <w:i/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метными результатами</w:t>
      </w:r>
      <w:r>
        <w:rPr>
          <w:bCs/>
          <w:u w:val="single"/>
        </w:rPr>
        <w:t xml:space="preserve"> </w:t>
      </w:r>
      <w:r>
        <w:rPr>
          <w:u w:val="single"/>
        </w:rPr>
        <w:t>изучения</w:t>
      </w:r>
      <w:r>
        <w:rPr/>
        <w:t xml:space="preserve"> курса «Русский язык» является сформированность следующих ум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>читать вслух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прогнозировать </w:t>
      </w:r>
      <w:r>
        <w:rPr/>
        <w:t>содержание текста по заглавию, ключевым слова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роизводить </w:t>
      </w:r>
      <w:r>
        <w:rPr/>
        <w:t>звуко-буквенный анализ доступных сл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идеть </w:t>
      </w:r>
      <w:r>
        <w:rPr/>
        <w:t xml:space="preserve">в словах изученные орфограммы по их опознавательным признакам (без введения этого понятия), </w:t>
      </w:r>
      <w:r>
        <w:rPr>
          <w:i/>
          <w:iCs/>
        </w:rPr>
        <w:t xml:space="preserve">правильно писать </w:t>
      </w:r>
      <w:r>
        <w:rPr/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/>
          <w:iCs/>
        </w:rPr>
        <w:t xml:space="preserve">ь </w:t>
      </w:r>
      <w:r>
        <w:rPr/>
        <w:t xml:space="preserve">для обозначения мягкости, </w:t>
      </w:r>
      <w:r>
        <w:rPr>
          <w:i/>
          <w:iCs/>
        </w:rPr>
        <w:t xml:space="preserve">ь </w:t>
      </w:r>
      <w:r>
        <w:rPr/>
        <w:t xml:space="preserve">разделительным; </w:t>
      </w:r>
      <w:r>
        <w:rPr>
          <w:i/>
          <w:iCs/>
        </w:rPr>
        <w:t xml:space="preserve">владеть </w:t>
      </w:r>
      <w:r>
        <w:rPr/>
        <w:t xml:space="preserve">способами проверки букв гласных и согласных в корне; </w:t>
      </w:r>
      <w:r>
        <w:rPr>
          <w:i/>
          <w:iCs/>
        </w:rPr>
        <w:t xml:space="preserve">писать </w:t>
      </w:r>
      <w:r>
        <w:rPr/>
        <w:t xml:space="preserve">слова с непроверяемыми написаниями по программе; </w:t>
      </w:r>
      <w:r>
        <w:rPr>
          <w:i/>
          <w:iCs/>
        </w:rPr>
        <w:t xml:space="preserve">находить и исправлять </w:t>
      </w:r>
      <w:r>
        <w:rPr/>
        <w:t>ошибки в словах с изученными орфограмм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равильно списывать </w:t>
      </w:r>
      <w:r>
        <w:rPr/>
        <w:t xml:space="preserve">слова, предложения, текст, </w:t>
      </w:r>
      <w:r>
        <w:rPr>
          <w:i/>
          <w:iCs/>
        </w:rPr>
        <w:t xml:space="preserve">проверять </w:t>
      </w:r>
      <w:r>
        <w:rPr/>
        <w:t xml:space="preserve">написанное; </w:t>
      </w:r>
      <w:r>
        <w:rPr>
          <w:i/>
          <w:iCs/>
        </w:rPr>
        <w:t xml:space="preserve">писать под диктовку </w:t>
      </w:r>
      <w:r>
        <w:rPr/>
        <w:t xml:space="preserve">текст с изученными орфограммами (объёмом 55–60 слов), правильно </w:t>
      </w:r>
      <w:r>
        <w:rPr>
          <w:i/>
          <w:iCs/>
        </w:rPr>
        <w:t xml:space="preserve">переносить </w:t>
      </w:r>
      <w:r>
        <w:rPr/>
        <w:t>слова с удвоенными буквами согласных в корне)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находить </w:t>
      </w:r>
      <w:r>
        <w:rPr/>
        <w:t xml:space="preserve">в слове окончание и основу, </w:t>
      </w:r>
      <w:r>
        <w:rPr>
          <w:i/>
          <w:iCs/>
        </w:rPr>
        <w:t xml:space="preserve">составлять </w:t>
      </w:r>
      <w:r>
        <w:rPr/>
        <w:t>предложения из слов в начальной форме (ставить слова в нужную форму),</w:t>
      </w:r>
    </w:p>
    <w:p>
      <w:pPr>
        <w:pStyle w:val="Normal"/>
        <w:rPr/>
      </w:pPr>
      <w:r>
        <w:rPr>
          <w:i/>
          <w:iCs/>
        </w:rPr>
        <w:t xml:space="preserve">-образовывать </w:t>
      </w:r>
      <w:r>
        <w:rPr/>
        <w:t xml:space="preserve">слова с помощью суффиксов и приставок; 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подбирать </w:t>
      </w:r>
      <w:r>
        <w:rPr/>
        <w:t xml:space="preserve">однокоренные слова, в том числе с чередующимися согласными в корне; 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разбирать </w:t>
      </w:r>
      <w:r>
        <w:rPr/>
        <w:t xml:space="preserve">по составу доступные сл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распознавать </w:t>
      </w:r>
      <w:r>
        <w:rPr/>
        <w:t xml:space="preserve">имена существительные, имена прилагательные, глаголы; </w:t>
      </w:r>
    </w:p>
    <w:p>
      <w:pPr>
        <w:pStyle w:val="Normal"/>
        <w:rPr/>
      </w:pPr>
      <w:r>
        <w:rPr>
          <w:i/>
          <w:iCs/>
        </w:rPr>
        <w:t xml:space="preserve">-производить </w:t>
      </w:r>
      <w:r>
        <w:rPr/>
        <w:t>морфологический разбор этих частей речи в объёме программ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ределять </w:t>
      </w:r>
      <w:r>
        <w:rPr/>
        <w:t xml:space="preserve">вид предложения по цели высказывания и интонации, правильно </w:t>
      </w:r>
      <w:r>
        <w:rPr>
          <w:i/>
          <w:iCs/>
        </w:rPr>
        <w:t xml:space="preserve">произносить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разбирать </w:t>
      </w:r>
      <w:r>
        <w:rPr/>
        <w:t xml:space="preserve">предложения по членам, выделять подлежащее и сказуемое, </w:t>
      </w:r>
      <w:r>
        <w:rPr>
          <w:i/>
          <w:iCs/>
        </w:rPr>
        <w:t xml:space="preserve">ставить вопросы </w:t>
      </w:r>
      <w:r>
        <w:rPr/>
        <w:t>к второстепенным членам;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выделять </w:t>
      </w:r>
      <w:r>
        <w:rPr/>
        <w:t>из предложения сочетания слов, связанных между собо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сознавать </w:t>
      </w:r>
      <w:r>
        <w:rPr/>
        <w:t>важность орфографически грамотного письм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читать </w:t>
      </w:r>
      <w:r>
        <w:rPr/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чит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rPr/>
      </w:pPr>
      <w:r>
        <w:rPr/>
        <w:t xml:space="preserve">– </w:t>
      </w:r>
      <w:r>
        <w:rPr/>
        <w:t xml:space="preserve">письменно </w:t>
      </w:r>
      <w:r>
        <w:rPr>
          <w:i/>
          <w:iCs/>
        </w:rPr>
        <w:t xml:space="preserve">пересказывать </w:t>
      </w:r>
      <w:r>
        <w:rPr/>
        <w:t>текст (писать подробное изложение доступного текст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/>
      </w:pPr>
      <w:r>
        <w:rPr/>
        <w:t>(курсивом выделены результаты, которым учащийся получит возможность научить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емы обучения.</w:t>
      </w:r>
    </w:p>
    <w:p>
      <w:pPr>
        <w:pStyle w:val="Normal"/>
        <w:rPr/>
      </w:pPr>
      <w:r>
        <w:rPr/>
        <w:t xml:space="preserve">         </w:t>
      </w:r>
      <w:r>
        <w:rPr/>
        <w:t>Широко применяются следующие методы: дифференцированное обучение,  исследовательский, научно-практический, частично-поисковый, информативный, метод наблюдения. Приемы: комментирование, практическая работа, изобразительная деятельность, игровые приемы.</w:t>
      </w:r>
    </w:p>
    <w:p>
      <w:pPr>
        <w:pStyle w:val="Normal"/>
        <w:rPr/>
      </w:pPr>
      <w:r>
        <w:rPr>
          <w:b/>
        </w:rPr>
        <w:t>Форма работы</w:t>
      </w:r>
      <w:r>
        <w:rPr/>
        <w:t>: индивидуальные, групповые, работа в парах.</w:t>
      </w:r>
    </w:p>
    <w:p>
      <w:pPr>
        <w:pStyle w:val="Normal"/>
        <w:rPr/>
      </w:pPr>
      <w:r>
        <w:rPr>
          <w:b/>
        </w:rPr>
        <w:t>Формы реализации программы</w:t>
      </w:r>
      <w:r>
        <w:rPr/>
        <w:t>: фронтальная, парная, групповая, индивидуальная.</w:t>
      </w:r>
    </w:p>
    <w:p>
      <w:pPr>
        <w:pStyle w:val="Normal"/>
        <w:rPr/>
      </w:pPr>
      <w:r>
        <w:rPr>
          <w:b/>
        </w:rPr>
        <w:t>Логические  связ</w:t>
      </w:r>
      <w:r>
        <w:rPr/>
        <w:t>и данного предмета с остальными предметами учебного плана:</w:t>
      </w:r>
    </w:p>
    <w:p>
      <w:pPr>
        <w:pStyle w:val="Normal"/>
        <w:rPr/>
      </w:pPr>
      <w:r>
        <w:rPr/>
        <w:t>- с уроками литературного чтения: составление и запись предложений, мини – текстов (рассказов, сказок) о героях литературных произведений;</w:t>
      </w:r>
    </w:p>
    <w:p>
      <w:pPr>
        <w:pStyle w:val="Normal"/>
        <w:rPr/>
      </w:pPr>
      <w:r>
        <w:rPr/>
        <w:t>- с уроками изобразительного искусства: описание картины, портретов художников и.т.д.</w:t>
      </w:r>
    </w:p>
    <w:p>
      <w:pPr>
        <w:pStyle w:val="Normal"/>
        <w:rPr/>
      </w:pPr>
      <w:r>
        <w:rPr/>
        <w:t xml:space="preserve">  </w:t>
      </w:r>
      <w:r>
        <w:rPr/>
        <w:t>Система оценки достижений учащихся:</w:t>
      </w:r>
    </w:p>
    <w:p>
      <w:pPr>
        <w:pStyle w:val="Normal"/>
        <w:rPr/>
      </w:pPr>
      <w:r>
        <w:rPr/>
        <w:t xml:space="preserve">С учётом современных требований к оценочной деятельности в начальной школе применяется пятибалльная система  цифровых оценок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струментарий для оценивания результатов</w:t>
      </w:r>
      <w:r>
        <w:rPr/>
        <w:t>:</w:t>
      </w:r>
    </w:p>
    <w:p>
      <w:pPr>
        <w:pStyle w:val="Normal"/>
        <w:rPr/>
      </w:pPr>
      <w:r>
        <w:rPr/>
        <w:t>- самоконтроль, взаимоконтроль;</w:t>
      </w:r>
    </w:p>
    <w:p>
      <w:pPr>
        <w:pStyle w:val="Normal"/>
        <w:rPr/>
      </w:pPr>
      <w:r>
        <w:rPr/>
        <w:t>- словесная оценка;</w:t>
      </w:r>
    </w:p>
    <w:p>
      <w:pPr>
        <w:pStyle w:val="Normal"/>
        <w:rPr/>
      </w:pPr>
      <w:r>
        <w:rPr/>
        <w:t>- письменная оценка;</w:t>
      </w:r>
    </w:p>
    <w:p>
      <w:pPr>
        <w:pStyle w:val="Normal"/>
        <w:rPr/>
      </w:pPr>
      <w:r>
        <w:rPr>
          <w:b/>
          <w:spacing w:val="9"/>
        </w:rPr>
        <w:t>Контроль и оценка результатов учащихся</w:t>
      </w:r>
      <w:r>
        <w:rPr>
          <w:spacing w:val="9"/>
        </w:rPr>
        <w:t>:</w:t>
      </w:r>
    </w:p>
    <w:p>
      <w:pPr>
        <w:pStyle w:val="Normal"/>
        <w:rPr>
          <w:lang w:eastAsia="ar-SA"/>
        </w:rPr>
      </w:pPr>
      <w:r>
        <w:rPr>
          <w:lang w:eastAsia="ar-SA"/>
        </w:rPr>
        <w:t>- Стартовая диагностика основывается на результатах входных контрольных работ по остаточным знаниям за 2 класс.</w:t>
      </w:r>
    </w:p>
    <w:p>
      <w:pPr>
        <w:pStyle w:val="Normal"/>
        <w:rPr>
          <w:lang w:eastAsia="ar-SA"/>
        </w:rPr>
      </w:pPr>
      <w:r>
        <w:rPr>
          <w:lang w:eastAsia="ar-SA"/>
        </w:rPr>
        <w:t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rPr/>
      </w:pPr>
      <w:r>
        <w:rPr>
          <w:lang w:eastAsia="ar-SA"/>
        </w:rPr>
        <w:t xml:space="preserve">- Итоговое оценивание </w:t>
      </w:r>
      <w:r>
        <w:rPr/>
        <w:t xml:space="preserve"> знаний и умений обучающихся проводится с помощью итогового теста, который включает вопросы (задания) по основным проблемам курса.</w:t>
      </w:r>
    </w:p>
    <w:p>
      <w:pPr>
        <w:pStyle w:val="Normal"/>
        <w:rPr/>
      </w:pPr>
      <w:r>
        <w:rPr/>
        <w:t>- Для оценки умений работать с текстом в конце года проводится контрольный диктант и контрольное списывание.</w:t>
      </w:r>
    </w:p>
    <w:p>
      <w:pPr>
        <w:pStyle w:val="Normal"/>
        <w:rPr>
          <w:b/>
          <w:b/>
          <w:spacing w:val="9"/>
        </w:rPr>
      </w:pPr>
      <w:r>
        <w:rPr>
          <w:b/>
          <w:spacing w:val="9"/>
        </w:rPr>
        <w:t xml:space="preserve">Обеспеченность УМК: 100%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4F4C4D"/>
          <w:sz w:val="28"/>
          <w:szCs w:val="28"/>
        </w:rPr>
      </w:pPr>
      <w:r>
        <w:rPr>
          <w:b/>
          <w:color w:val="4F4C4D"/>
          <w:sz w:val="28"/>
          <w:szCs w:val="2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8418"/>
        <w:gridCol w:w="2210"/>
      </w:tblGrid>
      <w:tr>
        <w:trPr>
          <w:trHeight w:val="3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 и интонации. Главные и второстепенные члены предложения. Основа предложения. Распространённые и нераспространённые предло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орень слова», «однокоренные слова», «приставка», «суффикс», « однокоренные слова». Нахождение в слове корня путём подбора и сопоставления однокоренных слов,  в словах знакомые приставки и суффиксы, образование с их помощью новые слова. Знакомство с суффиксами -</w:t>
            </w:r>
            <w:r>
              <w:rPr>
                <w:i/>
                <w:iCs/>
              </w:rPr>
              <w:t xml:space="preserve">к, -оньк, </w:t>
            </w:r>
            <w:r>
              <w:rPr/>
              <w:t>их значением; образование слов с помощью этих суффиксов. Знакомство со сложными словами. Окончание (определение). Роль окончания в слове, в предложении. Основа слова (определение). Разбор слова по состав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ами безударных гласных в приставках. Слова с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разделительными, перенос слова с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  <w:r>
              <w:rPr/>
              <w:t xml:space="preserve">. Написание слов с двойными буквами согласных в корне, например </w:t>
            </w:r>
            <w:r>
              <w:rPr>
                <w:i/>
                <w:iCs/>
              </w:rPr>
              <w:t xml:space="preserve">класс, жужжит, ссора, </w:t>
            </w:r>
            <w:r>
              <w:rPr/>
              <w:t>с двойными буквами согласных на стыке приставки и корня (</w:t>
            </w:r>
            <w:r>
              <w:rPr>
                <w:i/>
                <w:iCs/>
              </w:rPr>
              <w:t>рассказ, рассвет</w:t>
            </w:r>
            <w:r>
              <w:rPr/>
              <w:t xml:space="preserve"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Правописание слов с непроверяемыми написаниями по программе. Безударные падежные окончания имён существительных 1, 2 и 3-го склонения,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на конце существительных женского рода 3-го склонения; правописание существительных мужского рода с шипящим на конц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душевлённые и неодушевлённые. Род, число имён существительных. Образование имён существительных с помощью суффиксов </w:t>
            </w:r>
            <w:r>
              <w:rPr>
                <w:i/>
                <w:iCs/>
              </w:rPr>
              <w:t>-оньк, -еньк, -ок, -ек, -ик, -очк, -ечк, -к, -чик, -ник.</w:t>
            </w:r>
            <w:r>
              <w:rPr/>
              <w:t xml:space="preserve"> Падеж имён существительных. Три склонения имён существительны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нятие об однородных членах предложения, их роли в речи. </w:t>
            </w:r>
            <w:r>
              <w:rPr/>
      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      </w:r>
            <w:r>
              <w:rPr>
                <w:i/>
                <w:iCs/>
              </w:rPr>
              <w:t>и</w:t>
            </w:r>
            <w:r>
              <w:rPr/>
              <w:t>. Постановка запятой в предложениях с однородными членами, роль этого знака препинания в понимании смысла предло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. Знакомство с количественными и порядковыми числительными. Значение и употребление в речи количественных и порядковых числитель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текста на части с опорой на абзацы. Озаглавливание текста и его тема.. Простой план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</w:tbl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курсивом выделены часы внеаудиторной деятельности)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едложений по цели высказывания и интонации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: находить в тексте повествовательные, побудительные, вопросительные предложения. Классифицировать предложения по цели высказывания и интон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побудительные, вопросительны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члены предложения (практикум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зывать и выделять основу предлож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выраженное местоим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ые члены предложения и обозначать части речи.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, их роль в предложении.</w:t>
            </w:r>
          </w:p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Уметь ставить вопросы к второстепенным членам предложения.</w:t>
            </w:r>
          </w:p>
          <w:p>
            <w:pPr>
              <w:pStyle w:val="Normal"/>
              <w:rPr/>
            </w:pPr>
            <w:r>
              <w:rPr/>
              <w:t>Знать распространённые и нераспространённые предложения</w:t>
            </w:r>
          </w:p>
          <w:p>
            <w:pPr>
              <w:pStyle w:val="Normal"/>
              <w:rPr/>
            </w:pPr>
            <w:r>
              <w:rPr/>
              <w:t>Уметь производить синтаксический разбор предло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Разбор предложения по членам предлож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осочетания из предложений. Сравнивать предложе-</w:t>
            </w:r>
          </w:p>
          <w:p>
            <w:pPr>
              <w:pStyle w:val="Normal"/>
              <w:rPr/>
            </w:pPr>
            <w:r>
              <w:rPr/>
              <w:t>ние, словосочетание, слово: описывать их сходства и различ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природ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стоянием погоды, рассказывать об увиденном однокласс-</w:t>
            </w:r>
          </w:p>
          <w:p>
            <w:pPr>
              <w:pStyle w:val="Normal"/>
              <w:rPr/>
            </w:pPr>
            <w:r>
              <w:rPr/>
              <w:t>никам, учи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результатам экскурс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под руководством учителя по наводящим вопросам и своим наблюд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диктан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тексты, включающие изученные орфограммы во 2 клас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Состав слова. Корень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рня слова</w:t>
            </w:r>
          </w:p>
          <w:p>
            <w:pPr>
              <w:pStyle w:val="Normal"/>
              <w:rPr/>
            </w:pPr>
            <w:r>
              <w:rPr/>
              <w:t>Уметь выделять корень в сл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однокоренные слова, выделять корень в однокоренных слов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Безударные гласные, подбор проверочных сл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однокоренные слова, выделять корень в однокоренных словах. Уметь обозначать безударные гласные в корне  слова и подбирать проверочные слова.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уффикс. Написание слов с суффик-</w:t>
            </w:r>
          </w:p>
          <w:p>
            <w:pPr>
              <w:pStyle w:val="Normal"/>
              <w:rPr/>
            </w:pPr>
            <w:r>
              <w:rPr/>
              <w:t xml:space="preserve">сами  – ек –  и – ик –   </w:t>
            </w:r>
            <w:r>
              <w:rPr>
                <w:i/>
              </w:rPr>
              <w:t>Словарный диктан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уффикса слова. Уметь выделять суффикс  в слове. Писать под диктовку изученные слова с непроверяемыми орфограммами, проверять их написание по словарику.</w:t>
            </w:r>
          </w:p>
          <w:p>
            <w:pPr>
              <w:pStyle w:val="Normal"/>
              <w:rPr/>
            </w:pPr>
            <w:r>
              <w:rPr/>
              <w:t>Знать признаки однокоренных слов, выделять корень, определять суффикс  в слове. Уметь образовывать слова с помощью суффик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Образование новых слов при помощи суффикс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 Образование новых слов при помощи суффик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образовывать слова с помощью суффиксов.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Приставка – часть слова. Написа-</w:t>
            </w:r>
          </w:p>
          <w:p>
            <w:pPr>
              <w:pStyle w:val="Normal"/>
              <w:rPr/>
            </w:pPr>
            <w:r>
              <w:rPr/>
              <w:t>ние приставок: от -, об -, о -, по -, про -, до -, под -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ставки.Уметь выделять приставку в слове.</w:t>
            </w:r>
          </w:p>
          <w:p>
            <w:pPr>
              <w:pStyle w:val="Normal"/>
              <w:rPr/>
            </w:pPr>
            <w:r>
              <w:rPr/>
              <w:t>Знать определение приставки. Уметь выделять приставку в слове и писать изученные приставки в словах.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 над -, на -, за -</w:t>
            </w:r>
          </w:p>
          <w:p>
            <w:pPr>
              <w:pStyle w:val="Normal"/>
              <w:rPr/>
            </w:pPr>
            <w:r>
              <w:rPr/>
              <w:t xml:space="preserve">Разбор слов по составу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 с опорой на памятку (под руководством учителя), писать словарные слова (изученные на данный момен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ор слов по соста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ренин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 с опорой на памятку (под руководством  сильных учащих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приставок и предлогов.</w:t>
            </w:r>
          </w:p>
          <w:p>
            <w:pPr>
              <w:pStyle w:val="Normal"/>
              <w:rPr/>
            </w:pPr>
            <w:r>
              <w:rPr/>
              <w:t>Уметь писать слова с приставками и предл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приставок и пред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менять правило написания предлогов и прист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приставок и предлогов.</w:t>
            </w:r>
          </w:p>
          <w:p>
            <w:pPr>
              <w:pStyle w:val="Normal"/>
              <w:rPr/>
            </w:pPr>
            <w:r>
              <w:rPr/>
              <w:t>Уметь писать слова с приставками и предл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предлогов и пристав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приставок и пред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менять правило написания предлогов и при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конч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кончания слова, уметь выделять окончание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ор слова по составу. (зачё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разбор слова, знать определения частей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Основа слова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снова слова находить её в слове, самостоятельно выполнять разбор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. Обучающее сочинение «Осень в парк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блюдать за состоянием природы, рассказывать учителю и одноклассникам, писать мини-сочин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бор слов по состав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Самостоятельно и по памятке выполнять разбор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днокоренных слов.</w:t>
            </w:r>
          </w:p>
          <w:p>
            <w:pPr>
              <w:pStyle w:val="Normal"/>
              <w:rPr/>
            </w:pPr>
            <w:r>
              <w:rPr/>
              <w:t>Уметь выделять корень в однокоренных словах. Уметь обозначать безударные гласные и подбирать провероч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ор слов по составу (консультац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разбирать слова по составу, устранение   пробелов в своих зна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проверки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Уметь писать слова с парными согласными. Выполнять разбор слов с  пар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войных согласных на письме. Перенос слов с двойными согласны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 с двойными согласными по составу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Перенос слов с двойными согласными. Разбор слов с двойными согласными по составу (тренинг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слов с двойными согласным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збор слов с двойными согласными по составу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разбирать слова по алгорит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ложные слова». Уметь приводить примеры сложных слов. Писать слож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ложные слова с соединительными гласными и без ни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Шишкина «В сосновом бору</w:t>
            </w:r>
            <w:r>
              <w:rPr>
                <w:i/>
              </w:rPr>
              <w:t>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ложных сл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Знать написание слож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в середине слов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проверки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Уметь писать слова с парными согласными. Приводить примеры слов с парными согласными в середине и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звуков в середине слов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в конце слова</w:t>
            </w:r>
            <w:r>
              <w:rPr>
                <w:i/>
              </w:rPr>
              <w:t xml:space="preserve"> Словарный диктант</w:t>
            </w:r>
            <w:r>
              <w:rPr/>
              <w:t xml:space="preserve">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в конце и в середине слов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парных согласных звуков в конце и в середине слова (мастерская Грамотей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Кто живёт в дупл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й. Работа над ошибками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парными соглас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парных согласных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парных согласны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 с парными согласными, переносить их и подбирать провероч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проверки непроизносимых согласных в корне слова.</w:t>
            </w:r>
          </w:p>
          <w:p>
            <w:pPr>
              <w:pStyle w:val="Normal"/>
              <w:rPr/>
            </w:pPr>
            <w:r>
              <w:rPr/>
              <w:t>Уметь писать слова с непроизносимыми соглас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с непроизносимыми согласными, которые нужно запомнить Словарный диктант (практикум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четвер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кст с изученными орфограмм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непроизносимых согласны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 с парными согласными, переносить их и подбирать провероч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Школьная ёл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собственным наблюд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оизмен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зование (дидактическая игра, составление кроссвордов по теме «Словообразование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лова с помощью суффиксов, приставок.  Уметь ра-</w:t>
            </w:r>
          </w:p>
          <w:p>
            <w:pPr>
              <w:pStyle w:val="Normal"/>
              <w:rPr/>
            </w:pPr>
            <w:r>
              <w:rPr/>
              <w:t>ботать в группе. Составить кроссворд для одноклассников по данн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излож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форма имён существительных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мени существительного.</w:t>
            </w:r>
          </w:p>
          <w:p>
            <w:pPr>
              <w:pStyle w:val="Normal"/>
              <w:rPr/>
            </w:pPr>
            <w:r>
              <w:rPr/>
              <w:t>Уметь употреблять имена существительные. Знать вопросы начальной формы имени сущ-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 по   падеж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падежей.  Уметь изменять имена существительные по вопрос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вопросов к существительным (познавательная лаборатор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падежей. Уметь ставить вопросы (изучить в виде исследования). Уметь изменять имена существительные по вопросам.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  <w:p>
            <w:pPr>
              <w:pStyle w:val="Normal"/>
              <w:rPr/>
            </w:pPr>
            <w:r>
              <w:rPr/>
              <w:t>Первое склонение имён существительных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лонения им. сущ., их признаки. Выучить правило о склонениях. Приводить примеры сущ-х разных скло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ён существительны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ён существительны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пределение склонения существительных в косвенном падеже (зачё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 с изученными орфограмм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е склонение существительных. Отличие именительного падежа от винительного (познавательная лаборатория)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 первого склонения в родительном падеж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мён существительных первого склонения в именительном, винительном и родительном падежа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первого склонения в дательном и предложном падежа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 с творческим продолж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i/>
              </w:rPr>
              <w:t>. Окончания существительных первого склонения в дательном и предложном падежах(тренин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 с парными согласными, переносить их и подбирать проверочные слова, помогать товарищ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первого склонения в родительном, дательном и предложном падеж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окончания им. сущ. 1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писывать с печатного тек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первого склонения в творительном падеже. Словарный диктан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безударные окончания им. сущ. 1 склонения в творительном паде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окончаний имён существительных первого склонения. (консультация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окончаний имён существительных первого склонени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окончаний имён существительных первого скло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 первого скло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. сущ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существительных первого склонения во множественном числе </w:t>
            </w:r>
            <w:r>
              <w:rPr>
                <w:i/>
              </w:rPr>
              <w:t>Словарный диктант (познавательная лаборатор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сущ. мн. числа по падежам. Вывести правило о вопросах и окончаниях, опорных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ён существительных. Склонение имён существительных мужского рода с нулевым окончанием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знаки имён сущ-х 1 склонения,. Уметь определять их род, окончание. Изменять сущ-ое по вопросам , отличать их и изменять по падеж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дежи имён существительных второго склон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ён существительных второго склон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Мой лучший одноклассник» (оформление стенгазет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тенгазета». Правила её оформления, Уметь работать в групп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безударных окончаний в творительном и предложном падежах имён существительных 2 склонения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-</w:t>
            </w:r>
          </w:p>
          <w:p>
            <w:pPr>
              <w:pStyle w:val="Normal"/>
              <w:rPr/>
            </w:pPr>
            <w:r>
              <w:rPr/>
              <w:t>ных второго склон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исать безударные окончания им. сущ. 2 с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мужского рода на –</w:t>
            </w:r>
            <w:r>
              <w:rPr>
                <w:i/>
              </w:rPr>
              <w:t>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авописание окончаний имён существительных второго склонени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с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 Повторение склонения имён сущ. 2 склонения (проект памятки для одноклассник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ошибки. Уметь приводить примеры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, и,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 xml:space="preserve">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правописания  </w:t>
            </w:r>
            <w:r>
              <w:rPr>
                <w:i/>
              </w:rPr>
              <w:t>о, и,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 xml:space="preserve">ц </w:t>
            </w:r>
            <w:r>
              <w:rPr/>
              <w:t>и применять на письме с комментиров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/>
              <w:t>Второстепенный член предложения – дополнение</w:t>
            </w:r>
            <w:bookmarkEnd w:id="0"/>
            <w:bookmarkEnd w:id="1"/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ополнение», знать понятие «им. сущ-е, знать вопросы косвенных падежей, уметь  находить дополнение в предложении, выполнять  синтаксический разбор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степенный член предложения – дополнение. Закрепление (тренинг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мужского рода во множественном чис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. сущ., их род и склонение.  Изменять по падежам им. сущ.  Муж. Рода 1 и 2 с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с элементами сочи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ён существительных мужского рода во множественном чис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рректировать ошибки. Уметь приводить примеры сл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существительных  среднего рода в единственном числе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. сущ., их род и склонение.  Изменять по падежам им. сущ.  среднего рода. Знать признаки  2 с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среднего рода во множественном числ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окончаний имён существительных второго склонения (зачёт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й член предложения – определени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пределение», повторить признаки им. прил-го, , выполнять  синтаксический разбор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й член предложения – определение. Схема предложений с второстепенными члена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УУД (конец го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 предметной проектной задачи)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нестандартной ситуации, работать в группе, находить информацию из разных источников, защищать свой про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10"/>
            <w:bookmarkStart w:id="3" w:name="OLE_LINK9"/>
            <w:bookmarkStart w:id="4" w:name="OLE_LINK10"/>
            <w:bookmarkStart w:id="5" w:name="OLE_LINK9"/>
          </w:p>
          <w:p>
            <w:pPr>
              <w:pStyle w:val="Normal"/>
              <w:rPr/>
            </w:pPr>
            <w:bookmarkStart w:id="6" w:name="OLE_LINK10"/>
            <w:bookmarkStart w:id="7" w:name="OLE_LINK9"/>
            <w:r>
              <w:rPr/>
              <w:t>Однородные члены предложения</w:t>
            </w:r>
            <w:bookmarkEnd w:id="6"/>
            <w:bookmarkEnd w:id="7"/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«однородные члены предложения», Уметь находить их в предложении, выполнять синтаксический разбор предложения уметь ставит запятые при  однородных членах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акреплени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4"/>
            <w:bookmarkStart w:id="9" w:name="OLE_LINK13"/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</w:t>
            </w:r>
            <w:bookmarkEnd w:id="8"/>
            <w:bookmarkEnd w:id="9"/>
            <w:r>
              <w:rPr/>
              <w:t xml:space="preserve">.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 запятые при  однородных членах предложения и перед соединительными союз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. Закреплени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днородные члены предложения». Тес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с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рректировать ошиб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ье склонение имён существительных (познавательная лаборатория)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. сущ., их род и склонение, Изменять по падежам им. сущ.  женского  рода. Знать признаки  3 с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третьего склон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имён существительных  третьего склонения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16"/>
            <w:bookmarkStart w:id="11" w:name="OLE_LINK15"/>
            <w:r>
              <w:rPr/>
              <w:t>Мягкий знак на конце существительных третьего склонения</w:t>
            </w:r>
            <w:bookmarkEnd w:id="10"/>
            <w:bookmarkEnd w:id="11"/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о «Мягкий знак на конце существительных третьего склонения», уметь писать слова  с данной орфограммой и объяснять её на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ий знак на конце существительных третьего склонения (зачёт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мя числительное», уметь приводить примеры числительных и употреблять их в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Числительные. Закрепление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корректировать свои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Главная мысль текс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, определять его тему (о чём?) и главную мысль (для чего? Заче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и речи (оформление плаката по группам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ых стилях текста  , оформить плакаты по группам по  разным сти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диктант по изученным в 3 классе тем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иктант, включающий изученные орф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свои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Здравствуй, лето!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заданную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ого в 3 кла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корректировать свои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 в 3 классе (викторина по русскому языку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ть анализировать свои знания по темам, изученным в 3 классе.</w:t>
            </w:r>
          </w:p>
          <w:p>
            <w:pPr>
              <w:pStyle w:val="Normal"/>
              <w:rPr/>
            </w:pPr>
            <w:r>
              <w:rPr/>
              <w:t>Уметь работать в группах и представлять свою рабо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Calibri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3"/>
    <w:qFormat/>
    <w:rPr/>
  </w:style>
  <w:style w:type="character" w:styleId="A">
    <w:name w:val="a"/>
    <w:basedOn w:val="Style13"/>
    <w:qFormat/>
    <w:rPr/>
  </w:style>
  <w:style w:type="character" w:styleId="FontStyle43">
    <w:name w:val="Font Style4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41">
    <w:name w:val="Font Style41"/>
    <w:basedOn w:val="Style13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Century Gothic" w:hAnsi="Century Gothic" w:cs="Century Gothic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46:00Z</dcterms:created>
  <dc:creator>user</dc:creator>
  <dc:description/>
  <cp:keywords/>
  <dc:language>en-US</dc:language>
  <cp:lastModifiedBy>user</cp:lastModifiedBy>
  <dcterms:modified xsi:type="dcterms:W3CDTF">2014-10-05T03:19:00Z</dcterms:modified>
  <cp:revision>8</cp:revision>
  <dc:subject/>
  <dc:title>Пояснительная записка</dc:title>
</cp:coreProperties>
</file>