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естопалова Татьяна Сергеевна 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"Полевской лицей" д.Полевая Курского района Ку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ЁНУШКИНЫ   СКАЗКИ».  Д.Н. МАМИН-СИБИРЯ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АЗ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ЛИТЕРАТУРНОГО  ЧТ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УМК «Школа России». Автор учебника Л.Ф. Климан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  УРОКА</w:t>
      </w:r>
      <w:r>
        <w:rPr>
          <w:sz w:val="28"/>
          <w:szCs w:val="28"/>
        </w:rPr>
        <w:t>: формирование  понятия  о литературных  сказках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знакомить с присказкой, с творчеством писателя Д.Н Мамина-Сибиряк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8"/>
          <w:szCs w:val="28"/>
        </w:rPr>
        <w:t>учить работать с текстом, описывать эмоциональное состоя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ершенствовать  навыки выразительного чте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ктивизировать словарь обучающихся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чь обучающихся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оспитывать культуру общения через анализ содержания художественного произведения, внимание к художественному слову, языку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  <w:t>1.Фронтальная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  <w:t>2. Индивидуальная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  <w:t>3. Групповая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8"/>
          <w:szCs w:val="28"/>
        </w:rPr>
      </w:pPr>
      <w:r>
        <w:rPr>
          <w:sz w:val="28"/>
          <w:szCs w:val="28"/>
        </w:rPr>
        <w:t>4. Работа в парах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1.формирование умения сравнивать сказки;</w:t>
      </w:r>
    </w:p>
    <w:p>
      <w:pPr>
        <w:pStyle w:val="Normal"/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2.формирование умения создавать собственные тексты на основе</w:t>
      </w:r>
    </w:p>
    <w:p>
      <w:pPr>
        <w:pStyle w:val="Style15"/>
        <w:shd w:fill="FFFFFF" w:val="clear"/>
        <w:spacing w:lineRule="atLeast" w:line="300"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художественных;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1.Регулятивные УУД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роизвольно строить устное высказывание с учетом учебной задачи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соотносить внешнюю оценку и самооценку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2.Познавательные УУД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применять известные понятия к новому материалу, формулировать выводы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уметь различать существенную и дополнительную информацию, выделять главное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.Коммуникативные УУД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выражать свои мысли в устной речи, в монологе и диалоге, использовать доступные        речевые средства в соответствии с задачей высказывания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участвовать в учебном диалоге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4.Личностные УУД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основы эмоционального сопереживания прочитанному или услышанному художественному произ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мультимедийный проектор, компьютер,  презентация, выставка книг Д.Н. Мамина – Сибиряка, словарь В.Д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.  Введение  в 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новым материа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(Итог уро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я си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учу и не кр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у тихо подним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просят, отвеч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Актуализация зн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---Речевая  разми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в корзине девоч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ам, того не вед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ёт её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93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читайте текст медленно жужжащим чтением. Что вы прочи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 загадку орфограф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гадку орфоэп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ляется нар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ет печка, дым ид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меля на п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 большие кал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760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читайте текст медленно жужжащим чтением. Что вы прочи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 загадку орфограф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гадку орфоэп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объединяет эти сказки? (Это русские народные сказ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. Как вы думаете,  над чем мы будем работать сегодня на уроке? (Над сказ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ка учебной задачи.  Введение  в 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и сказками мы будем работать на уроке, вы узнаете, когда разгадаете  кроссворд Работа в па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905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 к кроссвор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анный друг маленькой собачки из были Л.Н. Толстого. (ЛЕ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художник, создатель прекрасных картин и иллюстраций по мотивам русских народных сказок.. (БИЛИБ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 который в детстве часто говорил в рифму, наприм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- же мама не идё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ишель всё ждёт и ждёт?». (ЛЕРМОНТ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 – гражданин, который испытывал острое сочувствие к людским страданиям. (НЕКРАС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смеивают басни И.А.Крылова. (ПОРО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ь природы, спаситель зайцев из произведения  Некрасова.(МАЗА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ъект неживой природы ночевал на груди утёса – великана в стихотворении Лермонтова. (ТУЧ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казал: «Что за прелесть эти сказки!?».(ПУШК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баснописец.(КРЫЛ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героев басни Крылова 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мотри, кум, милый 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там за рожа?» (ОБЕЗЬЯ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ссказанная  Л.Н.Толстым о мальчике, который хотел сделать всё по  своему. (ПРЫЖ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предмете обезьяна увидела свой образ в басне Крылова. (ЗЕРКАЛ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523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ключевое слово получилось в кроссворде? (ЛИТЕРАТУРНЫ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пробует полностью сформулировать тему урока? (Литературные сказ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0930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Работа над новым материал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. Работа с учебни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егодня мы открываем новый раздел учебника «Литературные сказк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литературные сказки? (Это авторские сказки, Их  написали писател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очитаем об этом на стр.180. (Чтение текста по ролям заранее подготовленных учеников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минутка активна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. Беседа после чт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0360" cy="223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0360" cy="269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 сказки. Которые вы читали раньше. Назовите свою любиму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 какие две группы можно разделить сказки? (На 2-ве: народные и литературны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0465" cy="270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их отличи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. Знакомство с жизнью и творчеством писателя Д.Н.Мамина -Сибиря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1465" cy="2952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портрет и прочитайте имя писателя с творчеством, которого мы познакомимся на уро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.Н.Мамин – Сибиряк родился в небольшом заводском посёлке Пермской  губернии, его отец  был священником и учителем  в поселковой  школе, мама работала  в этой же школе учи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ин - Сибиряк получил начальное домашнее образование, закончил пермскую духовную семинарию. Учился  на  юридическом  факультете Петербургского университета. Однако получить законченное   образование так и не смо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конченное образование не помешало Мамину-Сибиряку стать хорошим и любимым  писателем взрослых и детей. Для детей он написал более 130 сказок и рассказ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них известная вам сказка о больной,  но очень сильной и храброй уточке. («Серая  шейка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6680" cy="2851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 место в творчестве Мамина – Сибиряка занимает цикл «Алёнушкины сказки». Эти сказки создавались от случая к случаю и первоначально не предназначались для опубликования – они сочинялись и рассказывались тяжелобольной дочери, которой трудно было засыпать по ночам. Потом кто-то из друзей писателя предложил напечатать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казки не связаны между собой. Каждая из них - отдельная история. В центре «Алёнушкиных сказок»- животные, а вот люди в них редко встречаю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комимся с названиями некоторых из них. (Обзор выставки кни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7590" cy="274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6155" cy="265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2345" cy="256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2345" cy="2469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Продолжение работы над новым материа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29660" cy="25914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лёнушкины сказки» начинаются с присказки. 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Особый интерес представляет присказка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А что это такое? (</w:t>
      </w:r>
      <w:r>
        <w:rPr>
          <w:rStyle w:val="Emphasis"/>
          <w:sz w:val="28"/>
          <w:szCs w:val="28"/>
        </w:rPr>
        <w:t>Предположения детей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Я приглашаю к доске знатоков, которые смогут с помощью толкового словаря Даля объяснить нам значение этого слова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к доске выходят двое  хорошо читающих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очитаем её на стр.182 самостоятельно, жужжащим чтен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блемный вопрос»: с чем можно сравнить присказ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впечатлениями. Ответ на поставленный вопр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воей напевностью она близка колыбельным песням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вы думаете, как   надо читать присказку?  (Тихим голосом, протяжно, нежн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  присказку  вслу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ы встречались с присказк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помни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0455" cy="2533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мнастика для глаз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сочинить свою присказк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г сказывать присказку? (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казительницу. Как она выглядит? Во что она одета? Как смотрит на нас? Как произносит сло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ситуация: «Наш театр»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ыграть сказительниц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 -3 учащихся обыгрывают роль сказительницы у дос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на сыгранну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.</w:t>
      </w:r>
      <w:r>
        <w:rPr/>
        <w:t xml:space="preserve"> (</w:t>
      </w:r>
      <w:r>
        <w:rPr>
          <w:sz w:val="28"/>
          <w:szCs w:val="28"/>
        </w:rPr>
        <w:t>Итог уро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 сказками познакомились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отличие литературных сказок от народны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творчеством, какого писателя познаком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скажите мне по схеме о том, что дал вам сегодняшний у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ыло интересно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Я понял, что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не захотелось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к дал мне для жизни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рудно было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Я научился …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Я смог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 помощи трёх сердечек красного, желтого, зелёного поставьте оценку себе, своему классу. (Красное –«3», Зеленое – «4», Жёлтое –«5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и прочитать сказку Д.Н.Мамина – Сибиряка «Сказочка про Козявочк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1855" cy="2560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моанализ урока по литературному чт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«Школа Росс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 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Л.Ф. Климано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 Д.Н. МАМИН-СИБИРЯК «АЛЁНУШКИНЫ   СКАЗ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мый урок входит в раздел «О братьях наших меньш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а поставлена триединая дидактическая цель, которая реализовывалась через следующие асп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:  познакомить с присказкой, с творчеством писателя Д.Н Мамина-Сибиряка, учить работать с текстом, совершенствовать  навыки выразительного чтения, активизировать словарь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:  развивать мыслительные операции, речь обучающихся,  образн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: воспитывать культуру общения через анализ содержания художественного произведения, внимание к художественному слову,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основные принципы образования, положенные в основу работы с младшими школьникам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к ребё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бёнку ситуации успеха, формирование положительной установки к процессу обучения,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и методов организации работы (частичное исследование, проблемные вопросы, работа в парах) позволяли раскрыть содержание произведений и расширить содержание субъективного опыта каждого ребёнка(сочинение присказки, работа со словар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ринцип индивидуального и личностного под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знание своего «Я», максимальный учёт индивидуальных особенностей ребёнка (</w:t>
      </w:r>
      <w:r>
        <w:rPr>
          <w:sz w:val="28"/>
          <w:szCs w:val="28"/>
          <w:u w:val="single"/>
        </w:rPr>
        <w:t>выступление в роли сказительницы, выразительное чтение присказк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гуманистич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ёнок активный, субъективный в совместной деятельности с педагогом, основанной на сотрудничестве, на взаимном уважении                  (</w:t>
      </w:r>
      <w:r>
        <w:rPr>
          <w:sz w:val="28"/>
          <w:szCs w:val="28"/>
          <w:u w:val="single"/>
        </w:rPr>
        <w:t>работа в паре, группе, ответы на вопрос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ся учебник литературного чтения                      Л.Ф Климановой «Литературное чтение», для 2 класса, иллюстрации к сказкам, книги Д.Н Мамина – Сибиряка,   мультимедийный проектор,  для повышения качества образования обучающихся также использовались компьютерные средства. Время, отведённое на все этапы урока, было распределено раци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рока бала мотивация к учебной деятельности, организационный момент и  эмоциональный наст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урока была проведена проверка домашнего задания для того, чтобы установить правильность и осознанность выполнения всеми обучающимися домашнего задания, устранить в ходе проверки обнаруженные проблемы в заданиях. Формируемые универсальные  учебные действия: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 - произвольное и осознанное построение речевого высказывания (устно), поиск и выделение необходимой информации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развивать умение высказывать свои мысли и доказывать свою точку зрения, умение с достаточной полнотой и точностью выражать свои мысли;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выделение и осознание обучающимися того, что уже усвоено и что ещё подлежит усвоению;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– установление обучающимися значения результатов своей деятельности для удовлетворения своих потребностей, формировать чувство сопереживать геро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была проведена речевая разминка, которая направлена на активизацию познавательной деятельности, на анализ и синтез в процессе отгадывания загадок, на формирования навыка правильного, выразительног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е сообщения темы и целей урока, работы с текстом до чтения была организованна и направлена работа познавательной деятельности учащихся к цели урока, определение смысловой, тематической, эмоциональной направленности текста,  актуализация читательского опыта. Формируемые универсально-учебные действия: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 - логическое предположение обще-учебных речевых высказываний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речевая деятельность с целью получения информации;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 постановка цели;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– учебная мотив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е знакомства с творчеством писателя работа строилась в форме беседы и краткого рассказа учителя о жизни Мамина-Сибиряка. Формируемые универсально-учебные действия: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 – получение информации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 умение слушать и отвечать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комстве с присказкой работа организована и направлена на формирование умений работать со словарем, высказывать свои предположения, на развитие навыка чтения вслух и про себя, сочинение присказ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является  эффективным средством речевого развития обучающихся, так как приучает тренировать воображение, обостряет внимание к слову, углубляет читательские впечатления. Формируемые универсальные учебные действия: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 – умение структурировать знания, анализ, синтез, самостоятельный поиск решений;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– целеполагание, самоконтроль, самооценка, коррекция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обмен информации, взаимодействие, кооперация;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– развитие готовности к сотрудни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урока были подведены итоги, прокомментирована деятельность обучающихся, проведен самоанализ свой работы,  было предложено домашнее задание.  Возможности кабинета были исполь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всеми этапами урока прослеживалась логическая связь и завершённость каждого этапа. Выбранные формы и методы обучения способствовали созданию на уроке положительной психологической атмосферы. Общение обучающихся и учителя было доброжелательным и доверительным. Урок прошёл на высоком эмоциональном уровне. Рефлексия показала эмоциональное восприятие и усвоение учебного материал</w:t>
      </w:r>
      <w:bookmarkStart w:id="0" w:name="h.gjdgxs"/>
      <w:bookmarkEnd w:id="0"/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именялась здоровьесберегающая технология на уроке: использование гимнастики для глаз и физкультмин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оему мнению, урок прошёл успешно, все поставленные дидактические цели и задачи урока реализован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6:00Z</dcterms:created>
  <dc:creator>Максим</dc:creator>
  <dc:description/>
  <cp:keywords/>
  <dc:language>en-US</dc:language>
  <cp:lastModifiedBy>1</cp:lastModifiedBy>
  <dcterms:modified xsi:type="dcterms:W3CDTF">2015-04-23T13:28:00Z</dcterms:modified>
  <cp:revision>10</cp:revision>
  <dc:subject/>
  <dc:title>КОНСПЕКТ   УРОКА</dc:title>
</cp:coreProperties>
</file>