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дникова Татьяна Леонид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КОУ Новоярковская СОШ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ая область, с. Новоярков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емецкого язык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ая методика, как эффективное средство организации творческой деятельности учащихся на уроках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Я работаю над внедрением технологии проектного обучения. Поэтому цель моей педагогической деятельности - проектная методика, как эффективное средство организации творческой деятельности учащихся на уроках немецкого языка.</w:t>
      </w:r>
      <w:r>
        <w:rPr>
          <w:spacing w:val="5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           </w:t>
      </w:r>
      <w:r>
        <w:rPr>
          <w:spacing w:val="5"/>
          <w:sz w:val="28"/>
          <w:szCs w:val="28"/>
        </w:rPr>
        <w:t>Проектная методика является эффективным приёмом организации учебной деятельности, так как в процессе такой работы учащиеся овладевают языком в совместной деятельности, возникает деловое сотрудничество - дети взаимодействуют с другими участниками и учителем, получают удовлетворение от своей работы. Кроме того, у школьников формируются навыки самостоятельной исследовательской деятельности, развиваются умения работать с источником, анализировать, сравнивать и обобщать информацию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дает большие возможности учащимся для развития умений и навыков самостоятельного учебного труда; совершенствования умений и навыков аудирования, чтения, письма, разговорной речи; развития памяти, внимания, мышления; развития умений и навыков работы в сотрудничестве, поисковые (исследовательские) умения, а также менеджерские умения и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я метода проектов при обучении немецкому язык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мне: </w:t>
      </w:r>
      <w:r>
        <w:rPr>
          <w:iCs/>
          <w:sz w:val="28"/>
          <w:szCs w:val="28"/>
        </w:rPr>
        <w:t>удовлетворить индивидуальные образовательные запросы учащихся через повышение уровня преподавания немецкого  языка средствами информационных технологий; динамично развивать коммуникативные умения и навыки учащихся; способствовать развитию базы мультимедийных ресурсов для обучения немецкому языку; совершенствовать систему информатизации и методического обеспечения преподавания немецкого  языка; формировать успешную интеллектуальную и творческую личность, обладающую высокой информационной и лингвистической культу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заданий проекта выходят за рамки урока, и требуют много времени, но часто усилия оправдывают себя. Работая над проектами,  пришла к выводу, что если целенаправленно и систематически использовать их в работе при обучении немецкому языку, то эффективность будет очень высокой. Например, занятия не ограничиваются приобретением учащихся определенных знаний, навыков и умений, а выходят на практические действия учащихся, затрагивая их эмоциональную сферу, благодаря чему усиливается познавательный интерес к изучению иностранного языка. Проектная методика дает возможность мне ввести своих учеников в процесс познания, нацелить на поиск знаний, а значит, способствует развитию личности, формирует и развивает познавательную компетенцию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рганизации проектной деятельности очень важным моментом является структурирование. Оно включает такие этапы, как планирование, анализ, обобщение информации, презентация и этап практического использования результатов работы над проектом. Оценка результатов осуществляется с точки зрения уровня креативности и индивидуального вклада. Исходя из логики создания ситуации успеха, нельзя оценивать только языковой материал и ошибки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ритерии оценок проекта</w:t>
      </w:r>
      <w:r>
        <w:rPr>
          <w:sz w:val="28"/>
          <w:szCs w:val="28"/>
        </w:rPr>
        <w:t>: самостоятельность работы над проектом; полнота раскрытия темы;  языковая грамотность; артистизм и выразительность выступления; использование средств нагляд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работа над проектом - это в первую очередь самостоятельная работа ученика по решению какой-либо проблемы, требующая умения поставить проблему, наметить способы ее решения, спланировать работу, подобрать необходимый материал и т.д. Таким образом, в процессе этой деятельности ученик развивает такие черты характера, как целеустремленность, настойчивость, трудолюбие, приобретает определенные учебные навыки, а обученность через овладение знаниями, умениями, навыками обеспечивает социальную и профессиональную адаптацию в </w:t>
      </w:r>
      <w:r>
        <w:rPr>
          <w:iCs/>
          <w:sz w:val="28"/>
          <w:szCs w:val="28"/>
        </w:rPr>
        <w:t>обществе, что немало важно в сегодняшнем постоянно меняющемся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4:00Z</dcterms:created>
  <dc:creator>Acer</dc:creator>
  <dc:description/>
  <cp:keywords/>
  <dc:language>en-US</dc:language>
  <cp:lastModifiedBy>1</cp:lastModifiedBy>
  <dcterms:modified xsi:type="dcterms:W3CDTF">2015-05-12T17:03:00Z</dcterms:modified>
  <cp:revision>3</cp:revision>
  <dc:subject/>
  <dc:title/>
</cp:coreProperties>
</file>