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кова Виктория Владимиро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У "Средняя общеобразовательная школа № 3"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Печора Республика Ком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Учитель начальных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одительское собрание в 4 класс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тему «Наши трудные дети»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Обсудить с родителями проблемы воспитания в семье трудного ребёнка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ознакомить родителей с причинами, которые приводят к плохому поведению детей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Создать условия для развития у родителей умения поиска выхода из сложных ситуаций общения с трудными детьми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варительная подготовка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чащимся класса предлагается заполнить таблицу следующего содержания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, что я делаю по собственному желанию и усмотрению</w:t>
        <w:tab/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, что я делаю по собственному выбору, но в определённых границах</w:t>
        <w:tab/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, что допускается мне в определённых ситуациях</w:t>
        <w:tab/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, что запрещено навсегда</w:t>
      </w:r>
    </w:p>
    <w:p>
      <w:pPr>
        <w:pStyle w:val="Normal"/>
        <w:spacing w:lineRule="auto" w:line="240" w:before="0" w:after="0"/>
        <w:ind w:left="56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ем ребятам предлагается отметить те запреты родителей, которыми они особенно недовольны и которые приводят к конфликтам и не послушанию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одготовка проблемных вопросов для обсуждения в ходе собрания. Вопросы могут быть такими: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стоит за словами «трудный ребёнок»?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причины приводят к тому, что ребёнок становится «трудным»?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решать проблемы взросления без конфликтов?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собрания</w:t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Измени свое мнение о вещах, которые тебя огорчают, </w:t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ты будешь в полной безопасности от них».  </w:t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 Аврелий</w:t>
      </w:r>
    </w:p>
    <w:p>
      <w:pPr>
        <w:pStyle w:val="Normal"/>
        <w:spacing w:lineRule="auto" w:line="240" w:before="0" w:after="0"/>
        <w:ind w:left="56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я – это место приземления для старших, стартовая площадка для младших и маячок взаимоотношений для каждого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Вступительное слово классного руководителя.</w:t>
      </w:r>
    </w:p>
    <w:p>
      <w:pPr>
        <w:pStyle w:val="Normal"/>
        <w:spacing w:lineRule="auto" w:line="240" w:before="0" w:after="0"/>
        <w:ind w:left="56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ши дети взрослеют, становятся умнее, и нам с вами хотелось бы, чтобы проблем  в общении, во взаимодействии с ними становилось меньше, но так не происходит. Почему? Почему, встречаясь с друзьями, родителями класса, учителями, мы испытываем за детей тревогу и беспокойство, волнение и страх? Нас волнует поведение подросших детей и трудности, связанные с их проблемой. Сегодня мы попытаемся вместе найти причины трудностей в  поведении учащихся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Трудный ребёнок… Что за этими словами, какой он?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дителям предлагается нарисовать словесный портрет трудного ребёнка. Пока родители говорят, классный руководитель записывает характерные слова на лист ватмана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Что может стать причиной проблем в поведении ребёнка?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приводят свои аргументы и ситуации, связанные с данным вопросом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Классный руководитель знакомит родителей с таблицей, которую заполняли учащиеся класса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обсуждают получившиеся результаты и высказывают своё мнение по таблице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Работа родителей в группах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ный руководитель просит родителей объединиться в группы и составить список причин трудного поведения детей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работают в группах в течении 5 минут, затем происходит обсуждение получившихся результатов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«Узелки на память»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ный руководитель знакомит родителей с четырьмя основными причинами нарушений в поведении, которые приводят к тому, что ребёнок становится трудным  и порой неуправляемым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борьба за внимание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лушание – это тоже возможность привлечь к себе внимание. Внимание необходимо для эмоционального благополучия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борьба за самоутверждение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ёнок объявляет войну бесконечным указаниям, замечаниям и опасениям взрослых. Возможность иметь своё мнение, принимать собственное решение – это возможность приобретать свой опыт, пусть даже ошибочный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желание мщения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ёнок может мстить 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 сравнение не в его пользу со старшими или младшими братьями и сёстрами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нижение друг друга членами семьи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зводы и появление в доме нового члена семьи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есправедливость и невыполнение обещаний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чрезмерное проявление любви взрослых друг к другу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верие в собственный успех, обусловленное учебными неуспехами, взаимоотношениями в классе и с учителем, низкой самооценкой.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аблица №1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дение, направленное на привлечение внимания</w:t>
      </w:r>
    </w:p>
    <w:tbl>
      <w:tblPr>
        <w:tblW w:w="1020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6672"/>
      </w:tblGrid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едение ребенка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жет быть активным (привлекать всеобщее внимание всевозможными выходками), так и пассивным, т.е. делать все очень медленно, «в час по чайной ложке».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чины поведения, направленного на привлечение внимания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567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рослые больше внимания уделяют детям, которые ведут себя плохо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567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ти не научены просить или требовать внимания в приемлемой форме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567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ти часто испытывают дефицит личного внимания к себе, чувствуют себя «пустым местом».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ожительные стороны поведения, направленного на привлечение внимания.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ти нуждаются во взаимоотношениях с окружающими, готовы сотрудничать.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нципы предотвращения поведения, направленного на привлечение внимания.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567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льше внимания уделять хорошему поведению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67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ь детей просить внимания в приемлемой форме.</w:t>
            </w:r>
          </w:p>
        </w:tc>
      </w:tr>
    </w:tbl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№2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властолюбивого поведения</w:t>
      </w:r>
    </w:p>
    <w:tbl>
      <w:tblPr>
        <w:tblW w:w="1020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6586"/>
      </w:tblGrid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едение ребенка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пышки негодования, конфронтация с окружающими.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хое послушание. Ребенок соглашается, но делает по-своему.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чины властолюбивого поведения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567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менение социальных установок в обществе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567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да на «сильную личность» учит утверждению своей силы, а не конструктивному поведению.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льные стороны властолюбивого поведения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ти демонстрируют лидерские способности: умение независимо мыслить и способность сопротивляться авторитетам.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нципы предотвращения властолюбивого поведения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567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ход от конфронтации и снижение напряженност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67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зволять детям реализовать свои организаторские способности.</w:t>
            </w:r>
          </w:p>
        </w:tc>
      </w:tr>
    </w:tbl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№3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мстительного поведения</w:t>
      </w:r>
    </w:p>
    <w:tbl>
      <w:tblPr>
        <w:tblW w:w="1020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6521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едение ребенк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ямые и скрытые физические и психологические акты насилия. Ребенок может мстить учителям, родителям, всем окружающим.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исхождение мстительного поведения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ражение роста насилия в обществе, в средствах массовых информаций. Культивирование стиля «силового» разрешение конфликтов в семье.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льные стороны мстительного поведе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ти демонстрируют высокую жизнеспособность, умение защитить себя от боли.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нципы профилактики мстительного поведения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567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ь ребенка строить отношения с окружающими по принципы заботы о них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567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ь ребенка выражать свои переживания и требования к окружающим в приемлемой форме.</w:t>
            </w:r>
          </w:p>
        </w:tc>
      </w:tr>
    </w:tbl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№4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поведения, когда ребенок не верит в себя</w:t>
      </w:r>
    </w:p>
    <w:tbl>
      <w:tblPr>
        <w:tblW w:w="1020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6521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едение ребенк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Активная форм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пышки негодования: ребенок теряет контроль над собой, когда давление ответственности становится слишком сильным.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Пассивная форм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кладывание работы на потом, заболевание.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чины происхождения поведения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обоснованно завышенные ожидания учителей и родителей.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вердая убежденность ученика, что он должен быть лучше всех.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ор на соревнование в семье и в классе.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льные стороны поведения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 большинства учащихся сильных сторон нет.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большая часть детей может стремиться делать все лучше всех.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нципы профилактики «неверия» в собственные силы, низкая самооценка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ка ребенка, чтобы его внутренняя установка «Я не могу» изменилась не «Я могу».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мощь в преодолении социальной изоляции путем включения его в деятельность со сверстниками.</w:t>
            </w:r>
          </w:p>
        </w:tc>
      </w:tr>
    </w:tbl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Родители получают напечатанный свод законов, с помощью которых можно преодолеть трудности в поведении ребёнка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№ 1. Нужно учить ребёнка соблюдать определённые правила поведения терпеливо и постепенно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№2. Запреты и требования должны быть гибкими, их не должно быть много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№3. Требования и запреты не должны вступать в противоречие с важнейшими потребностями ребёнка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№4. Запреты и требования, предъявляемые родителями, должны быть едиными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№5. Запреты и требования должны разъясняться ребёнку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№6. Запреты и требования должны предъявляться спокойным и доброжелательным тоном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Родители анализируют полученные педагогические рецепты, обсуждают их совместно.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сихологическая поддержка ребёнка в семье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одительская поддержка –</w:t>
      </w:r>
      <w:r>
        <w:rPr>
          <w:rFonts w:cs="Times New Roman" w:ascii="Times New Roman" w:hAnsi="Times New Roman"/>
          <w:sz w:val="24"/>
          <w:szCs w:val="24"/>
        </w:rPr>
        <w:t xml:space="preserve"> это процесс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ходе которого родитель сосредотачивается на достоинствах ребенка с целью укрепления его самооценки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торый помогает ребенку поверить в себя и в свои способности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торый помогает ребенку избежать ошибок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торый поддерживает ребенка при неудачах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ля того, чтобы научиться поддерживать ребенка, родителям придется изменить привычный стиль общения и взаимодействия с ним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ддерживать ребенка – значит верить в него. Поддержка основана на вере в прирожденную способность личности преодолевать жизненные трудности при поддержке тех, кого она считает значимым для себя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Для того, чтобы </w:t>
      </w:r>
      <w:r>
        <w:rPr>
          <w:rFonts w:cs="Times New Roman" w:ascii="Times New Roman" w:hAnsi="Times New Roman"/>
          <w:sz w:val="24"/>
          <w:szCs w:val="24"/>
          <w:u w:val="single"/>
        </w:rPr>
        <w:t>привить веру</w:t>
      </w:r>
      <w:r>
        <w:rPr>
          <w:rFonts w:cs="Times New Roman" w:ascii="Times New Roman" w:hAnsi="Times New Roman"/>
          <w:sz w:val="24"/>
          <w:szCs w:val="24"/>
        </w:rPr>
        <w:t xml:space="preserve"> в ребенка, родитель должен иметь мужество и желание сделать следующее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быть о прошлых неудачах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мочь ребенку «начать с нуля», опираясь на то, что родитель верит в него, в его способности достичь успеха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мнить о прошлых удачах и возвращаться к ним, а не к ошибкам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чень важно позаботиться о том, чтобы создать ребенку ситуацию с гарантированным успехом. Успех порождает успех и усиливает уверенность в своих силах как у ребенка, так и у родителя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Итак, для того, чтобы </w:t>
      </w:r>
      <w:r>
        <w:rPr>
          <w:rFonts w:cs="Times New Roman" w:ascii="Times New Roman" w:hAnsi="Times New Roman"/>
          <w:sz w:val="24"/>
          <w:szCs w:val="24"/>
          <w:u w:val="single"/>
        </w:rPr>
        <w:t>поддержать ребенка,</w:t>
      </w:r>
      <w:r>
        <w:rPr>
          <w:rFonts w:cs="Times New Roman" w:ascii="Times New Roman" w:hAnsi="Times New Roman"/>
          <w:sz w:val="24"/>
          <w:szCs w:val="24"/>
        </w:rPr>
        <w:t xml:space="preserve"> необходимо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раясь на сильные стороны ребенк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егать подчеркивания промахов ребенк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ь, что вы удовлетворены ребенком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помочь ребенку разбить большие задания на более мелкие, такие, с которыми он может справитьс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юмор во взаимоотноше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больше времени с ребенком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обо всех попытках ребенка справиться с заданием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взаимодействовать с ребенком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волить ребенку самому решать проблемы там, где это возможно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егать дисциплинарных поощрений и наказаний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индивидуальность ребенк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ть сопереживание и веру в вашего ребенка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ировать оптимизм.</w:t>
      </w:r>
    </w:p>
    <w:p>
      <w:pPr>
        <w:pStyle w:val="Normal"/>
        <w:spacing w:lineRule="auto" w:line="240" w:before="0" w:after="0"/>
        <w:ind w:left="567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ют слова, которые поддерживают ребенка, и слова, которые разрушают его веру в себя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лова поддержки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я тебя, я уверен, что ты сделаешь все хорошо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ы делаешь это очень хорошо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то серьезный вызов, но я уверена, что ты к нему готов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лова разочарования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я тебя и твои способности, я думаю, ты смог бы сделать это гораздо лучше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ы мог бы сделать это намного лучше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та идея никогда не может быть реализована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то для тебя слишком трудно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гда вы выражаете удовольствие от того, что делает ваш ребенок, это поддерживает его и стимулирует продолжить дело или делать новые попытки. Он получает удовольствие от себя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ддерживать можно с помощью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дельных слов (красиво, аккуратно, прекрасно, здорово и т.д.)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казываний («Я горжусь тобой», «Это действительно прогресс», «Я рада, что ты в этом участвовал», «Это здорово!»)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основений (дотронуться до руки, обнять, погладить)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местных действий, физического соучастия (сидеть или стоять рядом с ребенком; играть с ним; слушать его)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жением лица (улыбка, подмигивание, смех, кивок).</w:t>
      </w:r>
    </w:p>
    <w:p>
      <w:pPr>
        <w:pStyle w:val="Normal"/>
        <w:spacing w:lineRule="auto" w:line="240" w:before="0" w:after="0"/>
        <w:ind w:left="56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линная поддержка родителями своего ребенка должна основываться на подчеркивании его способностей, возможностей, положительных сторон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ажно, чтобы родитель научился принимать ребенка таким, какой он есть, включая все его достижения и промахи, а в общении с ним учитывать значение таких вещей, как тон, жесты, выражения и тому подобное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Подведение итогов. Обсуждение с родителями притчи о перевёрнутом камне.</w:t>
      </w:r>
    </w:p>
    <w:p>
      <w:pPr>
        <w:pStyle w:val="Normal"/>
        <w:spacing w:lineRule="auto" w:line="240" w:before="0" w:after="0"/>
        <w:ind w:left="56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странствующий искатель истины увидел большой камень, на котором было написано: «Переверни и читай». Он с трудом перевернул его и прочел на другой стороне: «Зачем ты ищешь нового знания, если не обращаешь внимания на то, что уже знаешь?»</w:t>
      </w:r>
    </w:p>
    <w:p>
      <w:pPr>
        <w:pStyle w:val="Normal"/>
        <w:spacing w:lineRule="auto" w:line="240" w:before="0" w:after="0"/>
        <w:ind w:left="56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 притча как нельзя лучше подтверждает наш сегодняшний разговор о наших детях. Истина – на поверхности. Зачастую проблемы в поведении наших детей, их трудности – в нас самих. В нашем диктате и попустительстве, в нашем эгоизме и себялюбии. Необходимо посмотреть на проблему глазами истины и тогда военные действия, которые мы ведём с ребёнком, перестанут быть необходимыми, а в душе воцарит мир и душевный комфорт. Самые главные  слова, которые сегодня нужно сказать своему ребёнку: « Я тебя люблю, мы рядом, мы вместе, мы всё преодолеем»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1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20:06:00Z</dcterms:created>
  <dc:creator>СОШ №3</dc:creator>
  <dc:description/>
  <cp:keywords/>
  <dc:language>en-US</dc:language>
  <cp:lastModifiedBy>(RusmanAL) Русман Аркадий Львович</cp:lastModifiedBy>
  <dcterms:modified xsi:type="dcterms:W3CDTF">2014-06-11T08:14:00Z</dcterms:modified>
  <cp:revision>6</cp:revision>
  <dc:subject/>
  <dc:title/>
</cp:coreProperties>
</file>