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ыткина Татьяна Пет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ОУ "Средняя общеобразовательная школа №43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 Сыктывкар Республика Ко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боты с родителям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1"/>
        <w:rPr>
          <w:sz w:val="2"/>
        </w:rPr>
      </w:pPr>
      <w:r>
        <w:rPr>
          <w:sz w:val="2"/>
        </w:rPr>
        <w:t>   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адикальных изменений всех аспектов нашей жизни всё очевиднее становится значение семейного воспитания. Как известно, наиболее сильное воздействие на развитие ребёнка, и, прежде всего духовно-нравственное развитие, оказывает социальный опыт, приобретённый в семье.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Семья – воспитательный коллектив, воспитание – её важнейшая функция, которую она выполняет вместе со школой. В связи с этим приобретает особую актуальность проблема педагогического просвещения, повышения общей и педагогической культуры родите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едагогических знаний должна отражать процессы, происходящие сейчас в образовательно-воспитательной системе: демократизацию, гуманизацию воспитания, нацеленность воспитания на личность, её потребности и интересы, общечеловеческие ценности, обращение к прогрессивным традициям народной педагогики. Это сократит отрыв семьи от школы, повысит воспитательный потенциал семьи, включит семью в систему воспитательных институтов в соответствии с особенностями современного этапа развития образования. Система педагогического просвещения должна быть сориентирована на решение стратегической задачи – коренной перестройки воспитания подрастающего поколения через изменение отношения родителей к этому воспитанию и его результатив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системы классной работы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о семье как о социальном институте  и  её  воспитательной функ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родителей в образовательный процесс: ознакомление с  содержанием и методикой учебно-воспитательного процесса, организуемого школой, обусловленного необходимостью  выработки единых требований, общих принципов, определения цели и задач воспитания, отбора его содержания и организационных форм в семейном воспитании и учебно-воспитательном процессе школ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свещение родителей (педагогика сотрудниче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действия воспитательной среды, увеличение позитивного влияния  на развивающуюся личность школьника, повышение качетсва, организуемой в школе  воспитательной внеурочной деятельности, улучшение взаимоотношения учителей, родителей и детей в ходе этой деятельности, формирование у родителей культуры принадлежности к школьному образовательно-воспитательному процесс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о-педагогической помощи в организации семейного воспитания различных категорий обучающихся (одарённых, трудных, детей группы «риска»), индивидуальная работа с неблагополучными сем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ритетные  направления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следование семейного опыта, особенностей семей учащихся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  содержанием и методикой учебно-воспитательного процесса, организуемого школой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свещение родителей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совместную с детьми деятельность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воспитания в отдельных семьях учащихся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бщественными организациями родителей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и общественности в управление шко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данной программы в ее цикличности. Ежегодно реализуется 3 этапа программы. Каждый учебный год данные этапы реализуются на новом витке, в соответствии с полученными результа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Этапы реализации программы: (2011-2016г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I. Диагностический: предусматривается ежегодное исследований семей (с целью внесения корректив), составление социального паспорта школы, составление картоте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II. Содержательный. Реализация содержания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III. Рефлексивный. Подведение итогов реализации программы, анализ результатов, внесение корректи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, беседы, опросы, тесты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, беседы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лекторий, школьные и классные  тематические конференции для родителей, родительские лектории по микрогруппам родителей, поклассное просвещение родителей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аздники и другие формы внеклассной деятельности, дни творчества для детей и их родителей, открытые уроки, родительское общественное патрулирование, шефская помощь, помощь в укреплении материально-технической базы школы и класса, родительские собран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, родительские конференции, вечера вопросов и ответов, тренинги, индивидуальные консультаци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я семей, подготовка школьных и классных праздников, заседания родительских комитетов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, классные советы, классные родительские комитеты.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6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1–4 класса, администрация школы, родители учащихся 1–4 класса, школьный психолог, школьная медсестра, учителя предметники, классный руководитель, общественные организации города, центры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грамма работы с родителями</w:t>
      </w:r>
    </w:p>
    <w:p>
      <w:pPr>
        <w:pStyle w:val="Heading2"/>
        <w:rPr/>
      </w:pPr>
      <w:r>
        <w:rPr/>
        <w:t xml:space="preserve">                         </w:t>
      </w:r>
      <w:r>
        <w:rPr/>
        <w:t xml:space="preserve">Подготовительный этап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готовительного периода к 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родителей с системой требований к знаниям, умениям, на</w:t>
        <w:softHyphen/>
        <w:t>выкам в 1 класс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ровень воспитанности и индивидуальных особенностей каждого учащегося и наметить план коррекционно-развивающей рабо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ровень познавательных способностей, физиологического здоровья  детей,  воспитательных возможностей каждой семьи, мотивации  подготовки к школ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педагогическим опытом, позволяющим ребенку успешно адаптироваться к школьной жизни</w:t>
      </w:r>
    </w:p>
    <w:p>
      <w:pPr>
        <w:pStyle w:val="Heading2"/>
        <w:rPr/>
      </w:pPr>
      <w:r>
        <w:rPr/>
        <w:t xml:space="preserve">Первый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бенок и родители на пороге школь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показали, что для успешной адаптации одной подготовки к школе детей недостаточно,  нужна подготовка и родителей. Дезадаптация происходит, потому что  семья не поддерживает ребенка в новом качестве. Ребенок пошел в первый класс, а семья осталась на предыдущей стадии жизненного цикла – на дошкольной. Под готовностью семьи к обучению ребенка  в школе подразумевается адекватная родительская позиция, наличие в семье четких внутренних правил, и разумная включенность семьи в социум. Для оптимальной, благоприятной для развития ребенка родительской позиции характерн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– наиболее близкая к объективной оценка родителями психических особенностей своего ребенка, построение ее взаимодействия на ее осно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 – способность изменять формы и методы  общения и воздействия на ребенка применительно к изменяющимся ситуациям и условиям жизни семь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ность – направленность воспитательных усилий на будущее  ребенка, его дальнейшую жиз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семье четких  внутренних правил – переход  с дошкольной стадии жизненного цикла семьи на школьную  за полгода до поступления ребенка в шко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ая включенность семьи в социум – семьи по разным причинам игнорируют социум, общество, общественную жизнь, ведут обособленный образ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казания эффективной  индивидуальной помощи своим воспитанникам и их родителям необходимо глубоко изучить  семь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диагностику среди родителей: «Экспрес – портрет первоклассника», помогает с первых дней увидеть проблемы  детей,  определить семьи, которым будет трудно пережить период своей собственной адаптации  к школе и своего ребенка.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сихолого - педагогическую характеристику семьи, наметить направления педагогической работы с семьей, необходимость индивидуальной психологической и социальной помощи. «Экспресс – прогноз состава родительского коллектив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одителей,  изучение семей целесообразно начинать за полгода до поступления  ребенка в школу, когда  взрослые полны решимости дать ему достойное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ое знакомство  родителей  с предлагаемой образовательной программой и ее необходимым ресурсным обеспечением, требованиями,       с учителем, со школой, с организации питания,  работниками  библиотеки , медпункта, администрацией, с укладом школьной жизни позволит подготовить ребенка к первому школьному дню и  дальнейшей школьной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семьями  первоклассников  в домашних условиях  до поступления ребенка в школу,  целью  выявления взаимоотношений в семье, стиля семейного воспитания, материального уровня  семьи,  создание условий для обучения. Важно увидеть ребенка в семье в непринужденной обстановке и  выяснить  уровень подготовки ребенка к школе и дать родителям нужные советы по подготовке в школу.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началом учебного года  учителю необходимо посетить группу детского сада, понаблюдать за детьми в привычной обстановке, стоит прислушаться к мнению воспитателей о характерах будущих первокласс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 скорейшей адаптации   в летний пришкольный лагерь набирают группу детей дошкольного возраста, где  происходит знакомство со школой,  раскрываются детские характеры, творческие,  познавательные и организаторские способности, умение  общаться со сверстник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одготовительной работы у учителя складываются конкретные представления об учащихся своего класса и их семьях, в дальнейшем  это поможет осуществить индивидуальный подход к учащимся и родител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родительское собрание  проводится перед началом учебного года, необходимо проинформировать родителей о предполагаемой физической и психологической нагрузке школьников, объеме выполняемых домашних заданий, способе их выполнения и системе оценивания.  Пригласить детей и родителей для подготовки  торжественной линейки, на праздник   и первый урок. Посоветовать родителям, какими словами нужно  проводить и встретить малыша, как отпраздновать это знаменательное событие в жизни всей семьи. Учеба – это серьезный труд, требующий трудолюбия и настойчивости, умения доводить начатое дело до конца, преодолевать трудности и радоваться первым успехам, но не запугивать детей предстоящей работой, не требовать с него невозможного. Ребенку легче учиться, когда он чувствует заботу и поддержку родителей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бучения и поведения детей в дальнейшем зависят от того, как прошел их первый школьный день, насколько ожидания ребенка оправдались, какие перспективы он «увидел», когда оказался в реальной школьной среде. Начиная работу с родителями в подготовительный период,  больше шансов и подружиться с ними, и  познакомить и подружить родителей. </w:t>
      </w:r>
    </w:p>
    <w:p>
      <w:pPr>
        <w:pStyle w:val="Heading3"/>
        <w:rPr/>
      </w:pPr>
      <w:r>
        <w:rPr/>
        <w:t>Период адаптации первокласс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 для     родителей  в период  адаптации  первоклассника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безболезненную адаптацию  первоклассников к условиям школьной жизни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быстро и эффективно выполнять домашние задания, готовить задания по чтению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построить продуктивные отношения с учителями одноклассникам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физическое здоровье детей, формировать потребность в здоровом образе жизн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внимание , память,  речевое   развитие  младших школьников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ть родительские запросы,  в целях организации и проведения целенаправленного просвещения, коррекции детско – родительских отношений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ировать психологические и педагогические знания среди родителе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 воспитательной деятельности  в период  адаптации    первоклассника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спешной школьной  адаптации детей, снижения школьной тревожност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процессу и содержанию учебной деятельност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нравственных качеств личност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ые навыки, работать над созданием ученического коллектива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развития творческих способностей.             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ндивидуальн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u w:val="none"/>
        </w:rPr>
        <w:t xml:space="preserve">                 </w:t>
      </w:r>
      <w:r>
        <w:rPr/>
        <w:t xml:space="preserve">Первое полугоди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 «День знаний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Первый раз в первый класс» - урок для детей и родителей (Сентябрь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ительское собрание (сентябрь).  Тема: «Чтобы помочь ребенку решать его проблемы, нужно их знать»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нравственного становления личности ребенка.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особен</w:t>
        <w:softHyphen/>
        <w:t>ности детей младшего школьного возраста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очь ребенку в период адапта</w:t>
        <w:softHyphen/>
        <w:t>ции к школьной жизни?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родителей по отношению к ребенку, его новому социальному статусу в   этот период жизни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емьи и школы в воспита</w:t>
        <w:softHyphen/>
        <w:t xml:space="preserve">нии ребенка, их  единство.   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- главный институт воспита</w:t>
        <w:softHyphen/>
        <w:t xml:space="preserve">ния и становления личности    ребенка.      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астия родительской общественности в жизнедеятельности образовательного учреждения,  класса, права и обязанности родителей  и родительского комитета классного и общешколь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ум для родителей (октябрь). Тема: «Формирование у ребенка ответ</w:t>
        <w:softHyphen/>
        <w:t>ственности за учебный труд»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настрой родителей на четырехлетнюю совместную работу:   знакомство родителей друг с другом, с детьми, с учителем и специалистами, ра</w:t>
        <w:softHyphen/>
        <w:t>ботающими с классом; закладывание основ классных тради</w:t>
        <w:softHyphen/>
        <w:t>ций, законов жизни коллектива детей и ро</w:t>
        <w:softHyphen/>
        <w:t>дителей;  обсуждение и дополнение плана рабо</w:t>
        <w:softHyphen/>
        <w:t>ты на год; обсуждение ответов на вопрос: «Как родители представляют систему взаимо</w:t>
        <w:softHyphen/>
        <w:t>действия с детьми, которые получили ста</w:t>
        <w:softHyphen/>
        <w:t>тус учащихся?»; четкое определение функций учителя и родителей в организации успешного обу</w:t>
        <w:softHyphen/>
        <w:t>чения ребенка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ротких тренингов по оказа</w:t>
        <w:softHyphen/>
        <w:t>нию помощи ребенку при выполнении до</w:t>
        <w:softHyphen/>
        <w:t>машних заданий, по формированию самостоятельности и ответственности за учебное дело с первых дней пребывания в школе: организация и соблюдению режима дня школьника; обучение родителей приемам быстрого и безошибочного письма, алгоритму  работы  учащихся  с  текстом арифметической задачи, приемам форми</w:t>
        <w:softHyphen/>
        <w:t>рования вычислительных навыков и осу</w:t>
        <w:softHyphen/>
        <w:t xml:space="preserve">ществления самопровер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«Мы школьниками стали»  (Ноябрь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Трудности адаптации первоклассников»   (круглый стол). Включение родителей первоклассни</w:t>
        <w:softHyphen/>
        <w:t>ков в обсуждение проблем, возникающих у них в период первой учебной четверти: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для родителей « Адаптация первоклассника» Рисуночный тест «Что мне нравится в школе?»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 и психологические условия адаптации ребенка в школе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– обращение к самым близким и дорогим людям, моим родителям. Памятка для родителей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беседа с родителями «Что надо знать о леворукости ребенка!»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. Тема: «Формирование у младших школь</w:t>
        <w:softHyphen/>
        <w:t>ников   умений и желаний читать. Приобщение к домашнему чтению». ( Декабрь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кетирования родите</w:t>
        <w:softHyphen/>
        <w:t>лей по определению их заказа школе на оказание педагогических услуг семье и ре</w:t>
        <w:softHyphen/>
        <w:t>бенку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значении любви к чтению, влиянии правильности и осмысленности  чтения на формирование грамотности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кума  по  отработке приемов улучшения техники чтения и при</w:t>
        <w:softHyphen/>
        <w:t>витию  детям любви к чт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Прощайте числа первого десятка» Игры, конкурсы, миниатюры с участием  детей  и родителе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здник:   (Декабрь). Представление у Новогодней елки. Праздничные подарки Деда Мороза.</w:t>
      </w:r>
    </w:p>
    <w:p>
      <w:pPr>
        <w:pStyle w:val="Heading3"/>
        <w:rPr/>
      </w:pPr>
      <w:r>
        <w:rPr>
          <w:u w:val="none"/>
        </w:rPr>
        <w:t xml:space="preserve">                </w:t>
      </w:r>
      <w:r>
        <w:rPr/>
        <w:t xml:space="preserve">Второе полугодие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кционное занятие.  Тема: «Формирование ученичества как личностного качества. Его значение в жизни человека».( январь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— ведущий вид   деятельности  младшего школьника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тво как личностное качест</w:t>
        <w:softHyphen/>
        <w:t xml:space="preserve">во, формируемое у ребенка в начальной школе.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 анкеты « Оценка уровня школьной мотивации»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: познавательных интересов в семье; положительного отно</w:t>
        <w:softHyphen/>
        <w:t>шения к школе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 успеха в учебной деятель</w:t>
        <w:softHyphen/>
        <w:t>ности. Ее значение для успешного обуче</w:t>
        <w:softHyphen/>
        <w:t>ния ребенка. Как способствовать переживанию ре</w:t>
        <w:softHyphen/>
        <w:t>бенком успеха от преодоления учебных трудностей?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беседа с родителями. слабоуспевающих детей по теме « Как помочь преодолеть проблемы адаптации, организации помощи в усвоении зна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ское собрание (Февраль). Тема: Роль отца в воспитании   и обучении детей. (Деловая игра ) 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эмоций и чувств ребенка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епослушные дети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и наказания в семье : разумный баланс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 Какой вы воспитатель»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приветствие к Дню защитника Отечества. Сюрприз для папы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– соревнование  « Если вместе, если дружно» команда отцов и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 Прощай АЗБУКА» (февраль)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чный концерт к Дню 8  Марта.  « Нашим  дорогим  и любимым   мамам и бабушкам»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питие для детей и родителей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приз для мамы и бабушки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Дружная семейка»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конкурс (оригинальный номер, подготовленный дома, с целью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 творческих способностей детей и родителей)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(апрель). Тема: «Ваш ребенок — успешный уче</w:t>
        <w:softHyphen/>
        <w:t xml:space="preserve">ник!»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,  уроки с присутствием родителей, позволяющие родителям увидеть своих детей на уроках, сравнить, понять проблемы своего ребенк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: Что значит быть успешным учеником? Какими качествами  должен обладать ребенок, чтобы быть ус</w:t>
        <w:softHyphen/>
        <w:t>пешным учеником? Чему он должен научиться, чтобы стать успешным учени</w:t>
        <w:softHyphen/>
        <w:t>ком? Какова роль родителей в деле становления ребенка  как успешного уче</w:t>
        <w:softHyphen/>
        <w:t>ника?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исследования  «Мой сын (моя дочь) учится быть учеником»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ка для родителей: «Как научить ребенка учиться»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ое собрание (май). Тема  « Без  внимания нет образования»  (организационно – деятельностная игра для детей.) май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о внимании и внимательности. Синдром дефицита внимания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витии произвольного внимания младших школьников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держка  ребенка в процессе  развития внимания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мятка для родителей  по развитию внимания учащихся,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– соревнования  детей  на развития восприятия и вним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 « Прощай 1 класс». Организация коллективного творче</w:t>
        <w:softHyphen/>
        <w:t>ского дела по подготовке праздника, посвя</w:t>
        <w:softHyphen/>
        <w:t xml:space="preserve">щенного успешному окончанию 1 класса. 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го  поведения  детей в летний период. Организация летнего отдыха  детей. Закаливание организма детей в летний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ание помощи  родителями в ремонте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2"/>
        <w:spacing w:before="0" w:after="0"/>
        <w:rPr/>
      </w:pPr>
      <w:r>
        <w:rPr/>
        <w:t xml:space="preserve">        </w:t>
      </w:r>
      <w:r>
        <w:rPr/>
        <w:t xml:space="preserve">Второй класс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 школьный пери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дачи младшего школьного периода   для родителей (2-3 класс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родителей с системой требований к знаниям, умениям, на</w:t>
        <w:softHyphen/>
        <w:t>выкам  в 2- 3 классах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 самоконтроля, умение работать со справочной , научно – познавательной литературой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 познавательных интересов ребенка и стимулированию у него потребности делиться с родителями школьными проблемами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ребенка доброжелательное, уважительное отношение к людям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физическое здоровье детей, сформировать потребность в здоровом образе жизни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тить детский коллектив общим интересными  совместными    делами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самореализоваться личности каждого ребенка независимо от успеш</w:t>
        <w:softHyphen/>
        <w:t>ности обучения; коррекция индивидуального развития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родителей  положительное отношение к самим себе, умение принимать себя  окружающих людей такими какие они есть: не осуждать, не обижать, научиться прощать и помогать людям, чтобы научить этому своего ребенка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работке  у родителей потребности, привычки и умения заботиться о своем здоровье, чтобы стать примером для подражания  в ответственности за свое здоровье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психологические и педагогические знания среди                         родителей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родительскую активность в  решении школьных проблем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ть методы семейного воспи</w:t>
        <w:softHyphen/>
        <w:t>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 воспитательной деятельности младшего    школьного периода 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 активизации познавательных процессов и способностей ребенка, повышению  учебной мотивации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 самоконтроля, умение работать со справочной , научно – познавательной литературой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скрытия творческого потенциала детей , развивать интересы и склонности  детей,  повышать уверенность в своих силах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ые навыки, продолжать  работу по созданию сплоченного, дружного , инициативного коллектива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позитивную моральную позицию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ать уровень самоконтроля  а отношении проявления своего эмоционального состояния  в ходе общения с одноклассниками, родителями, учителями.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физическое здоровье детей, формировать потребность в здоровом образе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u w:val="none"/>
        </w:rPr>
        <w:t xml:space="preserve">                   </w:t>
      </w:r>
      <w:r>
        <w:rPr/>
        <w:t xml:space="preserve"> </w:t>
      </w:r>
      <w:r>
        <w:rPr/>
        <w:t xml:space="preserve">Первое полугодие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ое собрание. Тема: «Обучение как фактор развития личности ребенка. (сентябрь)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одителей с учебниками на новый учебный год, программой и требованиями по предметам. Знакомство с учителем английского языка,  программой и требованиями по предмету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развитие» в современной психологии и педагогике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общенных базисных умений у учащихся, умения общаться, трудиться, учиться.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бобщенных базис</w:t>
        <w:softHyphen/>
        <w:t>ных умений в качестве средства развития личности ребенка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младших школьни</w:t>
        <w:softHyphen/>
        <w:t>ков субъектной позиции в учебной деятель</w:t>
        <w:softHyphen/>
        <w:t>ности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кета « Семья и способности ребенка».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одительского комитета: Выборы родительского комитета. Планирование работы на год, распределение поруч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для родителей. ( октябрь) Тема: .Первые уроки школьной отметки».«Переживание ситуации успеха — залог успешности ученика». 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тренинг «Что значит для вас школьная отметка вашего ребенка». Памятка для родителей « Как относиться к отметкам ребенка!»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ы понимаете под словами ситуация успе</w:t>
        <w:softHyphen/>
        <w:t>ха? Каким образом ее можно создать? За</w:t>
        <w:softHyphen/>
        <w:t>чем она нужна в учебном процессе? Индивидуальные особенности детей. Их учет при создании ситуации успеха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логопедом о речевом развитии,  дизграфии , анализ результатов  исследования речи детей класса, успешности обучения по русскому языку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беседа.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 Тема: «Формирование у родителей уме</w:t>
        <w:softHyphen/>
        <w:t>ния продуктивно общаться с детьми».( ноябрь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е как фактор развития лич</w:t>
        <w:softHyphen/>
        <w:t>ности ребенка. Мастер – класс. Учимся  успешному общению с собеседником. Как организовать учебное сотрудничество Хочешь иметь друзей - будь вежлив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ситуации  по вопросам: Что такое общение? Как оно может быть орга</w:t>
        <w:softHyphen/>
        <w:t>низовано на уроке? Можно ли считать обще</w:t>
        <w:softHyphen/>
        <w:t>ние средством развития ребенка? Можно ли продолжать работу по установлению  учебного</w:t>
        <w:br/>
        <w:t>диалога с ребенком в семье? Для чего нужно такое общение в домашних условиях? Умение слушать, слышать и понимать ребенка, поддерживать диалог и уважительно относиться к его мнению — основа продуктивного общения с ребенком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 « Правила  успешного  общения»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оектной деятельности для детей и родителей. Проект «Детская площадка» в школьном двор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беседа с родителями  гиперактивных детей. «Разрешение конфликтных ситуаций,  диагностика  и  коррекц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ум для родителей. ( декабрь). Тема: «Сохранение и укрепление здо</w:t>
        <w:softHyphen/>
        <w:t>ровья детей в период их обучения в началь</w:t>
        <w:softHyphen/>
        <w:t>ной школе»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доровье человека? Причи</w:t>
        <w:softHyphen/>
        <w:t xml:space="preserve">ны кризисного состояния здоровья детей в нашей стране. Формирование культуры отношения к своему здоровью у учащихся: культура  физического, психического, нравственно-духовного здоровья.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медицинского работника: проблемы здоровья  в нашем классе, анализ медицинского обследования, причины пропусков учебных  занятий, отсутствие на уроках физкультуры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мьи в формировании культу</w:t>
        <w:softHyphen/>
        <w:t>ры отношения у детей к своему здоровью, соблюдения режима дня и профилактика заболеваний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атрализованное представление « Приглашаем за здоровьем». Выступление детей перед родителя</w:t>
        <w:softHyphen/>
        <w:t>ми: демонстрация того, что они узнали о се</w:t>
        <w:softHyphen/>
        <w:t>бе, своем здоровье и возможностях его ук</w:t>
        <w:softHyphen/>
        <w:t>репления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ов «Декады ЗОЖ и ОБЖ.»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беседа с родителями  детей, часто пропускающих уроки по болезни, как укрепить здоровье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ки и коллективно – творческие дела для детей и родителей Совместное изготовление игрушек ( родителей и детей для украшения  новогодней елки , оформление класса, праздничных  рисунков)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дняя елка в школе.</w:t>
      </w:r>
    </w:p>
    <w:p>
      <w:pPr>
        <w:pStyle w:val="Heading3"/>
        <w:rPr/>
      </w:pPr>
      <w:r>
        <w:rPr/>
        <w:t>Второе полугоди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кционное занятие . Тема: «Младший школьник в среде сверст</w:t>
        <w:softHyphen/>
        <w:t>ников». ( январь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между младшими школьниками. Их обусловленность возрастными особенностями и традициями се</w:t>
        <w:softHyphen/>
        <w:t>мейного воспитания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</w:t>
        <w:softHyphen/>
        <w:t>шениях между мальчиками и девочками. Их гармонизация посредством целенаправ</w:t>
        <w:softHyphen/>
        <w:t>ленных влияний школы и семьи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оцесса обучения на фор</w:t>
        <w:softHyphen/>
        <w:t>мирование коллективистских, дружеских  взаимоотно</w:t>
        <w:softHyphen/>
        <w:t>шений между детьми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отношений со</w:t>
        <w:softHyphen/>
        <w:t>трудничества, взаимоподдержки и взаимо</w:t>
        <w:softHyphen/>
        <w:t>обучения в учебной деятельности — важное условие интеллектуального развития ре</w:t>
        <w:softHyphen/>
        <w:t>бенка и овладения им коммуникативными умениями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беседа с родителям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 начальных классов  и  родительская неделя: (февраль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открытых дверей:  открытый урок  математики для родителей: «Путешествие в мир математических чудес».  Открытый урок  для родителей по окружающему миру  «.Моя семья»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 девочек «Как преодолеть  застенчивость и неуверенность ребенка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«Как хорошо, что есть семья, которая без бед любых хранит меня…»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требований  в воспитании и обучении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д самовизиток детей и родителей.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 « На какой основе строится  отношение отца и матери к ребенку?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 родительского комитета по проверке за питанием в столово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администрацией школы и работниками столовой по вопросам пита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детского творчества « Нашей школе – 20 лет» (февраль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рт для родителей     Счастливый праздник наших пап и мам (Март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 Счастлив тот, кто счастлив дома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ительское собрание. Тема: Этика отношений в  семье и коллективе. (апрель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чный тест  для детей « На перемене». Результаты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   «Умеет ли ваш ребенок строить отношения со сверстниками?». Беседа по вопросам: Умеет ли ваш ре</w:t>
        <w:softHyphen/>
        <w:t>бенок дружить? Знаете ли вы друзей своего ребенка? Как часто друзья вашего ребенка бывают у вас дома? Какие дети тянутся к вашему ребенку? Почему? Как помочь детям усилить положительные качества личности и ослабить отрицательные? Нужно ли зап</w:t>
        <w:softHyphen/>
        <w:t>рещать ребенку дружить с теми детьми, ко</w:t>
        <w:softHyphen/>
        <w:t>торые вам почему-то не нравятся? Как в этом случае нужно поступать? Умеете ли вы направлять дружбу вашего ребенка на благо и вашего ребенка, и его друзей. Место ребенка в системе взаимоотно</w:t>
        <w:softHyphen/>
        <w:t xml:space="preserve">шений со сверстниками. Беседа на тему  «Знаете ли вы о дружеских взаимосвязях вашего ребенка в классе, о его положении в классном коллективе?». 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езультатами социомет</w:t>
        <w:softHyphen/>
        <w:t>рического среза. Проек</w:t>
        <w:softHyphen/>
        <w:t>тирование действий по изменению положе</w:t>
        <w:softHyphen/>
        <w:t xml:space="preserve">ния того или иного ребенка в коллектив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изованное представление детей для родителей. Сказка на новый лад «Муха Цокотуха» - обсуждение с детьми ситуаций  из сказки.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ыживания или как уберечь детей от беды ( тренинг)  май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летних каникул, организация отдыха детей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ния  на дороге (выступление родительницы, инспектора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сти в природе. Оказание первой помощи при травмах, ушибах, укусах, отравлениях (выступление медицинского работника)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ребенка, находящегося дома, у дома,  в отсутствии взрослых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воде, у воды, на пляж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 прощания со 2 классом «Вот и стали мы на год взрослей» Праздник вежливых и творческих ребят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родительского комитета: оказание помощи  родителями в ремонте клас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Третий класс</w:t>
      </w:r>
    </w:p>
    <w:p>
      <w:pPr>
        <w:pStyle w:val="Heading3"/>
        <w:rPr/>
      </w:pPr>
      <w:r>
        <w:rPr/>
        <w:t xml:space="preserve">Первое полугодие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 Тема: «Познавательная активность ро</w:t>
        <w:softHyphen/>
        <w:t>дителей — залог развития познавательной активности детей». (сентябрь.) диалог с элементами  деловой игры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летних каникул. Ответы на вопросы: Как и где отдыхали с детьми? Что изменилось за лето в поведении, виде</w:t>
        <w:softHyphen/>
        <w:t>нии мира, внешности детей? Что удалось  сделать в плане укрепления здоровья детей и родителей? Как расширился кругозор детей и их знания о мире, кругозор родителей?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одителей с учебниками на новый учебный год, программой и требованиями по предметам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знавательная активность. Как ее можно развивать и поддерживать у ребенка в условиях семьи?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иагностики школьной мотивации учащихся 3класса (по Лускановой).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логического, критического мышления. Как родители могут использовать свой опыт, знания, ежедневные наблюдения для воспитания у ребенка интереса к познанию мира? Как родители могут под</w:t>
        <w:softHyphen/>
        <w:t>держивать  интерес  ребенка  к  учебным предметам, помогая извлекать из их содер</w:t>
        <w:softHyphen/>
        <w:t>жания жизненно важную су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беседа классного руководителя, администрации и  социального педагога с родителями о необоснованных вспышках агрессии по отношению к детям и взрослым. Рекомендована консультация психотерапевта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ительское собрание Тема «Методы семейного воспитания» (Лекция, практикум, ситуационная игра.) октябрь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Методы семейного воспитания» методика незаконченных предложений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и методы семейного воспитания: Попустительский, состязательный, рассудительный, предупредительный сочувствующий, контролирующий, гармоничный стили семейного воспитания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сюжеты  « Раскаяние отца и Наши ошибки»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прещенных и желательных выражениях в семье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итуаций по группам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 по основам  нравственных отношений в семье»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кционное занятие. Тема: «Формирование у младших школь</w:t>
        <w:softHyphen/>
        <w:t>ников   основ базовой культуры личности». ( октябрь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базовая культу</w:t>
        <w:softHyphen/>
        <w:t>ра младших школьников?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мьи в воспитании культуры ребенка. Формирование у младшего школьника эмоционально-оценочного отношения к материальной и духовной культуре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толерантного отношения с окружающим миром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младших школь</w:t>
        <w:softHyphen/>
        <w:t>ников. Формирование ценностных ориентаций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курс вежливых наук» для детей, родители зрители и члены жюр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беседа (Октябрь) с родителям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ительское собрание. Тема: «Формирование нравственной и экологической культуры младших школьни</w:t>
        <w:softHyphen/>
        <w:t>ков в семье». ноябрь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диагностики по выявле</w:t>
        <w:softHyphen/>
        <w:t>нию нравственной и экологической культу</w:t>
        <w:softHyphen/>
        <w:t>ры родителей третьеклассников. Критерии выявления сформирован</w:t>
        <w:softHyphen/>
        <w:t>ное нравственной культуры младших школьников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 как важная часть нравственной культуры. Актуальность проблемы формирования экологи</w:t>
        <w:softHyphen/>
        <w:t>ческой культуры как условия сохранения жизни на земле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иагностировки нравственной и экологической культуры учащихся III класса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родителей  в совместный проект «Земля – наш дом родной» по созданию Красной книги Республики Коми. План выполнения исследовательской работы. Оказание помощи  родителей специалистов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(ноябрь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 «Книга в жизни семьи и ребе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руглый стол) декабрь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детства – мир игры и книги.2.Роль книги в развитии интеллектуальных умений ребенка. Анализ читательских интересов   (Библиотекарь детской библиотеки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самого лучшего  читателя класса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читательских умений учащихся ( техника чтения, правильность, осознанность, выразительность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и обсуждение анкет детей  и по проблеме собрания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родителям по правилам чтения детей. Выставка книг, рекомендуемых  для чтения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товить домашнее задание по чтению, окружающему миру, истокам. Памятка для родителей по развитию читательских интересов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беседа и с родителям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ительское собрание Практикум для родителей.  «Семейное воспитание и      здоровье наших детей»(январь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и психологические особенности школьника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Неврозы и капризы  у детей младшего школьного возраста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 в детском возрасте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и игры для снятия психоэмоционального напряжения, внушения желательного настроения, поведения черт характера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 Как сохранить психическое здоровье ребенка»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кума: знакомство с валеологической диагностикой состоя</w:t>
        <w:softHyphen/>
        <w:t>ния здоровья детей (замер дыхательной па</w:t>
        <w:softHyphen/>
        <w:t>узы в состоянии покоя и после нагрузки,  возбуждения, частоты пульса и т.д.). Возможности ее ис</w:t>
        <w:softHyphen/>
        <w:t>пользования в домашних услов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 «Искусство театра и кино» ( февраль - март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по мультфильму «Бременские музыканты»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родителей на праздник .Подготовка костюмов и декораций родителями и детьми. Праздничный концерт для мам и бабушек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ительское собрание. « Радость коллективного труда» (мар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щита проекта «Земля – наш дом родной». Приглашены дети начальной школы  и родители, администрация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неделя( Апрель)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открытых дверей: открытый урок математики. Блиц -  турнир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родительское собрание для детей и родителей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 Ученик года»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 для родителей. Тема: «Формирование у младших школь</w:t>
        <w:softHyphen/>
        <w:t>ников коммуникативной культуры и куль</w:t>
        <w:softHyphen/>
        <w:t>туры семейных отношений»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— институт формирования буду</w:t>
        <w:softHyphen/>
        <w:t>щего  семьянина. Отношения между родителями — основа представления у ребенка роли отца-мужчины и роли матери-женщины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отца и матери к ребенку — гармония влияний условной и безусловной  любви. Отношение матери к дочери и сыну; отношение отца к дочери и сыну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поколениями в семье. Их влияние на формирование будущего семьянина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  коммуникативной культуры младшего школьника в семье. Коммуникативная культура младшего школьни</w:t>
        <w:softHyphen/>
        <w:t>ка и его положение в детском коллективе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исуночного тес</w:t>
        <w:softHyphen/>
        <w:t>та, проведенного в классе на тему «Я и моя семья и анкеты «Семья в моей жизни»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 коллективно – творческие дела для детей и родителей. Прощание с 3классом. Творческий отчет третьеклассников. Ярмарка талантов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 родителями в ремонте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        </w:t>
      </w:r>
      <w:r>
        <w:rPr/>
        <w:t>Четверт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работы с родителями :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ь учащихся и их родителей к самосовершенствованию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сотрудничество родите</w:t>
        <w:softHyphen/>
        <w:t>лей и педагога по повышению уровня нравственности воспитания четверо</w:t>
        <w:softHyphen/>
        <w:t>классников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в осуществлении преемственности между начальной и средней школой;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туации успеха, активизация внутренних ресурсов формирование и поддержание высокой школьной мотивации – залог успешности младшего школьника  при переходе в среднее звено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сех видов и использование многообразия всех форм индивидуальной,  коллективной деятельности с опорой на общечеловеческие ценности, развитие и формирование коммуникативной культуры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лассного коллектива, способствующего оптимальному росту  и развитию личности каждого, условий для реализации индивидуального и творческого потенциал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воспитательной работы  в 4 класс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ложительного отношения и интереса к учению, навыков самостоятельной деятельности, социальной ответственности, целостной психологической  основы обучения,  способности чувствовать, понимать и уважать  не только себя, но и других. 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познавательные способности (внимание, память, воображение, речь,  логическое мышление) и  умения: приучать осознанно, самостоятельно работать  с учебной книгой, справочной и научно – познавательной литературой, самостоятельно приобретать,  пополнять и углублять, открывать и добывать новые знания,  учить детей учиться.  Воспитывать любознательность, самостоятельность, ответственность, радость познания, активную жизненную позицию, стремление познавать   окружающий мир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юных граждан патриотическое сознание, чувства верности  и любви  к своему  Отечеству и  родному краю,  расширять знания о России,  родном крае,  истории, культуре и традициях, прививать учащимся чувство глубокого уважения и почтения к символам Российской Федерации. Способствовать формированию чувства сопричастности к истории и ответственности за будущее страны. Воспитывать у  учащихся гордость за свою Родину, растить   гражданами своей страны.  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лноценному развитию личности, творческому развитию способностей каждого ребенка, помочь реализовать себя как индивидуальность в общественной организации школы и класса. Формировать интерес и познавательную активность, мотивацию творческой деятельности, развивать творческие способности личности, исследовательские навыки в учебной и внеклассной работе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ать учащихся знанием принятых в культурном обществе норм этикета и общения, норм культуры речи, Воспитывать навыки и привычки эффективного коммуникативного поведения в различных ситуациях. Научить учащихся осмысливать свою и чужую коммуникативную практику, развивать внимание к собственной речи и речи собеседника, умение анализировать собственное коммуникативное поведение и конструктивно вести себя в конфликтной ситуации, действовать сообразно  полученным нравственным знаниям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ичность, осознающую достоинство человека, милосердие, совесть, справедливость и уважение, чуткое, доброжелательное отношение  к родным, близким, товарищам, одноклассникам ко всем окружающим людям. Формировать толерантные отношения между детьми, желание оказать помощь и быть готовым ее принимать,  умение жить и учиться   в коллективе,   считаться  с общественным мнением. Формировать умение разрешать конфликты ненасильственным путем,      быть гуманным и терпимым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гуманное  отношение  к окружающему миру, чувство      ответственности за   свое поведение в природе, любовь и внимательное, сознательно бережное  отношение к окружающей среде, выявление  экологических проблем родного края, и способов их разрешения.                    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систему знаний о здоровом образе жизни,  потребность в здоровье и сознательном отношении к нему, нравственную культуру,  самопознание, умения и навыки по физическому и нравственному самосовершенствованию. Воспитывать любовь к физкультуре и спорту, соблюдению режима дня и питания  школьника, стремление к здоровому образу жизни. Привлекать внимание родителей и общественность к проблеме сохранения и укрепления здоровья детей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благоприятные  психолого-педагогические условия    для саморазвития и самореализации, самоутверждения  личности ребенка, стремление детей к самосовершенствованию, сохранения неповторимости, его успешной социализации в обществе. Способствовать формированию у детей и родителей  желания и стремления в преодолении психологических и эмоциональных трудностей- неуверенности, застенчивости, малообщительности, медлительности, равнодушия,  агрессивности,  гиперактивности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 и самосовершенствования, адаптация к переходу в среднее звен. о</w:t>
      </w:r>
    </w:p>
    <w:p>
      <w:pPr>
        <w:pStyle w:val="Heading3"/>
        <w:rPr/>
      </w:pPr>
      <w:r>
        <w:rPr/>
        <w:t xml:space="preserve">Первое полугодие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«Физиологическое взросление и его влияние на формирование познавательных и  личностных качеств ребенка(  сентябрь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портрет младшего школьник. 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для родителей « Психологический портрет вашего четвероклассника»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результатов медицинского обследования. Профилактика сколиозов, миопии, хронических простудных заболеваний – выступление школьной медсестры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ение  программы и требований по изучаемым  предметам  в четвертом классе.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родителям  по формированию познавательных и  личностных качеств детей и рекомендации родителям по сохранению здоровья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родительского комитета. Выборы родительского комитета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беседа классного руководител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Формирование у младших школь</w:t>
        <w:softHyphen/>
        <w:t>ников чувства долга, самостоятельности          и ответствен</w:t>
        <w:softHyphen/>
        <w:t>ности в учебе и жизни».  (октябрь 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учить детей учиться? Формирование умений думать, раз</w:t>
        <w:softHyphen/>
        <w:t>мышлять, принимать самостоятельные решения. Стремление к самопознанию,  самовоспитанию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ким признакам можно судить о проявлении у ребенка ответственности? Как можно передать ре</w:t>
        <w:softHyphen/>
        <w:t>бенку ответственность за его дела, учебу, здоровье и жизнь?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успешности адаптации  ребенка к новым условиям от сформиро</w:t>
        <w:softHyphen/>
        <w:t>ванности самостоятельности и ответствен</w:t>
        <w:softHyphen/>
        <w:t xml:space="preserve">ности    как личностных качеств.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ста  «Мотивация школьной успеваемости» (по Лускановой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беседа с родителям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:  «Я+Я- счастливая, надежная и верная семья»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, театрализованная программа для детей и родителей, посвященная Году семьи и Дню матери»( ноябрь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« О родных и близких с любовью»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в номинациях: « Я+Я  - трудовая семья»;  «Я+Я -  дружная семья»; «Я+ Я  - грамотная семья»; «Я+Я –музыкальная семья»; «Я+Я –спортивная семья»; «Я+Я - читающая семья»; «Я+Я -  творческая семья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ое собрание Практикум для родителей (декабрь). Тема   « Гармония общения  - залог  психического здоровья  ребенка в семье.»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– обсуждение ситуаций по проблеме « Как научить ребенка жить в мире людей»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 сочинения детей «Моя семья»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и наказание в семье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анкеты детей «Как понять и изменить себя»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тренинг для детей и родителей: грубость и агрессивность поведения детей; склочность родителей, агрессивное поведение в школе с родительским коллективом и учащимися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психолога « Как избавиться от плохого настроения»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 Новогодняя елка, организаторы и актеры представления дети 4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Второе полугодие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по теме: « Воспитание гражданственности и желания трудиться» ( Январь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а и обязанности имеют родители школьника.  Права и обязанности  школьника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 детей и родителей по трудовому воспитанию в семье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е участие ребенка в жизни семьи. Его роль в развитии работоспособности личностных качеств. (обмен опытом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итуаций по проблемам трудового воспитания в семье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емейных традиций  в формировании у ребенка желания трудиться.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родителям и детям  «Как развить желание выполнять домашние дела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: « Безопасность дорожного движения. Как уберечь себя и детей от беды  на дороге»  (февра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обрание инспектор ГАИ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улице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соревнование для детей и родителей «ПДД для всей семьи» в команде  родитель + ребенок.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а для родителей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 детского творчества   «Детство – это смех и радост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ы родители зрителями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концерт  к  Дню 8  Марта. Интеллектуальный марафон между командой детей и родителей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Тема: «Подготовка младших школьников к успешной адаптации в среднем звене».( апрель)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даптационного периода при переходе ученика из начальной школы в среднее зве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ладшего школьника к безболезненному переходу в среднюю школу: а) интеллектуальная подготовка к обу</w:t>
        <w:softHyphen/>
        <w:t>чению в среднем звене; б) формирование самостоятельности и самоорганизации; в) формирование   коммуникативных умений младших школьников, коллективистских качеств личности;  г ) Формирование у младших школьни</w:t>
        <w:softHyphen/>
        <w:t xml:space="preserve">ков стрессоустойчивости. </w:t>
      </w:r>
    </w:p>
    <w:p>
      <w:pPr>
        <w:pStyle w:val="Normal"/>
        <w:numPr>
          <w:ilvl w:val="0"/>
          <w:numId w:val="6"/>
        </w:numPr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закаливание, укрепление нервной системы , </w:t>
        <w:tab/>
        <w:t>повышение жизненных сил ребенка, как условия ус</w:t>
        <w:softHyphen/>
        <w:t>пешной адаптации младших школьников к обучению в среднем звен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. Урок русского  языка  и математики (Апрел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 для родителей  Тема: «Обучение младших школьников решению своих жизненных задач» Воспитание, воспитанность, такт, милосердие, добр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1418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следование уровеня воспитанности детей  ( Методика Н. П. Капустиной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1418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детей к самостоятельному принятию решений в необычной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1418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детей способности строить отношения с людьми, которые находятся с ними в близком контакте, по принципу четырех П: принимать людей такими, какие они есть; понимать их; про</w:t>
        <w:softHyphen/>
        <w:t>щать; приходить к ним на помощь Такт . Милосердие. Доброт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«Подведение итогов работы с ро</w:t>
        <w:softHyphen/>
        <w:t>дителями по формированию их педагогиче</w:t>
        <w:softHyphen/>
        <w:t>ского сознания».   (МАЙ)   Презентация   совместных проектов  « Моя  семь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вопросам: Что вам дали годы обучения вашего ребенка в начальной шко</w:t>
        <w:softHyphen/>
        <w:t>ле? Какой опыт родительства вы приобрел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педагогический опыт накоплен вами и всей вашей семьей за этот период жизни ре</w:t>
        <w:softHyphen/>
        <w:t xml:space="preserve">бенк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произошли в вашем ребенке? Какие изменения произошли в ва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произошли в вашей семье?</w:t>
        <w:br/>
        <w:t>Какие выводы вы можете сделать? Какими вы видите перспективы дальнейшего роста своего ребенка и самого себя? Какой вам ви</w:t>
        <w:softHyphen/>
        <w:t>дится дальнейшая совместная работа родите</w:t>
        <w:softHyphen/>
        <w:t xml:space="preserve">лей с классным руководителем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готовности детей к адапта</w:t>
        <w:softHyphen/>
        <w:t>ции в среднем зве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одителей с учителями среднего звена, которые будут работать с их  детьми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 « Прощай начальная школа»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оход детей и родителей на прир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i/>
      <w:sz w:val="24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4"/>
      <w:szCs w:val="27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i/>
      <w:sz w:val="24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7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2:00Z</dcterms:created>
  <dc:creator>Пользователь</dc:creator>
  <dc:description/>
  <cp:keywords/>
  <dc:language>en-US</dc:language>
  <cp:lastModifiedBy>1</cp:lastModifiedBy>
  <cp:lastPrinted>2015-10-19T14:36:00Z</cp:lastPrinted>
  <dcterms:modified xsi:type="dcterms:W3CDTF">2015-10-19T13:30:00Z</dcterms:modified>
  <cp:revision>24</cp:revision>
  <dc:subject/>
  <dc:title/>
</cp:coreProperties>
</file>