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52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инько Ольга Сергеевна,</w:t>
      </w:r>
    </w:p>
    <w:p>
      <w:pPr>
        <w:pStyle w:val="Normal"/>
        <w:ind w:left="2160" w:hanging="252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МАОУ СОШ №12 </w:t>
      </w:r>
    </w:p>
    <w:p>
      <w:pPr>
        <w:pStyle w:val="Normal"/>
        <w:ind w:left="2160" w:hanging="252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город-курорт Геленджик </w:t>
      </w:r>
    </w:p>
    <w:p>
      <w:pPr>
        <w:pStyle w:val="Normal"/>
        <w:ind w:left="2160" w:hanging="252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читель начальных классов</w:t>
      </w:r>
    </w:p>
    <w:p>
      <w:pPr>
        <w:pStyle w:val="Normal"/>
        <w:ind w:left="2160" w:hanging="25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2160" w:hanging="252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ак подготовить и провести родительское собрание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8"/>
          <w:szCs w:val="28"/>
        </w:rPr>
        <w:t>Одной из эффективных форм взаимодействия семьи и школы является родительское собрание, которое по праву считается в учительской среде не мене «сложным жанром», чем уроки или внеклассное мероприятие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Родительское собрание – это универсальная форма работы, позволяющая решать ряд задач: организацию коллектива родителей, их психолого-педагогическое просвещение, управление процессом воспитания, оказание помощи родителям в воспитании детей и т. д. 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Это обстоятельство налагает большую ответственность на классного руководителя на этапе подготовки, проведения и осмысления итогов собрания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современной педагогической практике существуют различные виды родительских собраний. Р.М.Капралова в методическом пособии «Работа классного руководителя с родителями» называет и кратко характеризует следующие: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 xml:space="preserve">1.   </w:t>
      </w:r>
      <w:r>
        <w:rPr>
          <w:b/>
          <w:i w:val="false"/>
          <w:sz w:val="28"/>
          <w:szCs w:val="28"/>
        </w:rPr>
        <w:t>организационные,</w:t>
      </w:r>
      <w:r>
        <w:rPr>
          <w:i w:val="false"/>
          <w:sz w:val="28"/>
          <w:szCs w:val="28"/>
        </w:rPr>
        <w:t xml:space="preserve"> на которых составляются и утверждаются планы работы, избирается родительский комитет, распределяются общественные поручения среди родителей;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 xml:space="preserve">2.   </w:t>
      </w:r>
      <w:r>
        <w:rPr>
          <w:b/>
          <w:i w:val="false"/>
          <w:sz w:val="28"/>
          <w:szCs w:val="28"/>
        </w:rPr>
        <w:t xml:space="preserve">тематические, </w:t>
      </w:r>
      <w:r>
        <w:rPr>
          <w:i w:val="false"/>
          <w:sz w:val="28"/>
          <w:szCs w:val="28"/>
        </w:rPr>
        <w:t>посвященные обсуждению наиболее актуальных и сложных вопросов воспитания и развития учащихся данного класса;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  </w:t>
      </w:r>
      <w:r>
        <w:rPr>
          <w:b/>
          <w:i w:val="false"/>
          <w:sz w:val="28"/>
          <w:szCs w:val="28"/>
        </w:rPr>
        <w:t xml:space="preserve">итоговые, </w:t>
      </w:r>
      <w:r>
        <w:rPr>
          <w:i w:val="false"/>
          <w:sz w:val="28"/>
          <w:szCs w:val="28"/>
        </w:rPr>
        <w:t>имеющие целью показать учебно–воспитательный процесс как средство развития личности ребёнка, обратить внимание родителей на положительные и отрицательные явления жизни класса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зультативность родительского собрания во многом зависит от целенаправленности, продуманности, тщательной подготовительной работы классного руководителя и членов родительского комитета.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К </w:t>
      </w:r>
      <w:r>
        <w:rPr>
          <w:b/>
          <w:i w:val="false"/>
          <w:sz w:val="28"/>
          <w:szCs w:val="28"/>
        </w:rPr>
        <w:t>основным элементам</w:t>
      </w:r>
      <w:r>
        <w:rPr>
          <w:i w:val="false"/>
          <w:sz w:val="28"/>
          <w:szCs w:val="28"/>
        </w:rPr>
        <w:t xml:space="preserve"> подготовки собрания, по мнению Е.Н. Степанова, можно отнести: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ыбор темы собрания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пределение целей родительского собрания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Изучение классным руководителем и другими организаторами собрания научно – методической литературы по рассматриваемой проблеме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Проведение микроисследований в сообществе детей и родителей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Определение вида, формы и этапов родительского собрания, способов и приёмов совместной работы его участников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Подготовка сценария собрания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Приглашение родителей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Разработка проекта решения собрания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Оборудование и оформление места проведения родительского собрания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Классный руководитель при подготовке родительского собрания должен учитывать, что тема родительского собрания должна быть актуальна для родителей и обусловливаться закономерностями развития личности младшего школьника, особенностями развития коллектива учащихся, логикой формирования педагогической культуры родителей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Большую помощь при подготовке собрания может оказать психолого-педагогическая диагностика личности младшего школьника, классного коллектива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Чаще всего классными руководителями используются экспресс-методики, не требующие больших затрат времени  усилий для подготовки и проведения исследования, обработки и анализа его результатов: беседы с родителями и учащимися, тесты, анкеты. Хорошо, когда помощь классному руководителю оказывают школьный психолог и социальный педагог.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Для того, чтобы собрание было эффективным, вызывало живой отклик у родителей, важно использовать разнообразные, но привлекательные для родителей </w:t>
      </w:r>
      <w:r>
        <w:rPr>
          <w:b/>
          <w:i w:val="false"/>
          <w:sz w:val="28"/>
          <w:szCs w:val="28"/>
        </w:rPr>
        <w:t>формы общения: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стерские семейного опыта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«круглые столы»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>-собрания-практикумы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ечера вопросов и ответов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>- организационно-деятельностные игры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родительский лекторий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нференция по обмену опытом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испут-размышление по проблемам воспитания</w:t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стреча с администрацией, учителями класса</w:t>
      </w:r>
    </w:p>
    <w:p>
      <w:pPr>
        <w:pStyle w:val="Normal"/>
        <w:ind w:left="-360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нестандартные родительские собрания (деловая игра, показательные выступления, семейное научное общество, тренинг и др.)</w:t>
      </w:r>
    </w:p>
    <w:p>
      <w:pPr>
        <w:pStyle w:val="Normal"/>
        <w:spacing w:before="280" w:after="280"/>
        <w:ind w:left="-284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риемы успешного проведения родительского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 расставить столы и стулья по кругу: все хорошо видят и слышат друг д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ить визитки с именами родителей, особенно если они еще не знают друг д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hanging="284"/>
        <w:rPr/>
      </w:pPr>
      <w:r>
        <w:rPr>
          <w:i w:val="false"/>
          <w:sz w:val="28"/>
          <w:szCs w:val="28"/>
        </w:rPr>
        <w:t>называть родителей по имени-отчеству, а не «Танина мама», «Витин папа»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ьзовать форму разговора за чашкой чая, особенно в начале 1-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284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спользовать групповые формы работы с родителями, игровые эле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ираться на опыт, мнения авторитетных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ело определить день и час родительского собрания (когда нет важных событий, интересных телепередач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естко определить регламент собрания, беречь врем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280"/>
        <w:ind w:left="-28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обходимо закончить собрание принятием конкретного решения.</w:t>
      </w:r>
    </w:p>
    <w:p>
      <w:pPr>
        <w:pStyle w:val="Normal"/>
        <w:ind w:left="-3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мерная структура родительского собрания:</w:t>
      </w:r>
    </w:p>
    <w:p>
      <w:pPr>
        <w:pStyle w:val="Normal"/>
        <w:ind w:left="-3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упительное слово классного руководителя (представление гостей) (5 минут)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i w:val="false"/>
          <w:sz w:val="28"/>
          <w:szCs w:val="28"/>
        </w:rPr>
        <w:t>Анализ анкет родителей (классным руководителем, психологом, учителем), чтобы ярче представить обсуждаемую на собрании проблему (5-7 минут)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тупление по теме собрания (специалиста или классного руководителя). Оно должно быть ярким, лаконичным, доступным (10-15 минут)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уждение проблемы родителями (20 минут)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классным руководителем успеваемости класса. Начинать нужно только с положительных результатов. Никогда не надо называть по фамилиям отстающих, недисциплинированных детей, не «клеймить их позором». Анализ должен выражать уверенность, что совместная работа позволит исправить положение дел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заключительной части встречи классный руководитель благодарит родителей за участие, совместную работу. Просит задержаться на минуточку тех родителей, у детей которых есть проблемы в обучении или поведении, чтобы выяснить причины этих проблем и совместно найти решение.</w:t>
      </w:r>
    </w:p>
    <w:p>
      <w:pPr>
        <w:pStyle w:val="Normal"/>
        <w:ind w:left="-3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общении с родителями следует придерживаться следующих правил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реча с родителями: праздник – экзамен (компетентность, одежда, причёска, настроение)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поучать. Обсуждать проблемы. Если родитель не прав, попросите совета, помощи, разъяснения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огда конкретных примеров, ни плохих, ни хороших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огда не стесняйтесь признать свои ошибки, тем более публично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жде чем критиковать, найдите достоинств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гда считайте недостатки ваших воспитанников своими просчётами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йте понять родителям, что вы хорошо понимаете, как трудно ребенку учиться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личной беседе оценивайте успехи детей относительно их потенциальных возмо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Доведите до родителей мысль, что «плохой ученик» не значит «плохой человек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смысления итогов родительского собрания классному руководителю желательно выяснить и отношение родителей к проведенному собранию, подготовить заранее необходимые опросные листы для оценок и пожеланий родителей.</w:t>
      </w:r>
      <w:r>
        <w:rPr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Продумывая стиль и форму, подбирая материал собрания, ни в коем случае нельзя забывать о том, что воспитание каждого ребёнка дело сначала семейное, а уж только потом общественное. Родители самостоятельно определяют судьбу своих детей. Они имеют право на личную педагогическую позицию, собственный стиль взаимоотношений со своим ребенком, свое отношение к воздействиям учителя и школы в целом. Поэтому, работая с каждым родителем, необходимо руководствоваться чувством педагогического такта, преподносить себя в роли советчика, консультанта-специалиста, представителя учебно-воспитательного процесса школы. Ошибкой многих учителей стало ожидание стопроцентного посещения родительских собраний. Заинтересованных в таких встречах родителей, как правило, не более 60-70%. Часть из них не могут прийти на собрание по уважительной причине (работа, болезнь, отъезд). Поэтому с группой родителей, не явившихся в школу, работать предстоит индивидуальн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.Н.Киш, С.В.Греку «Родительское собрание» Волгоград, учитель 2010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.Л.Алоева, В.Е.Бейсова «Лучшие родительские собрания в начальной школе» Ростов-на-Дону, Феникс, 2007 год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.М.Капралова «Работа классного руководителя с родителями», Москва, 2012 год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41:00Z</dcterms:created>
  <dc:creator>pentium4</dc:creator>
  <dc:description/>
  <cp:keywords/>
  <dc:language>en-US</dc:language>
  <cp:lastModifiedBy>1</cp:lastModifiedBy>
  <cp:lastPrinted>2008-02-03T20:52:00Z</cp:lastPrinted>
  <dcterms:modified xsi:type="dcterms:W3CDTF">2015-12-01T03:46:00Z</dcterms:modified>
  <cp:revision>12</cp:revision>
  <dc:subject/>
  <dc:title>                       Муниципальное общеобразовательное учреждение</dc:title>
</cp:coreProperties>
</file>