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кудовская Евген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БОУ ДОД ДШИ №1 им. М.П.Мусорг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урок – как средство дополнительной коммуникации между педагогом, учеником и его родителя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ю использовать видеоурок возникла у меня абсолютно случайно. На одном из уроков бабушка моей ученицы-дошкольницы Насти решила снять на свой смартфон основные моменты урока. Она хотела показать это видео маме Насти, чтобы повлиять на ее поведение на уроке. Но  тогда я подумала – а почему бы не использовать такой способ и для того, чтобы помочь детям в домашних занятия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в подготовительных и первых классах я прошу присутствовать родителей для того, чтобы они могли в домашних занятиях помочь детям в работе над заданиями. Ведь каждому педагогу хочется, чтобы родители принимали активное участие в процессе воспитания культурной, развитой, эмоциональной личности. Но в современном мире родителям все труднее найти время, чтобы посетить урок своего ребенка, а многие просто считают, что это не нужно. Маленьким ученикам порой очень трудно дома выполнить задание правильно, поэтому часто на уроках приходится сталкиваться с неверно заученным материалом или физическими движениями. А, как известно, неправильное усваивается быстрее и легче, чем правильное. Как раз в таких случаях и может помочь видеоурок. Если родители не могут присутствовать на занятии, то педагог может и сам записать  весь урок на камеру или другой видеоноситель, а затем просто выслать полученный материал, например, на электронную почту или передать другим способом. Ведь сейчас практически в любой семье есть интернет, а, значит, и использовать его можно с пользой для многих. Ведь если родители будут заинтересованы в правильных занятиях, то и педагог может получить от родителей необходимую помощь в обуч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когда записываешь урок на видео можно, например, крупным планом снимать какие-то важные моменты (постановку рук, обозначения в нотах и др.), тем самым использовать их для контроля верных движ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видеоурок и для более взрослых учеников. Разучивая новое произведение, некоторым детям необходим слуховой образец, поэтому педагог может проиграть разучиваемое произведение на уроке, а ученик записать его на свой смартфон, камеру или другой носитель. Таким образом, у него всегда будет под рукой конкретный пример. Можно так же записывать не все произведение, а только какую-то его часть, или только конкретный пр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занное выше абсолютно не означает, что такой вид урока необходимо применять для всех детей. Речь идет прежде всего о детях, которые испытывают некоторые трудности в обуч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но рассмотреть конкретный пример. На первых уроках скрипки мы с учениками делаем упражнения на карандаше, с помощью которых «находим» нужную постановку правой руки. Постепенно карандаш заменяется смычком. И как раз в этот момент у родителей, бабушек или дедушек возникает масса вопросов. Когда наступает такой ответственный момент можно непосредственно на уроке снять на камеру само упражнение и результат  его выполнения. При обучении игре на любом инструменте есть такие моменты. Во время них можно использовать съемку крупным планом.  При этом полезно снимать даже не правильный результат, но с обязательным проговариванием педагогом недостатков в проделывании того или иного действ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ой видеоурок впоследствии можно использовать и в качестве наглядного пособия. Если кабинет, в котором проходит урок, оборудован компьютером, то в любой момент ученик может посмотреть на себя «со стороны», тем самым дав оценку своему исполнению или выполнению какого-либо упраж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огично можно использовать видеоаппаратуру и на уроках сольфеджио. В этом случае ученик может дома иметь теоретическую информацию, которая может ему помочь не только в выполнении домашнего задания, но и, например, в подготовке к экзаменам и зачет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видеоурок можно использовать и для того, чтобы родители могли сами убедиться в поведении своего ребенка на уроке. Конечно, преподаватель всегда находится в активном диалоге с родителями своих учеников, но приходится признать, что, к сожалению, некоторые родители иногда сомневаются в достоверности слов педагога, считая его слишком требовательным или некомпетентным. В такой ситуации внести ясность в сложившуюся ситуацию также может помочь видеоурок. Тогда у родителей будет наглядный пример того, что преподаватель хочет донести до ребенка и как он, ребенок, реагирует на все замечания своего учите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итывая, что сейчас все больше людей, и детей в том числе, имеют всегда под рукой телефон с функцией видеосъемки, видеозапись урока окажется очень просто сделать. Нужно просто включить камеру, и провести урок как это происходит обычно, или остановить особое внимание на каких-то момент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данное время этот способ я  использую в своем классе, и уже сейчас он приносит свои плоды. Надо сказать, что родители сами часто просят меня сделать запись урока для того, чтобы под рукой всегда был правильный пример выполнения какого-либо упражнения. Многие из них сами признавались в том, что хотят просто оставить на память те трогательные моменты, когда совсем еще маленький человек с крошечной скрипкой в руках издает свои первые зву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3:00Z</dcterms:created>
  <dc:creator>User</dc:creator>
  <dc:description/>
  <cp:keywords/>
  <dc:language>en-US</dc:language>
  <cp:lastModifiedBy>1</cp:lastModifiedBy>
  <dcterms:modified xsi:type="dcterms:W3CDTF">2015-02-07T04:36:00Z</dcterms:modified>
  <cp:revision>7</cp:revision>
  <dc:subject/>
  <dc:title>                Видеоурок – как средство дополнительного контроля в                          домашних занятиях</dc:title>
</cp:coreProperties>
</file>