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укьянова Нина Ива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У ООШ села Акатная Маз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валынского района Саратовской област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физической культуры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Я и мамочка моя – спортивные друзья! 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ый Всероссийскому физкультурно-спортивному комплексу «ГТО»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404040"/>
          <w:sz w:val="52"/>
          <w:szCs w:val="52"/>
          <w:lang w:val="en-US" w:eastAsia="en-US"/>
        </w:rPr>
      </w:pPr>
      <w:r>
        <w:rPr>
          <w:b/>
          <w:color w:val="4040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66675</wp:posOffset>
            </wp:positionV>
            <wp:extent cx="2745105" cy="2671445"/>
            <wp:effectExtent l="0" t="0" r="0" b="0"/>
            <wp:wrapTight wrapText="bothSides">
              <wp:wrapPolygon edited="0">
                <wp:start x="-125" y="0"/>
                <wp:lineTo x="-125" y="22724"/>
                <wp:lineTo x="21662" y="22724"/>
                <wp:lineTo x="21662" y="0"/>
                <wp:lineTo x="-1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404040"/>
          <w:sz w:val="52"/>
          <w:szCs w:val="52"/>
        </w:rPr>
      </w:pPr>
      <w:r>
        <w:rPr>
          <w:b/>
          <w:color w:val="404040"/>
          <w:sz w:val="52"/>
          <w:szCs w:val="52"/>
        </w:rPr>
      </w:r>
    </w:p>
    <w:p>
      <w:pPr>
        <w:pStyle w:val="Style16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jc w:val="right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jc w:val="right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jc w:val="right"/>
        <w:rPr>
          <w:color w:val="404040"/>
          <w:sz w:val="52"/>
          <w:szCs w:val="52"/>
        </w:rPr>
      </w:pPr>
      <w:r>
        <w:rPr>
          <w:color w:val="404040"/>
          <w:sz w:val="52"/>
          <w:szCs w:val="5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дорового образа жизни семей,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ых и двигательных навыков у детей и взрослых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предупреждение заболеваний детей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тельного досуга семьи,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ё творческих начал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эмоциональной атмосферы для проявления совместного творчества.</w:t>
      </w:r>
    </w:p>
    <w:p>
      <w:pPr>
        <w:pStyle w:val="Style16"/>
        <w:rPr/>
      </w:pPr>
      <w:r>
        <w:rPr>
          <w:b/>
          <w:sz w:val="28"/>
          <w:szCs w:val="28"/>
        </w:rPr>
        <w:t>2. Подготовительная работа:</w:t>
      </w:r>
      <w:r>
        <w:rPr>
          <w:sz w:val="28"/>
          <w:szCs w:val="28"/>
        </w:rPr>
        <w:t xml:space="preserve"> создать команды из родителей и детей  из каждой семьи один ребёнок и один родитель, выбрать название команды, девиз.  Реквизиты: сделать медали, приглашение к празднику, пьедестал, вырезать буквы. </w:t>
      </w:r>
    </w:p>
    <w:p>
      <w:pPr>
        <w:pStyle w:val="Style16"/>
        <w:rPr/>
      </w:pPr>
      <w:r>
        <w:rPr>
          <w:b/>
          <w:sz w:val="28"/>
          <w:szCs w:val="28"/>
        </w:rPr>
        <w:t>3. Место проведения:</w:t>
      </w:r>
      <w:r>
        <w:rPr>
          <w:sz w:val="28"/>
          <w:szCs w:val="28"/>
        </w:rPr>
        <w:t xml:space="preserve"> спортивная площадка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емейные коман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или папа и ребе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спортивную единую форму и спортивную обув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условия проведени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я проводятся 1  сентября 2015 г. на спортивной площадке МОУ ООШ с.Акатная Маза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Начало соревнований  0 9.00 ч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я состоят из девяти эстафет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Команда победительница определяется по наибольшей сумме набранных баллов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жюри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отоколов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оценочной шкалы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ет результат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авила игры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Игра начинается по сигналу суд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Заступать за линию старта запрещ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Побеждает команда первой закончившая эстафет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9. Инвентарь:</w:t>
      </w:r>
      <w:r>
        <w:rPr>
          <w:sz w:val="28"/>
          <w:szCs w:val="28"/>
        </w:rPr>
        <w:t xml:space="preserve"> 2 ракетки, 2 мяча, 15 кеглей, 2 платка,  2 обруча,  2 мешка, 2 ложки, 2 теннисных шарика, 2 гимнастические палки, 40 прищепок,  2 тарелки, 2 коробки, 2 яблока, дощечки-8 штук, 2 косынки, 2 куртки, 2 зонта, 2 гим. скамейки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uto" w:line="252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Добрый день, дорогие друзья, подлинные любители спорта, ценители красоты и здоровья!  Мы рады приветствовать вас на спортивном празднике  команд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5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ниматься физкультурой полезно, весёлой физкультурой - вдвойне. Ведь каждая минута занятий спортом продлевает жизнь человека на один час, а весёлым- на два.</w:t>
      </w:r>
    </w:p>
    <w:p>
      <w:pPr>
        <w:pStyle w:val="Style14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елаю всем веселого праздничного настроения, а участникам удачных стартов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ит всех участников с жюри.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хотят соревнова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шутить и посмеяться</w:t>
      </w:r>
    </w:p>
    <w:p>
      <w:pPr>
        <w:pStyle w:val="Style16"/>
        <w:rPr/>
      </w:pPr>
      <w:r>
        <w:rPr>
          <w:sz w:val="28"/>
          <w:szCs w:val="28"/>
        </w:rPr>
        <w:t>Силу, ловкость показ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дущий представляет все семейные команды и дает короткую характеристику членов команд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и мамы! Они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. Мы уверены, что сегодня именно они будут задавать тон своим командам в соревнованиях, потому что известно, что семья держится на 3-х китах - женщина, женщина и еще раз женщина! 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ят мамы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, наконец, капитаны команд наши дети! Это они еще с пеленок долгие годы закаляли постоянными тренировками и объединяли своих родителей в дружную команду, ставя перед ней все новые задачи, постоянно повышая нагрузки. Но не зря говорят: тяжело в ученье, легко в бою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ят дети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нимание! Внимание! Дорогие болельщики, спортсмены! Сейчас наши спортсмены продемонстрируют свое умение бегать, прыгать, метать. Мы, болельщики, от души приветствуем и поздравляем всех, кто сегодня вышел на старт. Успехов нашим командам и побед!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манды построиться! Приготовиться к приветствию! Команды выстраиваются для начала соревн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команда </w:t>
      </w:r>
      <w:r>
        <w:rPr>
          <w:i/>
          <w:sz w:val="28"/>
          <w:szCs w:val="28"/>
        </w:rPr>
        <w:t xml:space="preserve">«Ракета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виз команды: </w:t>
      </w:r>
      <w:r>
        <w:rPr>
          <w:i/>
          <w:sz w:val="28"/>
          <w:szCs w:val="28"/>
        </w:rPr>
        <w:t>«Выше, дальше, и быстре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манда</w:t>
      </w:r>
      <w:r>
        <w:rPr>
          <w:i/>
          <w:sz w:val="28"/>
          <w:szCs w:val="28"/>
        </w:rPr>
        <w:t xml:space="preserve"> «Факел»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з команды:</w:t>
      </w:r>
      <w:r>
        <w:rPr>
          <w:i/>
          <w:sz w:val="28"/>
          <w:szCs w:val="28"/>
        </w:rPr>
        <w:t xml:space="preserve"> «Гореть всегда, гореть везде, быть впереди и точ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команда «</w:t>
      </w:r>
      <w:r>
        <w:rPr>
          <w:i/>
          <w:sz w:val="28"/>
          <w:szCs w:val="28"/>
        </w:rPr>
        <w:t>Сокол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виз команды: </w:t>
      </w:r>
      <w:r>
        <w:rPr>
          <w:i/>
          <w:sz w:val="28"/>
          <w:szCs w:val="28"/>
        </w:rPr>
        <w:t>«Ни шагу назад, ни шагу на месте, а только вперёд и только все вмест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так, мы начинаем наши соревнования, всем участникам желаю только вперёд к победе!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стафета. «Сложить слово  «ГТО!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8 дощечек, 2 стола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эстафета</w:t>
      </w:r>
      <w:r>
        <w:rPr>
          <w:rStyle w:val="StrongEmphasis"/>
          <w:rFonts w:cs="Arial" w:ascii="Arial" w:hAnsi="Arial"/>
          <w:sz w:val="28"/>
          <w:szCs w:val="28"/>
        </w:rPr>
        <w:t xml:space="preserve"> .  </w:t>
      </w:r>
      <w:r>
        <w:rPr>
          <w:rStyle w:val="StrongEmphasis"/>
          <w:i/>
          <w:sz w:val="28"/>
          <w:szCs w:val="28"/>
        </w:rPr>
        <w:t>«Игра в боулинг</w:t>
      </w:r>
      <w:r>
        <w:rPr>
          <w:i/>
          <w:sz w:val="28"/>
          <w:szCs w:val="28"/>
        </w:rPr>
        <w:t>.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10 кеглей; 2 больших мяч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чертить три полосы, параллельные друг другу: две по краям площадки и одну посеред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игроков: игра проходит в парах (участник одной команды будет соревноваться с участником из другой команды). На одной стороне площадки будут играть участники одной команды, на противоположной - другой. Посередине на полосе выстроить 10 кег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участники прокатывают друг другу мяч, пытаясь сбить кегли.</w:t>
      </w:r>
    </w:p>
    <w:p>
      <w:pPr>
        <w:pStyle w:val="Style16"/>
        <w:rPr/>
      </w:pPr>
      <w:r>
        <w:rPr>
          <w:b/>
          <w:i/>
          <w:sz w:val="28"/>
          <w:szCs w:val="28"/>
        </w:rPr>
        <w:t>3 эстафета. «Полоса препятствий»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Оборудование: 2 эстафетной палочки,2 скамейки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стафету начинают по одному участнику из каждой команды, который подтягивается на скамейке лежа на животе (без ног). Встает и змейкой оббегает препятствие. Обогнув стойку, бежит назад, передаёт эстафету следующему участнику хлопком по вытянутой руке. </w:t>
      </w:r>
    </w:p>
    <w:p>
      <w:pPr>
        <w:pStyle w:val="Style16"/>
        <w:rPr/>
      </w:pPr>
      <w:r>
        <w:rPr>
          <w:b/>
          <w:i/>
          <w:sz w:val="28"/>
          <w:szCs w:val="28"/>
        </w:rPr>
        <w:t>4 эстафета. «Пронеси яблоко на голове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яблока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дача участников по очереди, добежать до стойки обогнуть её и бегом вернуться к команде, передать яблоко следующему и т. д. </w:t>
      </w:r>
    </w:p>
    <w:p>
      <w:pPr>
        <w:pStyle w:val="Style16"/>
        <w:rPr/>
      </w:pPr>
      <w:r>
        <w:rPr>
          <w:b/>
          <w:i/>
          <w:sz w:val="28"/>
          <w:szCs w:val="28"/>
        </w:rPr>
        <w:t>5 эстафета. «Курочка Ряба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ложки ,2 теннисных мяча</w:t>
      </w:r>
    </w:p>
    <w:p>
      <w:pPr>
        <w:pStyle w:val="Style16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астник держит в руке ложку с яйцом или шариком, добегает до стойки, оббегает её, бежит обратно передаёт эстафету следующему. Побеждает команда, которая ни разу  не уронила шар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Жюри оглашает промежуточные результаты команд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6 эстафета. «В одной упряжке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скакал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вуют  по два человека из команды (взрослый и ребёнок), участникам связывают ноги у одного правую и левую у другого. В таком положении добежать без потерь до стойки оббежать ёё и вернуться к команде, развязать ленту передать следующей паре и т. д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7 эстафета. «</w:t>
      </w:r>
      <w:r>
        <w:rPr>
          <w:rStyle w:val="StrongEmphasis"/>
          <w:i/>
          <w:sz w:val="28"/>
          <w:szCs w:val="28"/>
        </w:rPr>
        <w:t>Носорог»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м. мяч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стафета проводится в парах. Исходное положение пар: мяч зажат между лбами. </w:t>
      </w:r>
    </w:p>
    <w:p>
      <w:pPr>
        <w:pStyle w:val="Style16"/>
        <w:rPr/>
      </w:pPr>
      <w:r>
        <w:rPr>
          <w:sz w:val="28"/>
          <w:szCs w:val="28"/>
        </w:rPr>
        <w:t>Правила: донести мяч, удерживая его между лбами, до ориентира, обойти его, бегом вернуться, передать мяч следующей паре.</w:t>
      </w:r>
      <w:r>
        <w:rPr>
          <w:b/>
          <w:i/>
          <w:sz w:val="28"/>
          <w:szCs w:val="28"/>
        </w:rPr>
        <w:t xml:space="preserve">»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эстафета. </w:t>
      </w:r>
      <w:r>
        <w:rPr>
          <w:b/>
          <w:bCs/>
          <w:i/>
          <w:sz w:val="28"/>
          <w:szCs w:val="28"/>
        </w:rPr>
        <w:t>«Скользящий шаг»</w:t>
      </w:r>
    </w:p>
    <w:p>
      <w:pPr>
        <w:pStyle w:val="Style14"/>
        <w:spacing w:before="29" w:after="2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: 2 картонные коробки</w:t>
      </w:r>
    </w:p>
    <w:p>
      <w:pPr>
        <w:pStyle w:val="Style14"/>
        <w:spacing w:before="29" w:after="29"/>
        <w:rPr/>
      </w:pPr>
      <w:r>
        <w:rPr>
          <w:sz w:val="28"/>
          <w:szCs w:val="28"/>
        </w:rPr>
        <w:t>Перед участником находятся картонные коробки, надо встать в коробку одной ногой и скользящими шагами двигаться вперёд и обратно, затем выполняет следующий участник.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юри оглашают промежуточные результаты команд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9 эстафета. «Прищепки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щепки, 2 плат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этом конкурсе нужны по одному ребёнку и одной маме из каждой команды. Задача: мама с закрытыми глазами по команде, за определённое время должна «почистить» своего ребёнка. Побеждает команда, у которой окажется меньше прищепок на ребёнке или вообще ни одной прищепки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эстафета. «Одеть ребёнка на осеннюю прогулку»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шапка, шарф, куртка, зонтик</w:t>
      </w:r>
    </w:p>
    <w:p>
      <w:pPr>
        <w:pStyle w:val="Style16"/>
        <w:rPr/>
      </w:pPr>
      <w:r>
        <w:rPr>
          <w:b/>
          <w:i/>
          <w:sz w:val="28"/>
          <w:szCs w:val="28"/>
        </w:rPr>
        <w:t>9 эстафета. «Перетягивание  каната»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кана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со зрителями «Со стульями»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стулья, музы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ение команд, вручение грамот. </w:t>
      </w:r>
      <w:r>
        <w:rPr>
          <w:sz w:val="28"/>
          <w:szCs w:val="28"/>
        </w:rPr>
        <w:t>Детям в качестве приза вручается сок, ведь здоровое питание- залог здоровья и хорошего настроения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 заключение  посмотрите  «Танец с лентами» в исполнении девочек начальных классов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: Вот и закончился наш спортивный праздник. И пусть мир движений подарит вам бодрость, здоровье, счастье повседневного общения с физической культурой и спортом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Style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6666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2">
    <w:name w:val="c0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C12">
    <w:name w:val="c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C3">
    <w:name w:val="c3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30"/>
      <w:szCs w:val="24"/>
    </w:rPr>
  </w:style>
  <w:style w:type="character" w:styleId="Ecategory">
    <w:name w:val="e-category"/>
    <w:basedOn w:val="Style11"/>
    <w:qFormat/>
    <w:rPr/>
  </w:style>
  <w:style w:type="character" w:styleId="Edtitle">
    <w:name w:val="ed-title"/>
    <w:basedOn w:val="Style11"/>
    <w:qFormat/>
    <w:rPr/>
  </w:style>
  <w:style w:type="character" w:styleId="Edvalue">
    <w:name w:val="ed-value"/>
    <w:basedOn w:val="Style11"/>
    <w:qFormat/>
    <w:rPr/>
  </w:style>
  <w:style w:type="character" w:styleId="Edsep">
    <w:name w:val="ed-sep"/>
    <w:basedOn w:val="Style11"/>
    <w:qFormat/>
    <w:rPr/>
  </w:style>
  <w:style w:type="character" w:styleId="Eadd">
    <w:name w:val="e-ad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31">
    <w:name w:val="c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21">
    <w:name w:val="c21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30"/>
    </w:rPr>
  </w:style>
  <w:style w:type="paragraph" w:styleId="Style41">
    <w:name w:val="style4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9:00Z</dcterms:created>
  <dc:creator>Пользователь</dc:creator>
  <dc:description/>
  <cp:keywords/>
  <dc:language>en-US</dc:language>
  <cp:lastModifiedBy>1</cp:lastModifiedBy>
  <cp:lastPrinted>2015-10-07T12:11:00Z</cp:lastPrinted>
  <dcterms:modified xsi:type="dcterms:W3CDTF">2015-10-25T18:12:00Z</dcterms:modified>
  <cp:revision>130</cp:revision>
  <dc:subject/>
  <dc:title/>
</cp:coreProperties>
</file>