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Бабичева И.И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Бекназарова М.Ю.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Воробьёва С.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ГАПОУ «Белгородский педагогический колледж», г. Белгород.  Преподават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5080</wp:posOffset>
            </wp:positionV>
            <wp:extent cx="1066800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РРЕКЦИЯ ОПТИКО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ПРОСТРАНСТВЕННЫХ ПРЕДСТАВЛ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МЛАДШИХ ШКОЛЬНИКОВ «ГРУППЫ РИСКА»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тико-пространственные представления являются одной из школьно значимой функции, которые влияют не только на темп и качество формирования навыков письма, чтения, счета, но и в значительной мере определяют полноценность усвоения учебного материала на начальном этапе обучения. С поступлением в школу возрастает степень обобщения пространственных признаков, объем пространственных представлений расширяется, повышаются требования к уровню их дифференц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, несмотря на большой прогресс в развитии пространственного восприятия и пространственных представлений, который наблюдается у детей на протяжении всего дошкольного возраста, недостаточность этих функций обуславливает 47% трудностей испытываемых младшими школьниками при усвоении учебного матери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ая значимость для детского развития современного формирования пространственных функций, их тесная взаимосвязь со становлением познавательной деятельности и с развитием специфических школьных навыков и умений неоднократно были предметом обсуждения в исследованиях Б. Г. Ананьева, Л. А. Кладницкой, А. Р. Лурия, Е. Ф. Рыбалко, М.М. Безруких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большей степени ошибки оптико-пространственного различения наблюдаются у детей «группы риска», к категории которых относятся младшие школьники со сниженной работоспособностью различной природы: при повышенной утомляемости у соматически ослабленных детей, с невыраженными психофизиологическими нарушениями, с низкой степенью школьной адаптации  и с расстройствами поведения. К числу таких детей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и с синдромом дефицита внимания и гиперактивно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с нарушениями пове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ворукие де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вожные дет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«группы риска» младшего школьного возраста часто с трудом усваивают учебный материал, у них наблюдается некоторая задержка в развитии мышления, неразвитость саморегуляции, умения управлять собой. Все эти особенности младших школьников приводят к отставанию в овладении учебными навыками и умениями и низкому качеству 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младшем школьном возрасте учебная деятельность является ведущей, определяя дифференциацию познавательных процессов и личностные изменения, неуспеваемость становится источником широкого круга проблем, влияет на развитие личности ребенка в цел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ко-пространственный анализ составляет особое высшее проявление аналитико-синтетической деятельности, которая включает в себя определение формы, величины, местоположения собственного тела относительно окружающих предм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сть овладения знаниями о пространстве, способность к пространственному ориентированию обеспечивается взаимодействием двигательно-кинестетического, зрительного и слухового анализаторов в ходе совершения различных видов деятельности ребенка, направленные на активное познание окружающей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сс формирования оптико-пространственных представлений зависит от многих факторов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 уровня развития и чувствительности анализаторных систем организма ребенка,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 насыщенности познавательной окружающей среды,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 уровня реализации ведущей для ребенка деятельности (предметной, игровой),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профессионализма педагога, использующего закономерности развития пространственных представлений в процессе воспитания и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ледствие несформированности оптико-пространственного восприятия задерживается формирование</w:t>
      </w: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</w:rPr>
        <w:t>обобщённых образов реального мира, представления ребёнка об окружающем становятся ограниченными,</w:t>
      </w: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</w:rPr>
        <w:t>отмечаются затруднения формирования причинно-следственных связей, задерживается развитие рече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Школы № 35, нам было предложено провести диагностическую работу с учащимися группы риска по выявлению уровня развития оптико-пространственных представлений. Нами  были получены следующие результаты, которые запротоколированы в таблиц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5"/>
        <w:gridCol w:w="552"/>
        <w:gridCol w:w="567"/>
        <w:gridCol w:w="567"/>
        <w:gridCol w:w="708"/>
        <w:gridCol w:w="567"/>
        <w:gridCol w:w="709"/>
        <w:gridCol w:w="729"/>
        <w:gridCol w:w="689"/>
        <w:gridCol w:w="708"/>
        <w:gridCol w:w="567"/>
      </w:tblGrid>
      <w:tr>
        <w:trPr>
          <w:trHeight w:val="2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 1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 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1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я 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я 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сана П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я 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 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я 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ша 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 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148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 (В) –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5%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С) – 37,5%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– (Н) – 5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1370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ысокому уровню относят соответствие  следующим критер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облюдение всех требований преподава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правильное  выполн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реднему уровню относят соответствие  следующим критер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частичное соблюдение требований преподава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частичное выполн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зкому уровню относят соответствие  следующим критер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е соблюдение требований преподава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е выполнение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задач формирующего этапа нами составлена программа по развитию оптико-пространствекнных представлений  у младших школьников группы ри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ла в себя задания, направленные на развитие оптико-пространственного восприятия должны  включаться в структуру всех коррекционно-развивающих занятий, предъявляться детям последовательно (с усложнением) и проводятся в системе с подгруппой и индивиду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епенность в коррекционной работе необходима для подготовки детей к полноценному восприятию предметов сложной формы с наличием дополнительных деталей и второстепенных частей сюжетной картины; анализу предложенного изображения, синтезу изображения в единое цело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с учащимися решала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целостное восприятие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соотносить предмет и его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мение анализировать пространственные отношения и понимать связь между определённым местоположением предмета в пространстве и его словесным обозна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ять детей в словесном определении простран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ить умение получать информацию об окружающем мире и использовать её в предметно-практической, познавательной, коммуник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внимание, память, мышление (анализ, синтез, обобщ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этой цели мы предлагали учащимся следующие задан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«Разноцветные точки» </w:t>
      </w:r>
      <w:r>
        <w:rPr>
          <w:bCs/>
          <w:sz w:val="28"/>
          <w:szCs w:val="28"/>
        </w:rPr>
        <w:t>Для выполнения упражнения используется рабочая карточка, представляющая собой лист плотной бумаги, на котором строчками наклеены выбитые из цветной бумаги «точки». Число используемых цветов не должно быть меньше трех и больше пяти. Точки располагаются в 7 строк по 14 точек в каждой строке. Ребенок должен называть точки по порядку, читать их в том направлении, которое задаст ведущий: слев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направо, справ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налево, сверх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низ, сниз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вер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активно руководит работой, следит за тем, чт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енок правильно начал чтение, т.е. за тем, какая точка названа пер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ное направление сохранилось во время ч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лась последовательность произнесения точек на строк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«Составление узоров из геометрических фигур». </w:t>
      </w:r>
      <w:r>
        <w:rPr>
          <w:bCs/>
          <w:sz w:val="28"/>
          <w:szCs w:val="28"/>
        </w:rPr>
        <w:t>Составление узоров из геометрических фигур по рисунку и по памяти, работа с конструктором. Склеивание различных моделей с выяснением, где какая сторона, верх, низ издел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направлений в простран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тянуть в сторону правую руку. Перечислить предметы, находящиеся с этой стороны, т.е. с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огично – сл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нуть голову влево, впра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лонить голову к правому плечу; к левому плечу, т.е. вправо, в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очнение пространственных взаимо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я в колонне, назвать стоящего впереди, стоящего сз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я в шеренге, назвать стоящего слева, стоящего с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демонстрационном полотне с прорезями для картинок расположить по инструкции соответствующие картинки слева и справа от е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на рисунке «Семья на прогулке», с какой стороны относительно других находится каждый член семьи (справа, слева?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7F7F2" w:val="clear"/>
        </w:rPr>
      </w:pPr>
      <w:r>
        <w:rPr>
          <w:sz w:val="28"/>
          <w:szCs w:val="28"/>
          <w:shd w:fill="F7F7F2" w:val="clear"/>
        </w:rPr>
        <w:t>7. Зрительный диктант (на материале геометрических фигур, различных трафаретов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8. Выполнение упражнений на усвоение пространственных отношений (на, над, под, за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с целью выработки умения правильно пользоваться предлогами в устн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жнений используются предметы, находящиеся под рукой, кар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мерные задания и вопрос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«Положи книгу на парту... Встань за столом... Что расположено над доской?.. Загляни под шкаф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«Где нарисована ваза?.. Что лежит на столе?.. Где на картине изображена собака?..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:</w:t>
      </w:r>
    </w:p>
    <w:p>
      <w:pPr>
        <w:pStyle w:val="Style16"/>
        <w:rPr/>
      </w:pPr>
      <w:r>
        <w:rPr>
          <w:sz w:val="28"/>
          <w:szCs w:val="28"/>
        </w:rPr>
        <w:t>1.</w:t>
      </w:r>
      <w:hyperlink r:id="rId4">
        <w:r>
          <w:rPr>
            <w:rStyle w:val="InternetLink"/>
            <w:sz w:val="28"/>
            <w:szCs w:val="28"/>
          </w:rPr>
          <w:t>Астапов В.М., Микадзе Ю.В. Хрестоматия. Обучение и воспитание детей «группы риска». Учебное пособие для педагогов классов коррекционно-развивающего обучения</w:t>
        </w:r>
      </w:hyperlink>
      <w:r>
        <w:rPr>
          <w:sz w:val="28"/>
          <w:szCs w:val="28"/>
        </w:rPr>
        <w:t xml:space="preserve">. –– М.: Институт практической психологии, 1996. – 224 </w:t>
      </w:r>
    </w:p>
    <w:p>
      <w:pPr>
        <w:pStyle w:val="Style16"/>
        <w:rPr/>
      </w:pPr>
      <w:r>
        <w:rPr>
          <w:sz w:val="28"/>
          <w:szCs w:val="28"/>
        </w:rPr>
        <w:t xml:space="preserve">2.Беличева С.А. Социально-педагогическая поддержка детей и семей «группы риска». – М., 2006. </w:t>
      </w:r>
    </w:p>
    <w:p>
      <w:pPr>
        <w:pStyle w:val="Style16"/>
        <w:rPr/>
      </w:pPr>
      <w:r>
        <w:rPr>
          <w:sz w:val="28"/>
          <w:szCs w:val="28"/>
        </w:rPr>
        <w:t>3.</w:t>
      </w:r>
      <w:hyperlink r:id="rId5">
        <w:r>
          <w:rPr>
            <w:rStyle w:val="InternetLink"/>
            <w:sz w:val="28"/>
            <w:szCs w:val="28"/>
          </w:rPr>
          <w:t>Садовникова И.Н. Нарушения письменной речи и их преодоление у младших школьников</w:t>
        </w:r>
      </w:hyperlink>
      <w:r>
        <w:rPr>
          <w:sz w:val="28"/>
          <w:szCs w:val="28"/>
        </w:rPr>
        <w:t xml:space="preserve"> . – М.: Владос, 199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Шульга Т.И., Олиференко Л.Я., Дементьева И.Ф. Социально-педагогическая поддержка детей группы риска. – М., 2008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1890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5" w:before="245" w:after="0"/>
      <w:ind w:left="623" w:hanging="0"/>
      <w:jc w:val="center"/>
      <w:outlineLvl w:val="2"/>
    </w:pPr>
    <w:rPr>
      <w:b/>
      <w:bCs/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mmediamailtitle">
    <w:name w:val="im_media_mail_title"/>
    <w:qFormat/>
    <w:rPr/>
  </w:style>
  <w:style w:type="character" w:styleId="Imfwdlogdate">
    <w:name w:val="im_fwd_log_dat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munreadbartext">
    <w:name w:val="im_unread_bar_text"/>
    <w:qFormat/>
    <w:rPr/>
  </w:style>
  <w:style w:type="character" w:styleId="Postvideoviewscount">
    <w:name w:val="post_video_views_count"/>
    <w:qFormat/>
    <w:rPr/>
  </w:style>
  <w:style w:type="character" w:styleId="Postvideotitlecontent">
    <w:name w:val="post_video_title_content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edlib.ru/Books/6/0130/6_0130-1.shtml" TargetMode="External"/><Relationship Id="rId5" Type="http://schemas.openxmlformats.org/officeDocument/2006/relationships/hyperlink" Target="http://www.pedlib.ru/Books/1/0317/1_0317-1.shtml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4:00Z</dcterms:created>
  <dc:creator>pykhtina</dc:creator>
  <dc:description/>
  <cp:keywords/>
  <dc:language>en-US</dc:language>
  <cp:lastModifiedBy>1</cp:lastModifiedBy>
  <dcterms:modified xsi:type="dcterms:W3CDTF">2015-10-26T06:33:00Z</dcterms:modified>
  <cp:revision>29</cp:revision>
  <dc:subject/>
  <dc:title/>
</cp:coreProperties>
</file>