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гнева Галина Леонидовна </w:t>
      </w:r>
    </w:p>
    <w:p>
      <w:pPr>
        <w:pStyle w:val="3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БОУ гимназия № 13, г. Новосибирск</w:t>
      </w:r>
    </w:p>
    <w:p>
      <w:pPr>
        <w:pStyle w:val="3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ь начальных классов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и школа. Проблемы преемственности.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Проблема непрерывности и преемственности в образовании существует давно. Свидетельством тому являются принятие многочисленных документов Министерства образования и науки РФ, региональных управлений образования, публикации научных и методических статей и разработок, выступления специалистов (педагогов, психологов, логопедов, дефектологов, медицинских работников), родителей, заинтересованной общественности.</w:t>
      </w:r>
    </w:p>
    <w:p>
      <w:pPr>
        <w:pStyle w:val="3"/>
        <w:jc w:val="both"/>
        <w:rPr/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В настоящее время всё больше внимания уделяется проблеме формирования навыков учебной деятельности у младшего школьника. Проблема формирования этой стороны готовности ребёнка к школе возникла несколько десятилетий назад в связи с изменением сроков начала систематического обучения.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У детей, не готовых к систематическому обучению, труднее и дольше проходит период адаптации, приспособления к школе; у них гораздо чаще проявляются различные трудности обучения; среди них значительно больше неуспевающих.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Психологическая готовность ребёнка к обучению в школе является важнейшим итогом воспитания и обучения дошкольника в детском образовательном учреждении и семье. Её содержание определяется системой требований, которые школа предъявляет к ребёнку. Эти требования заключаются в необходимости ответственного отношения к школе и учебе ,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извольного управления своим поведением, выполнения умственной работы обеспечивающей сознательное усвоение знаний.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ителя гимназии № 13, работающие в 1-х классах, заметили, что ребёнок, неподготовленный к школе, не может сосредоточиться на уроке, очень часто отвлекается, не слушает объяснение нового материала  на уроке, трудно включается в работу класса, боится поднимать руку, отвечать у доски и вообще отвечать при своих одноклассниках.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У таких детей слабый запас слов, слабо развита речь, он не умеет задавать вопросы, составлять предложения, сравнивать предметы, выделять главное. Такие дети не стремятся к творчеству, не умеют контролировать свои поступки, не проявляют инициативу. Такие дети замкнутые, не общаются с одноклассниками, учебный процесс им неинтересен.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лавное условие успешного учения ребёнка в первом классе это наличие у него мотивов.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обретение знаний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терес к определённым учебным предметам.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ношение к учению как к главному, значимому делу в жизни ребёнка.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Предпосылки возникновения мотивов это – желание дошкольника стать учеником, а также желание узнавать много интересного, стремление узнать новое.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Посещая экскурсии в гимназию, дошкольники ответили на ряд вопросов.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т ответы детей: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школу хотят поступить все дошкольники;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асть детей желают получить новые знания;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асть детей хотят просто называться школьниками;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асть детей желает иметь школьные аксессуары (портфель, другие школьные принадлежности)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асть детей не любят спать в детском саду, а в школе не спят.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Учителя гимназии, принимающие детей в первый класс, отмечают, что подавляющее большинство воспитанников ДОУ №451 хорошо подготовлены к школе во всех отношениях, легко адаптируются в новых социальных условиях. Дети, поступившие из ДОУ № 451, превосходят своих сверстников. Дети воспитаны, дисциплинированы, очень активны на уроках, хорошо учатся в начальной школе, среднем звене. Это: Животягина Анастасия, Щекаева Елизавета, Белова Софья, Карнаухов Данил, Айкинский Артём, Непомнящая Александра и многие другие. Каждый год происходит увеличение количества детей, поступивших в гимназию.</w:t>
      </w:r>
    </w:p>
    <w:p>
      <w:pPr>
        <w:pStyle w:val="3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Учителя гимназии при посещении занятий в детском саду видят как происходит формирование любознательности, умственной активности непосредственно связано с выделением познавательных задач, которые первоначально не выступают для ребёнка, как самостоятельные. Серьезное в выделении и принятии детьми познавательных задач имеет обучение на занятиях, где происходит постепенный переход от выполнения заданий, облеченных в форму игры или одного из продуктивных видов деятельности, к выполнению заданий собственно познавательного характера, направляющих детей на выполнение умственной работы. На занятиях развивается произвольность внешнего, двигательного поведения, которая позволяет ребёнку выдержать школьный режим. Систематическое усвоение детьми знаний на занятиях в детском саду составляет основу некоторыми элементами учебной деятельностью. Очень радует, что дошкольники данного ДОУ овладевают умениями слушать и последовательно выполнять задания взрослых. 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Только в совместной работе «школа – сад» можно добиться таких успехов. Совместные экскурсии, интеллектуальные игры с детьми, семинары способствуют успешной работе. Посещение педагогами школы детского сада, наблюдение за организацией и руководством различных видов деятельности детей (игровой, трудовой, художественной, творческой, бытовой, физкультурно – оздоровительной, интеллектуальной) и, соответственно, посещение воспитателями детских садов уроков в школе с последующим анализом, обсуждением обменом опытом. 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На семинарах воспитатели и учителя изучали нормативные документы, методическую литературу по преемственности детского сада и школы. Очень полезные консультации учителя получили по теме «Особенности обучения детей логопатов и леворуких». За последние три года были проведены семинары и круглые столы по темам: «Общее понимание и требования к готовности ребёнка к школе», «Разработка и внедрение системы мониторинга по адаптации ребенка к школе», «Формирование навыков учебной деятельности на занятиях в детском саду и уроках в школе», «Развитие творческого воображения в процессе обучения шестилетнего ребёнка», «Преемственность в экологическом образовании и патриотическом воспитании между дошкольным и начальным звеном».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Социально – психологическая служба ДОУ № 451 и воспитатели подготовительных групп составляют характеристики на каждого ребёнка и передают учителям начальных классов. Этот путь осуществления преемственности ещё находится в работе. Это очень важный путь углубления преемственности. К сожалению, ДОУ не может составить социально – психологическую характеристику на группу в целом, т. к. часть выпускников родители записывают в школы по месту жительства.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Ещё один важный путь преемственности – работа с детьми, шефство школы над детским садом. Совместное проведение воспитательных мероприятий; посещение дошкольниками гимназии и наоборот. Надолго в памяти детей останется интеллектуальная игра, посвященная городу Новосибирску, которую со своими третьеклассниками провела Борщева Лариса Николаевна; экологические конкурсы, игры ,беседы, которые проводит Телеганова Маргарита Владимировна в течение двух лет. За три последних года воспитанники ДОУ посмотрели более пяти спектаклей в гимназии. Такую работу гимназия планирует проводить систематически.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нализ преемственности методов работы с детьми по подготовке их к школе показал, что из 100% обучающихся первых классов познавательный мотив выражен у 43% детей, игровой у 57% детей.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стречаясь с родителями на собраниях в детском саду учителя дают советы родителям как можно придумать для ребёнка постоянное поручение, тактично оценивать труд детей, посещая первый класс, как сотрудничать со школой. Учителя знакомят родителей с едиными педагогическими требованиями учителей и родителей к школьникам. Также учителями проводят разнообразные педагогические ситуации и обсуждают их вместе с родителями.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Обеспечить преемственность между дошкольным и начальным образованием и воспитанием через координацию деятельности педагогических коллективов гимназии и детского сада по подготовке детей к обучению в первом классе. Реализовать единую линию развития ребёнка на этапах дошкольного и начального школьного детства на основе последовательности и перспективности педагогического процесса – вот основные цели работы МОУ гимназии № 13 и ДОУ № 45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32:00Z</dcterms:created>
  <dc:creator>User</dc:creator>
  <dc:description/>
  <cp:keywords/>
  <dc:language>en-US</dc:language>
  <cp:lastModifiedBy>1</cp:lastModifiedBy>
  <dcterms:modified xsi:type="dcterms:W3CDTF">2015-12-17T14:59:00Z</dcterms:modified>
  <cp:revision>9</cp:revision>
  <dc:subject/>
  <dc:title/>
</cp:coreProperties>
</file>