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нова Валентина Петровн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СОШ №3 г. Усмань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пецкая область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физической культу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физкультуре в  3-ем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Подвижные игры  на основе  баскетбола»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владеть мячом (держать, передавать на расстояние, ловля,                ведение, броски) в процессе подвижных иг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Закрепить технику передач мяча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ить броску мяча в цель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ь координационные способности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нятия: спортивный зал МБОУ СОШ №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2 баскетбольных мяча, фишки, кег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798"/>
        <w:gridCol w:w="1300"/>
        <w:gridCol w:w="228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  <w:br/>
              <w:t>уро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  <w:br/>
              <w:t>методические</w:t>
              <w:br/>
              <w:t xml:space="preserve"> указа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Объясн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 «Ухо-нос-подбород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м пальцем учитель показывает части лица. Учащиеся за ним повторяют, но думают сами, т.к. учитель специально может показать ошиб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: повороты направо, налево,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 на носках, пятках, внешнем своде стопы, внутреннем своде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шаг с переходом на бе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быч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приставными шагами : левым боком вперед, правым боком вперед, спиной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бег с высоким подниманием бе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захлест голени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 бег с ускорением (по сигналу) по прямой, по диагон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учащенную ходьбу и затем на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выполняются в движении в колонне по одн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руки вперед, вверх, в стороны, в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руки к плечам. Вращательные движения рук в плечевых суставах на четыре  счета вперед, на четыре  счета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- правая рука вверх, левая внизу. Смена положения рук на два с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руки перед грудью. 1-2- сведение лопаток,  3- руки в стороны с разворотом  вправо, 4 – вернуться в и.п. Затем в другую стор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руки на пояс. Наклоны туловища вперед к кажд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 руки вперед - стороны. Махи прямыми  ногами  скрестно 1- мах ногой, 2 – и.п., 3-4 смена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руки на пояс. Ходьба с глубоким выпадо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«тачки». Нечетные номера принимают упор лежа. Четные номера берут их за ноги. И выполняется ходьба на руках. Затем колонна разворачивается кругом и учащиеся меняются р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принять присед. Ходьба в при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 прыжки в при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 «квак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 легкий расслабляющи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 пры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а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е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вух ногах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залу, 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Гонка мячей по кругу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уют два круга и рассчитываются на первые-вторые номера. Образовались две команды в круге. В середине круга стоит водящий. Мяч у водящего. По сигналу водящий  передает мяч игроку №1. Игрок, поймав мяч, бежит по внешнему кругу, обогнув его, становится на свое место и передает мяч водящему. Водящий  отдает мяч следующему игроку, и т.д.,  побеждает команда, которая раньше закончила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ая игра «Защита креп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щие образуют круг. В центре круга устанавливаются кегли (крепость), и выбирается защитник, который будет защищать «крепость».  Остальные участники игры располагаются по  кругу. У одного из них мяч. Стоящие по кругу игроки перебрасывают мяч между собой, улучив удобный момент, каждый игрок может кинуть мяч в «крепость». А защитник защищает. Тот, кому удается попасть в «крепость», меняются ролью с защит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ижная игра «Мяч сво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команды располагаются на двух половинах спортивного зала. В углах спортивного зала определяются по две крепости, куда направляются игроки противоположных команд. В игре один мяч. Учитель определяет, какая команда будет владеть мячом. По сигналу, команда старается перебросить мяч через головы противников в одну из крепостей своему игроку.  Игрок в крепости ловит мяч  с воздуха или от земли, не выходя из квадрата. Бросать мяч можно с любого места своего поля, не переступая черты, которая делит площадку пополам. Если игрок в крепости  ловит мяч и  удачно отправляет своим игрокам, команда получает очко. Игроки без мяча другой команды должны перехватить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 учителя – быстро построиться в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обычная в колонну по одному в обход по залу, 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одведение итога урока. Домашнее зад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. с каждой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ение в шере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шибается, делает шаг назад, выходит из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ть согласов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равнение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ется в колонну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 рукой ст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всей разминки держать большой шаг 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равнение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движение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игры: без бега;  мяч передавать через одного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перебрасывается по кругу  в люб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яч перехватывается, счет очков начинается  у другой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игрывает та команда, которая наберет большее количество 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равнение в шеренг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43:00Z</dcterms:created>
  <dc:creator>BEST</dc:creator>
  <dc:description/>
  <cp:keywords/>
  <dc:language>en-US</dc:language>
  <cp:lastModifiedBy>1</cp:lastModifiedBy>
  <dcterms:modified xsi:type="dcterms:W3CDTF">2015-12-27T07:36:00Z</dcterms:modified>
  <cp:revision>4</cp:revision>
  <dc:subject/>
  <dc:title>Конспект урока по физкультуре в  3-ем классе</dc:title>
</cp:coreProperties>
</file>