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вец Татьяна Николае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Лицей № 9» города Новосиби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женина Ольга Викторовна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ОУ «Лицей № 9» города Новосибир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МИ в начальной школ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кольная газета – это интересное дело для учеников начальной школы гимназии. Это современное средство воспитания. Газета и журналы освещают школьную жизнь, воспитывают информационную культуру, повышают интерес к учебе (литературе, русскому языку, окружающему миру, информатике). Работая над выпуском газеты и журналов, ученики развивают творческие и коммуникативные способ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ктуальным в настоящее время является активное включение обучающихся в окружающую их социальную среду. В этом-то и  помогают школьная газета и журналы. С их помощью обучающиеся изменяют, развивают собственную инициативу, принимают участие в своем жизненном развитии. Работа над выпусками газеты и журналов предполагается непосредственное участие школьников в различных мероприятиях, рассмотрение пробле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зна такого вида деятельности заключается в том, что происходит совершенствование в ознакомлении с профессиями и их значениями, новые методы, знакомство с современными словами для журна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здательской деятельности: создать условия для оптимальной социальной и творческой самореализации личности, интеллектуального совершенств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олучение знаний и умений по созданию печатного издания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2. Развитие творческих способностей обучающихся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3. Развитие умений грамотного и свободного владения устной и письменной речью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4. Формирование представления о журналистике как профессии, играющей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ческую роль в жизни общества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5. Организация диалога обучающихся со сверстниками, в том числе из других классов и школ, со взрослым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6. Развитие навыков самовыражения, самореализации, общения, сотрудничества, работы в групп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деятельность направлена на формирование у учащихся ключевых компетенций: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коммуникативных (способов взаимодействия с окружающими и удаленными людьми и событиями, навыки работы в группе, владение различным социальными ролями в коллективе),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х (знания и умения целеполагания, планирования, анализа, рефлексии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х (самостоятельный поиск, анализ и отбор информации, преобразование, сохранение и её передача)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ское СМИ в лицее ориентировано на дополнительное образование обучающихся начальной школы 1-4 классов, основано на общих интересах и увлечениях обучающихся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Работы творческого объединения составлена так, чтобы каждый обучающийся мог свободно выбрать вид, форму, темп и объём работы.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Практическим выходом реализации программы является издание ученических газет и журналов один раз в четверть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Я живу в России» (журнал) - руководитель Кравец Т. Н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Светофорные гномики» (журнал) – руководитель Важенина О. 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сторожность – твоя безопасность!» (журнал) – руководитель Кравец Т. Н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«Сибирский край» (журнал) руководитель Важенина О. В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полагаются экскурсии в редакции районных, городских газет, типографии, встречи с журналистам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Редакционная деятельность в начальных классах лицея включает в себя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изучение основ истории журналистик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обзор современных средств массовой информаци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знакомство с нормами профессиональной этики журналиста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изучение методов сбора и обработки информации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изучение основных журналистских жанров (информация, заметка, статья, репортаж, интервью )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освоение методов работы со словом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 концу обучения журналистике учащиеся должны уметь: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выявлять интересные события повседневной жизни;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бирать информацию из разных источников и работать с ней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- различать основные газетные жанры и грамотно излагать информацию в этих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нрах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- общаться, не бояться выступать перед аудиторией, правильно вести интервью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кружке проводятся в форме круглого стола, сюжетно-ролевой игры,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й работ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критерием достижения результата на протяжении всего периода обучения является подготовленный для публикации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 способы их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>Учащиеся уме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набирать текст на компьютере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одбирать вопросы при интервью и т. 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писать правильно и красиво статьи, заметки в газет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находить нужный материал выбранной темы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редактировать стат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и реализации издательск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ятся в форме распространения журналов, а затем их выста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ы школьной газеты и журналов включают знакомство с темами «Статья», «Интервью», Заметка». Знакомство с понятиями данных тем, использование их на практике, при индивидуальной работе, либо групповой. Распределение ответственных ребят за каждую колонку в газ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номер газеты представляет своего рода задачу, связанную с необходимостью раскрыть определенную тему. Тема позволяет объединить статьи учащихся общей идеей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Что такое конкурс?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переводе с латинского – соревнование, соискательство нескольких лиц в области искусства или науки с целью выявить самого лучшего, наиболее выдающегося претендента на побед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3 году ученики начальных классов лицея приняли активное участие во всероссийских конкурсах детских СМИ, для коллективов редакций школьных газет и журнал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то дает нам участие в таких конкурсах: </w:t>
      </w:r>
      <w:r>
        <w:rPr>
          <w:sz w:val="28"/>
          <w:szCs w:val="28"/>
        </w:rPr>
        <w:t>выявление талантливых начинающих журналистов, фотокорреспондентов и верстальщиков газет;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вышение престижа школьной газеты и журналов, как основного источника информации о жизни и деятельности учебного заведения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>освоение новых информацио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>Ученики предоставили на конкурс подборку в количестве 2-3 номеров своего печатного издания, вышедших в период с 2010-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ы, предоставляемые на конкурс, были авторскими, с обязательным соблюдением авторских прав.</w:t>
      </w:r>
    </w:p>
    <w:p>
      <w:pPr>
        <w:pStyle w:val="Normal"/>
        <w:shd w:fill="FFFFFF" w:val="clear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сознание положительного отношения к народам, говорящим на разных языках, и их родн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отношение к язык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в выполнении языковых и речевых заданий и в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равственного содержания поступков окружающих людей, ориентация в поведении на принятые моральные нор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ческие чувства (доброжелательность, сочувствие, сопереживание, отзывчивость, совесть и др.); понимание чувств одноклассников, уч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 учителем, взрослыми, сверстниками в процессе выполнения совместной деятельности на уроке и при выполнени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о бережном отношении к материальным ценностям; развитие интереса к проектно-творческой деятельно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результаты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и сохранять цель и учебную задачу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свои предположения относительно способа решения учебной задачи; в сотрудничестве с учителем находить варианты решения учебной задач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(совместно с учителем) свои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выделенные ориентиры действий в планировании и контроле способа ре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ействия по намеченному плану, а также по инструкциям, содержащимся в источниках информац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(сначала вслух, потом на уровне внутренней речи) последовательность производимых действий, составляющих основу осваиваемой деятельност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имать причины успеха и неуспеха выполнения учебной задач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чебные действия в устной, письменной речи, во внутреннем пла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знавательные </w:t>
      </w:r>
      <w:r>
        <w:rPr>
          <w:b/>
          <w:iCs/>
          <w:sz w:val="28"/>
          <w:szCs w:val="28"/>
        </w:rPr>
        <w:t>универсальные учебные действия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знавать познавательную задачу, воспринимать её на слух, решать её (под руководством учителя или самостоятельно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на слух и понимать различные виды сообщений (информационные тексты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с информацией, представленной в разных формах (текст, рисунок, таблица, схема), под руководством учителя и самостоятельно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 руководством учителя поиск нужной информации в соответствии с поставленной задач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знаками, символами, таблицами, схемами, приведёнными в учебнике и учебных пособиях, для решения учебных и практических задач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мысленно читать текст, выделять существенную информацию из текстов разных видов (художественного и познавательного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устно небольшое сообщение об изучаемом языковом объекте по вопросам учителя (с опорой на графическую информацию учебника или прочитанный текст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собственные тексты по предложенной теме, рисунку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зучаемые факты, явления языка с выделением их существенных признаков (в процессе коллективной организации деятельности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нтез как составление целого из их частей (под руководством учителя)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при решении учебной задачи на возможные способы её реш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ы в результате совместной работы класса и учител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одить анализируемые объекты под понятия разного уровня обобщ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огии между изучаемым предметом и собственным опытом (под руководством учителя); по результатам наблюдений находить и формулировать правила, опреде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в изучаемом круге явлений, строить рассуждения в форме простых суждений об объекте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ые </w:t>
      </w:r>
      <w:r>
        <w:rPr>
          <w:b/>
          <w:iCs/>
          <w:sz w:val="28"/>
          <w:szCs w:val="28"/>
        </w:rPr>
        <w:t>универсальные учебные действ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ь собеседника и понимать речь других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диалоге, общей беседе, выполняя правила речевого поведения (не перебивать, выслушивать собеседника, стремиться понять его точку зрения и др.)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ирать адекватные речевые средства в диалоге с учителем и одноклассникам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вать вопросы, адекватные речевой ситуации, отвечать на вопросы других; строить понятные для партнёра высказы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вать существование различных точек зре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нимать другое мнение и позицию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собственное мнение и аргументировать ег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ть в парах, учитывать мнение партнёра, высказывать своё мнение, договариваться и приходить к общему решению в совместной деятельности; проявлять доброжелательное отношение к партнёр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ь монологическое высказывание с учётом поставленной коммуникативной задач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 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являть интересные события повседневной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ирать информацию из разных источников и работать с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основные газетные жанры и грамотно излагать информацию в этих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н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>общаться, не бояться выступать перед аудиторией, правильно вести интервью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создавать творческие работы публицистического стил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редактировать текст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рофессии в редакци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неры поведения в коллективе и вне его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авильность написания заметки, опроса, интервью и т. д.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ла проведения опроса, интервью.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газетных жанров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пецифику профессии журналиста;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основы редактирования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 w:val="28"/>
          <w:szCs w:val="28"/>
        </w:rPr>
        <w:t>структуру газет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Журнал «Я живу в Сибири».</w:t>
      </w:r>
      <w:r>
        <w:rPr>
          <w:bCs/>
          <w:i/>
          <w:sz w:val="28"/>
          <w:szCs w:val="32"/>
        </w:rPr>
        <w:t xml:space="preserve"> </w:t>
      </w:r>
      <w:r>
        <w:rPr>
          <w:sz w:val="28"/>
          <w:szCs w:val="28"/>
        </w:rPr>
        <w:t>Главная цель выпуска журнала - приобщить к истории родного края, проводить исследования края, вызывать у детей интерес к событиям, людям, явлениям своей малой родины.</w:t>
      </w:r>
      <w:r>
        <w:rPr>
          <w:bCs/>
          <w:i/>
          <w:sz w:val="28"/>
          <w:szCs w:val="32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bCs/>
          <w:i/>
          <w:i/>
          <w:sz w:val="28"/>
          <w:szCs w:val="32"/>
        </w:rPr>
      </w:pPr>
      <w:r>
        <w:rPr>
          <w:sz w:val="28"/>
          <w:szCs w:val="28"/>
        </w:rPr>
        <w:t>В журнал помещены детские рисунки, викторины, кроссворды, стихи, рассказы о городе, о лицее, о Центральном округе. На страницах журналов дети рассказывают об экскурсиях, которые они посетили вместе с учителем. Также в журналах печатаются сказки и стихи учителей для своих учени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 xml:space="preserve">Журнал «Я живу в России». </w:t>
      </w:r>
      <w:r>
        <w:rPr>
          <w:sz w:val="28"/>
          <w:szCs w:val="28"/>
        </w:rPr>
        <w:t xml:space="preserve">Журнал освещает события, связанные с изучением курса «Основы религиозных культур и светской этики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раницах журналов помещены высказывания учеников о курсе, что такое культура и религия, что нового они узнали о храмах. Также дети выражают  свое отношение к малой родине, рисуют свою малую родину, свой родной край. Рисуют православные и мусульманские храмы. Помещают фотографии храмов, которые сами фотографировали. Берут интервью у своих родителей, составляют кроссворды, викторины, рассказывают об экскурсиях по храмам в городе Новосибирске, Кунгуре, Иерусалиме. Пишут и рисуют о добре и зле. </w:t>
      </w:r>
    </w:p>
    <w:p>
      <w:pPr>
        <w:pStyle w:val="C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sz w:val="28"/>
          <w:szCs w:val="28"/>
        </w:rPr>
        <w:t xml:space="preserve">Журнал «Осторожность – твоя безопасность!». </w:t>
      </w:r>
      <w:r>
        <w:rPr>
          <w:bCs/>
          <w:sz w:val="28"/>
          <w:szCs w:val="28"/>
        </w:rPr>
        <w:t xml:space="preserve">Журнал </w:t>
      </w:r>
      <w:r>
        <w:rPr>
          <w:rStyle w:val="C4"/>
          <w:color w:val="000000"/>
          <w:sz w:val="28"/>
          <w:szCs w:val="28"/>
        </w:rPr>
        <w:t>обучает младших школьников навыкам безопасного поведения в местах массового скопления людей.</w:t>
      </w:r>
    </w:p>
    <w:p>
      <w:pPr>
        <w:pStyle w:val="C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Воспитывает чувства патриотизма и ответственности за сохранность места проживания, личную жизнь и жизни окружающих их людей.</w:t>
      </w:r>
    </w:p>
    <w:p>
      <w:pPr>
        <w:pStyle w:val="C0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Развивает качества личности, необходимые для ведения здорового образа жизни, обеспечения безопасного поведения в опасных и чрезвычайных ситуациях.</w:t>
      </w:r>
    </w:p>
    <w:p>
      <w:pPr>
        <w:pStyle w:val="C0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чить</w:t>
      </w:r>
      <w:r>
        <w:rPr>
          <w:rStyle w:val="C4c20"/>
          <w:b/>
          <w:bCs/>
          <w:color w:val="000000"/>
          <w:sz w:val="28"/>
          <w:szCs w:val="28"/>
        </w:rPr>
        <w:t xml:space="preserve"> </w:t>
      </w:r>
      <w:r>
        <w:rPr>
          <w:rStyle w:val="C4"/>
          <w:color w:val="000000"/>
          <w:sz w:val="28"/>
          <w:szCs w:val="28"/>
        </w:rPr>
        <w:t>предвидеть потенциальные опасности и правильно действовать в случае их наступления.</w:t>
      </w:r>
    </w:p>
    <w:p>
      <w:pPr>
        <w:pStyle w:val="C0c7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Ученикам начальной школы предлагаются для написания статей на темы, которые реально помогут избежать случайной травмы во дворе, научат детей, как строить безопасное общение, разъяснят, как школьная дисциплина обеспечивает порядок и безопасность жизнедеятельности, как вести себя в чрезвычайных ситуациях. Это рассказы, сказки, рисунки, фотографии, эссе, кроссворды и викторины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Актуальные проблемы обеспечения доступа к информации. М.: Институт проблем информационного права, 2004. - 456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Бачило И.Л., Лопатин В.Н., Федотов М.А. Информационное право: Учебник / Под ред. акад. РАН Б.Н. Топорнина. СПб.: Издательство «Юридический центр Пресс», 2001. - 789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Журналистский словарь. /Кессарийский Э. П./ Художественное оформление - В. В. Петрухин. - Нижний Новгород: "ДЕКОМ", 2002. - 320 с., ISBN 5-89533-068-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Коновченко С.В. Информационная политика в России. Монография. М.: Издательство РАГС, 2004. - 428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 Мельник Г.С. Общение в журналистике: секреты мастерства. – СПб., 2002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Российская журналистика: свобода доступа к информации. М., 1996. - 268 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аво и этика в журналистике. Курс лекций. /Ворошилов В.В./ - СПб.: Изд.-во Михайлова В.А., 2004. - 160 с., ISBN 5-8016-0235-6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Системный анализ журналистской деятельности/ Под ред. С.Г. Корконосенко. СПб., 1993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Справочник библиотекаря / науч. ред.: А.Н. Ванеев, В.А. Минкина. – СПб.: Профессия, 2001. – 448 с.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9. </w:t>
      </w:r>
      <w:r>
        <w:rPr>
          <w:sz w:val="28"/>
          <w:szCs w:val="28"/>
        </w:rPr>
        <w:t>Стилистика газетных жанров / Под ред. Д.Э. Розенталя. – М., 1981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4">
    <w:name w:val="c4"/>
    <w:basedOn w:val="Style13"/>
    <w:qFormat/>
    <w:rPr/>
  </w:style>
  <w:style w:type="character" w:styleId="C4c20">
    <w:name w:val="c4 c2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14:00Z</dcterms:created>
  <dc:creator>User</dc:creator>
  <dc:description/>
  <cp:keywords/>
  <dc:language>en-US</dc:language>
  <cp:lastModifiedBy>User</cp:lastModifiedBy>
  <dcterms:modified xsi:type="dcterms:W3CDTF">2015-12-28T11:51:00Z</dcterms:modified>
  <cp:revision>8</cp:revision>
  <dc:subject/>
  <dc:title/>
</cp:coreProperties>
</file>