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рюк Надежда Николаевна</w:t>
      </w:r>
    </w:p>
    <w:p>
      <w:pPr>
        <w:pStyle w:val="Normal"/>
        <w:spacing w:lineRule="auto" w:line="360"/>
        <w:jc w:val="right"/>
        <w:rPr/>
      </w:pPr>
      <w:r>
        <w:rPr/>
        <w:t>МБОУ Гордеевская СОШ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</w:t>
      </w:r>
      <w:r>
        <w:rPr/>
        <w:t xml:space="preserve">Учитель начальных класс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ссе (о себе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Трудно, но интерес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  <w:r>
        <w:rPr/>
        <w:t>« Что школа для тебя?» - вы спросите с улыбкой?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  <w:r>
        <w:rPr/>
        <w:t>« Мой дом,- отвечу я, - и первый, и второй.</w:t>
      </w:r>
    </w:p>
    <w:p>
      <w:pPr>
        <w:pStyle w:val="Normal"/>
        <w:spacing w:lineRule="auto" w:line="360"/>
        <w:ind w:left="426" w:hanging="0"/>
        <w:rPr/>
      </w:pPr>
      <w:r>
        <w:rPr/>
        <w:t>Моя семья - не будет здесь ошибки:</w:t>
      </w:r>
    </w:p>
    <w:p>
      <w:pPr>
        <w:pStyle w:val="Normal"/>
        <w:spacing w:lineRule="auto" w:line="360"/>
        <w:ind w:left="426" w:hanging="0"/>
        <w:rPr/>
      </w:pPr>
      <w:r>
        <w:rPr/>
        <w:t>Все так перемешается порой. »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2552" w:hanging="0"/>
        <w:rPr/>
      </w:pPr>
      <w:r>
        <w:rPr/>
        <w:t xml:space="preserve">С. Хлямин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ем я стала не сразу. Даже не мечтала об этом. Но обо всем по поряд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дилась я в Ягодке (поселок в Клинцовском районе, на границе с Новозыбковским) , где насчитывалось 12 дворов. С первого по восьмой класс училась в Вепринской восьмилетке, в четырех километрах от дома. А потом - два года в Ущерпской средней школе. Окончив школу, поступила в техническое училище  г Брянска. Отучилась  и  вернулась домой. Вот она – малая моя родина! Случайная встреча с заведующим Клинцовским РОО Пономаревым Василием Васильевичем (бывшим директором Ущерпской школы, который вел уроки химии) навсегда изменила мою жизнь. Он предложил поработать в школе. И… на следующий день (сентябрь 1980 года) я уже вела уроки в третьем (своем первом) классе Ширяевской восьмилетней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ерез год  я поступила в БГПИ на ЕГФ и мне предложили уроки биологии. Я  находила легко общий язык с ребятами. В том же году вышла замуж. Пока училась в институте, родила двух дочерей, но учебу не прерывала. Было трудно, но учиться мне очень нравилось. И чем больше я узнавала о своем предмете, о профессии учителя, понимала, что учителя это люди, которые на порядок выше остальных, ведь учитель – это ответственность, эталон знаний, умений, пример для детей, они верят ему. У него нет права на ошибку! К тому же  в деревне учитель у всех на виду. Я засомневалась в себе, подумав, что не смогу, не справлюсь. Муж предупреждал: «Я тебя знаю, если уйдешь из школы, будешь скучать, плакать». Тогда я его не послушала. И ушла из школы. Работала методистом в РДК, ЦРБ Гордеевки больше двух лет. К работе относилась ответственно, всегда  со всеми находила общий язык, старалась выслушать и помочь, если ко мне обращались. Была председателем профсоюзной организации работников культуры. Но это было все не то. Чего-то не хватало... Мне  не раз предлагали вернуться в  школу, но я не принимала это всерьез. Но, однажды, задумалась и поняла, что муж–то оказался прав: скучала я по школе. Особенно по детям! «Но справлюсь ли?»- останавливало меня. При разговоре с отцом, он сказал: «Работай так, чтоб при встрече не стыдно было смотреть в глаза ни детям, ни их родителям, ни людям». «Относись как к своим»,- добавила мама. И я вернулась в Ширяевскую  школу. Много лет спустя, я поняла, что это и есть то, главное, без чего не стать учител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ла учителем, затем в должности завуча. Когда у меня родилась третья дочь, я перешла в  Староновицкую школу и с 1990 по 1995 г.г.  работала учителем биологии и химии. Выполняла обязанности завуча и организатора внеклассной работы. От  предложений на должность директора отказывалась. Работа с детьми, общение с ними для меня были на первом месте. Здесь был создан фольклорный коллектив «Росинка». После моего ухода о нем не было слышно, а несколько лет назад  вновь дала знать о себе «Росинка». При встрече с директором этой школы я узнала, что «решили его возродить и оставить  «Ваше» название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1995 году сложились обстоятельства так, что я перешла работать в Гордеевскую среднюю школу, где тружусь по сей день учителем начальных классов. Учитель - профессия трудная, а учитель начальных классов – в особенности: ты и учитель, и «мама» (для некоторых), и воспитатель. Дети требуют особого терпения, понимания и уважения, доходчивого объяснения учебного материала, и… чуть больше внимания и любви. Именно в начальной школе закладывается фундамент  ребенка, как личности, а не только фундамент знаний. И я вновь стала сомневаться: «Справлюсь ли с малышами?». Тут вспомнились слова первой учительницы Колбас Анастасии Кирилловны: «Да, будет трудно с ними, но ты люби их! Тогда все получится: будешь любить, значит, будешь стараться дать им то, что знаешь сама. Тогда будет интересно и детям, и теб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вот четверть века я - учитель начальных классов. И все эти годы я учусь сама, ведь К.Д.Ушинский писал: «Учитель живет до тех пор, пока он учится» Когда трудно, повторяю школьный девиз: «Ни шагу назад, ни шагу на месте. Только вперед, только все вместе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ремительно меняющемся мире педагог должен постоянно демонстрировать своим ученикам умение учиться. Уча детей – учусь сама. Современной школе нужен современный учитель – это требование времени. Новые технологии – неотъемлемая часть образовательного процесса. Этого не избежать. И  снова приходится идти в ногу со временем, осваивать новое. Все новое пугает вначале. Зато потом, когда освоишь «это новое», понимаешь, что интереснее работать. В  своей работе  применяю не только игровые, здоровье – сберегающие технологии, но и ИКТ – технологии, использую проектную деятельность, которая помогает ребятам проявить  индивидуальность, высказывать собственные взгляды, отстаивать свое м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4"/>
        </w:rPr>
        <w:t>В нынешних условиях главным требованием государства к воспитанию является всестороннее развитие детей</w:t>
      </w:r>
      <w:r>
        <w:rPr/>
        <w:t xml:space="preserve">. </w:t>
      </w:r>
      <w:r>
        <w:rPr>
          <w:rStyle w:val="C4"/>
        </w:rPr>
        <w:t xml:space="preserve">Моя задача, как  учителя, заключается в создании таких условий, чтобы ребятам было интересно заниматься по каждому направлению, чтобы эта работа приносила пользу. На практике стараюсь разнообразить внеурочную деятельность и кружковую работу, ведь, уча детей - учусь сама. Веду «Фольклорный» кружок,  «Руки не для скуки». Есть результаты: 1 место в районном конкурсе «Карагод»  (среди младших групп) и призеры в областном конкурсе «Я – гражданин России», 2017год. «Экологическая азбука» – помощник в формировании не только экологической грамотности, но и духовно - нравственного воспитании. Дети участвуют в конкурсах. Результаты 2018-2019 учебного года: два вторых места  в областном конкурсе «Звездные дали» Кружок «Православие» перерос в «Шкатулка для души» в пятых классах. Здесь пригодился опыт работы  в воскресной школе.  Есть первые результаты: у детей - призовые места в районной олимпиаде по ОПК, у меня - третье место в областном этапе  13-го Всероссийского  конкурса « За нравственный подвиг учителя». </w:t>
      </w:r>
    </w:p>
    <w:p>
      <w:pPr>
        <w:pStyle w:val="Normal"/>
        <w:spacing w:lineRule="auto" w:line="360"/>
        <w:jc w:val="both"/>
        <w:rPr/>
      </w:pPr>
      <w:r>
        <w:rPr>
          <w:rStyle w:val="C4"/>
        </w:rPr>
        <w:t xml:space="preserve">         </w:t>
      </w:r>
      <w:r>
        <w:rPr>
          <w:rStyle w:val="C4"/>
        </w:rPr>
        <w:t xml:space="preserve">В качестве классного руководителя особое внимание уделяю патриотическому, спортивно-оздоровительному направлению,  знакомлю учащихся с ПДД. Любовь к малой родине, семье прививаю на собственном примере: рассказываю о встречах с одноклассниками, созданной  группе «Хуторцы», организатором которой являюсь сама, демонстрирую фотографии. Любое мероприятие для детей, любая деятельность ориентируется на их интересы. И здесь не  считаюсь со временем: класс – моя  вторая семья.   Время, проведенное с ребятами вне класса, дает свои плоды: общение, традиционные  прогулки в парк, лес, посещение ФОК «Звездный» – укрепляют психику, физическое здоровье, учат наблюдательности, развивают внимание, учат дружить, помогать друг другу. Именно в начальных классах идет формирование классного коллектива, его сплочение. Тесна связь с досуговым центром и районной детской библиотекой. </w:t>
      </w:r>
    </w:p>
    <w:p>
      <w:pPr>
        <w:pStyle w:val="Normal"/>
        <w:spacing w:lineRule="auto" w:line="360"/>
        <w:jc w:val="both"/>
        <w:rPr/>
      </w:pPr>
      <w:r>
        <w:rPr>
          <w:rStyle w:val="C4"/>
        </w:rPr>
        <w:t xml:space="preserve">          </w:t>
      </w:r>
      <w:r>
        <w:rPr>
          <w:rStyle w:val="C4"/>
        </w:rPr>
        <w:t xml:space="preserve">«Ни шагу… Только все вместе!» - девиз и в работе с родителями. Они – моя опора. Совместное участие детей и родителей в мероприятиях оставляет у детей незабываемое  впечатление, а родители становятся более сплоченными. Поэтому  в начале учебного года из родителей класса создаются инициативные группы,  которые активно помогают при проведении мероприятий в классе и сами же участвуют. Традиции  в течение нескольких выпусков остаются неизменными: «Однодневный поход в лес», «Папа, мама, я –спортивная семья»-1 класс, « А, ну-ка, папы» - 2 класс,» А, ну–ка, мамы»-3 класс, «О родных и близких с любовью»- 4 класс. Но бывают исключения: некоторые из них проходят по нескольку раз (по желанию родителей). И это - замечательно! Не зря пословица гласит «Дети учатся тому, что видят у себя в дому, родители - пример том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4"/>
        </w:rPr>
        <w:t xml:space="preserve">Меня ученики постоянно чему-то учат: терпению, умению слушать, предлагают идеи. Это помогает мне в  работе в качестве председателя профкома работников школы при проведении праздников, конкурсов.  Надо сказать, что в нашем коллективе все доброжелательны и отзывчивы. Сложно было бы подготовиться к участию в областном конкурсе «Лучший профсоюзный лидер» и одержать победу в номинации «Лучший эрудит»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4"/>
        </w:rPr>
        <w:t>Учитель всегда должен двигаться вперед, искать что-то новое, пусть  трудное, но интересное.  Только учась сам, он может учить других.</w:t>
      </w:r>
      <w:r>
        <w:rPr>
          <w:rStyle w:val="C4"/>
          <w:color w:val="FF0000"/>
        </w:rPr>
        <w:t xml:space="preserve"> </w:t>
      </w:r>
      <w:r>
        <w:rPr>
          <w:rStyle w:val="C4"/>
        </w:rPr>
        <w:t xml:space="preserve">Тогда и они ответят тем же. Мой многолетний  опыт доказывает: среди бывших моих учеников есть  учителя начальных классов! И это главный результат работы. Моя младшая дочь - тоже учитель начальных классов. И теперь я ей  говорю: «Люби детей. Не жалей времени  для них. Будет трудно, но интересно». Как  в стихотворении Германа Крупина:                  </w:t>
      </w:r>
    </w:p>
    <w:p>
      <w:pPr>
        <w:pStyle w:val="Normal"/>
        <w:spacing w:lineRule="auto" w:line="360"/>
        <w:rPr/>
      </w:pPr>
      <w:r>
        <w:rPr>
          <w:rStyle w:val="C4"/>
        </w:rPr>
        <w:t xml:space="preserve">                                                      </w:t>
      </w:r>
      <w:r>
        <w:rPr>
          <w:rStyle w:val="C4"/>
        </w:rPr>
        <w:t>Пусть будет меньше праздников, чем буден,</w:t>
      </w:r>
    </w:p>
    <w:p>
      <w:pPr>
        <w:pStyle w:val="Normal"/>
        <w:spacing w:lineRule="auto" w:line="360"/>
        <w:rPr/>
      </w:pPr>
      <w:r>
        <w:rPr>
          <w:rStyle w:val="C4"/>
        </w:rPr>
        <w:t xml:space="preserve">                                                       </w:t>
      </w:r>
      <w:r>
        <w:rPr>
          <w:rStyle w:val="C4"/>
        </w:rPr>
        <w:t>Но тот, кто стал учителем, поймет,</w:t>
      </w:r>
    </w:p>
    <w:p>
      <w:pPr>
        <w:pStyle w:val="Normal"/>
        <w:spacing w:lineRule="auto" w:line="360"/>
        <w:rPr/>
      </w:pPr>
      <w:r>
        <w:rPr>
          <w:rStyle w:val="C4"/>
        </w:rPr>
        <w:t xml:space="preserve">                                                       </w:t>
      </w:r>
      <w:r>
        <w:rPr>
          <w:rStyle w:val="C4"/>
        </w:rPr>
        <w:t>Какое счастье – быть полезным людям,</w:t>
      </w:r>
    </w:p>
    <w:p>
      <w:pPr>
        <w:pStyle w:val="Normal"/>
        <w:spacing w:lineRule="auto" w:line="360"/>
        <w:rPr/>
      </w:pPr>
      <w:r>
        <w:rPr>
          <w:rStyle w:val="C4"/>
        </w:rPr>
        <w:t xml:space="preserve">                                                       </w:t>
      </w:r>
      <w:r>
        <w:rPr>
          <w:rStyle w:val="C4"/>
        </w:rPr>
        <w:t>Учить Его Величество – Народ.</w:t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C4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C4"/>
          <w:b/>
        </w:rPr>
        <w:t xml:space="preserve">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ластной конкурс «Народный учитель -2019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оминация «Школа – вся моя жизн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 Севрюк Надежда Николаевна</w:t>
      </w:r>
    </w:p>
    <w:p>
      <w:pPr>
        <w:pStyle w:val="Normal"/>
        <w:spacing w:lineRule="auto" w:line="360"/>
        <w:jc w:val="right"/>
        <w:rPr/>
      </w:pPr>
      <w:r>
        <w:rPr/>
        <w:t xml:space="preserve">МБОУ Гордеевская СОШ </w:t>
      </w:r>
    </w:p>
    <w:p>
      <w:pPr>
        <w:pStyle w:val="Normal"/>
        <w:spacing w:lineRule="auto" w:line="360"/>
        <w:jc w:val="center"/>
        <w:rPr/>
      </w:pPr>
      <w:r>
        <w:rPr/>
        <w:t>Эссе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Трудно, но интерес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rPr/>
      </w:pPr>
      <w:r>
        <w:rPr/>
        <w:t xml:space="preserve"> </w:t>
      </w:r>
      <w:r>
        <w:rPr/>
        <w:t>« Что школа для тебя?» - вы спросите с улыбкой?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</w:t>
      </w:r>
      <w:r>
        <w:rPr/>
        <w:t>« Мой дом,- отвечу я, - и первый, и второй.</w:t>
      </w:r>
    </w:p>
    <w:p>
      <w:pPr>
        <w:pStyle w:val="Normal"/>
        <w:spacing w:lineRule="auto" w:line="360"/>
        <w:ind w:left="2832" w:hanging="0"/>
        <w:rPr/>
      </w:pPr>
      <w:r>
        <w:rPr/>
        <w:t>Моя семья - не будет здесь ошибки:</w:t>
      </w:r>
    </w:p>
    <w:p>
      <w:pPr>
        <w:pStyle w:val="Normal"/>
        <w:spacing w:lineRule="auto" w:line="360"/>
        <w:ind w:left="2832" w:hanging="0"/>
        <w:rPr/>
      </w:pPr>
      <w:r>
        <w:rPr/>
        <w:t>Все так перемешается порой. »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7080" w:hanging="0"/>
        <w:rPr/>
      </w:pPr>
      <w:r>
        <w:rPr/>
        <w:t xml:space="preserve">С. Хлямин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ем я стала не сразу. Даже не мечтала об этом. Но обо всем по поряд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дилась я в Ягодке (поселок в Клинцовском районе, на границе с Новозыбковским) , где насчитывалось 12 дворов. С первого по восьмой класс училась в Вепринской восьмилетке, в четырех километрах от дома. А потом - два года в Ущерпской средней школе. Окончив школу, поступила в техническое училище  г Брянска. Отучилась  и  вернулась домой. Вот она – малая моя родина! Случайная встреча  (теперь – то я знаю: случайностей не бывает) с заведующим Клинцовским РОО Пономаревым Василием Васильевичем (бывшим директором Ущерпской школы, который вел уроки химии) навсегда изменила мою жизнь. Он предложил поработать в школе. И… на следующий день (сентябрь 1980 года) я уже вела уроки в третьем (своем первом) классе Ширяевской восьмилетней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ерез год  я поступила в БГПИ на ЕГФ и мне предложили уроки биологии. Я  находила легко общий язык с ребятами. В том же году вышла замуж. Пока училась в институте, родила двух дочерей, но учебу не прерывала. Было трудно, но учиться мне очень нравилось. И чем больше я узнавала о своем предмете, о профессии учителя, понимала, что учителя это люди, которые на порядок выше остальных, ведь учитель – это ответственность, эталон знаний, умений, пример для детей, они верят ему. У него нет права на ошибку! К тому же  в деревне учитель у всех на виду. Я засомневалась в себе, подумав, что не смогу, не справлюсь. Муж предупреждал: «Я тебя знаю, если уйдешь из школы, будешь скучать, плакать». Тогда я его не послушала. И ушла из школы. Работала методистом в РДК, ЦРБ Гордеевки больше двух лет. К работе относилась ответственно, всегда  со всеми находила общий язык, старалась выслушать и помочь, если ко мне обращались. Была председателем профсоюзной организации работников культуры. Но это было все не то. Чего-то не хватало... Мне  не раз предлагали вернуться в  школу, но я не принимала это всерьез. Но, однажды, задумалась и поняла, что муж–то оказался прав: скучала я по школе. Особенно по детям! «Но справлюсь ли?»- останавливало меня. При разговоре с отцом, он сказал: «Работай так, чтоб при встрече не стыдно было смотреть в глаза ни детям, ни их родителям, ни людям». «Относись как к своим»,- добавила мама. И я вернулась в Ширяевскую  школу. Много лет спустя, я поняла, что это и есть то, главное, без чего не стать учител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ла учителем, затем в должности завуча. Когда у меня родилась третья дочь, я перешла в  Староновицкую школу и с 1990 по 1995 г.г.  работала учителем биологии и химии. Выполняла обязанности завуча и организатора внеклассной работы. От  предложений на должность директора отказывалась. Работа с детьми, общение с ними для меня были на первом месте. Здесь был создан фольклорный коллектив «Росинка». После моего ухода о нем не было слышно, а несколько лет назад  вновь дала знать о себе «Росинка». При встрече с директором этой школы я узнала, что «решили его возродить и оставить  «Ваше» название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1995 году сложились обстоятельства так, что я перешла работать в Гордеевскую среднюю школу, где тружусь по сей день учителем начальных классов. Учитель - профессия трудная, а учитель начальных классов – в особенности: ты и учитель, и «мама» (для некоторых), и воспитатель. Дети требуют особого терпения, понимания и уважения, доходчивого объяснения учебного материала, и… чуть больше внимания и любви. Именно в начальной школе закладывается фундамент  ребенка, как личности, а не только фундамент знаний. И я вновь стала сомневаться: «Справлюсь ли с малышами?». Тут вспомнились слова первой учительницы Колбас Анастасии Кирилловны: «Да, будет трудно с ними, но ты люби их! Тогда все получится: будешь любить, значит, будешь стараться дать им то, что знаешь сама. Тогда будет интересно и детям, и теб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вот четверть века я - учитель начальных классов. И все эти годы я учусь сама, ведь К.Д.Ушинский писал: «Учитель живет до тех пор, пока он учится» Когда трудно, повторяю школьный девиз: «Ни шагу назад, ни шагу на месте. Только вперед, только все вместе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ремительно меняющемся мире педагог должен постоянно демонстрировать своим ученикам умение учиться. Уча детей – учусь сама. Современной школе нужен современный учитель – это требование времени. Новые технологии – неотъемлемая часть образовательного процесса. Этого не избежать. И  снова приходится идти в ногу со временем, осваивать новое. Все новое пугает вначале. Зато потом, когда освоишь «это новое», понимаешь, что интереснее работать. В  своей работе  применяю не только игровые, здоровье – сберегающие технологии, но и ИКТ – технологии, использую проектную деятельность, которая помогает ребятам проявить  индивидуальность, высказывать собственные взгляды, отстаивать свое мнение.</w:t>
      </w:r>
    </w:p>
    <w:p>
      <w:pPr>
        <w:pStyle w:val="Normal"/>
        <w:spacing w:lineRule="auto" w:line="360"/>
        <w:ind w:firstLine="708"/>
        <w:jc w:val="both"/>
        <w:rPr>
          <w:rStyle w:val="C4"/>
        </w:rPr>
      </w:pPr>
      <w:r>
        <w:rPr>
          <w:rStyle w:val="C4"/>
        </w:rPr>
        <w:t>В нынешних условиях главным требованием государства к воспитанию является всестороннее развитие детей</w:t>
      </w:r>
      <w:r>
        <w:rPr/>
        <w:t xml:space="preserve">. </w:t>
      </w:r>
      <w:r>
        <w:rPr>
          <w:rStyle w:val="C4"/>
        </w:rPr>
        <w:t xml:space="preserve">Моя задача, как  учителя, заключается в создании таких условий, чтобы ребятам было интересно заниматься по каждому направлению, чтобы эта работа приносила пользу. На практике стараюсь разнообразить внеурочную деятельность и кружковую работу, ведь, уча детей - учусь сама. Веду «Фольклорный» кружок,  «Руки не для скуки». Есть результаты: 1 место в районном конкурсе «Веселый карагод -2016»  (среди младших групп) и призеры в областном конкурсе «Я – гражданин России», 2017год. «Экологическая азбука» – помощник в формировании не только экологической грамотности, но и духовно - нравственного воспитании. Дети участвуют в конкурсах. Результаты 2018-2019 учебного года: два вторых места  в областном конкурсе «Звездные дали» Кружок «Православие» перерос в «Шкатулка для души» в пятых классах. Здесь пригодился опыт работы  в воскресной школе.  Есть первые результаты: у детей - призовые места в районной олимпиаде по ОПК, у меня - третье место в областном этапе  13-го Всероссийского  конкурса « За нравственный подвиг учителя». </w:t>
      </w:r>
    </w:p>
    <w:p>
      <w:pPr>
        <w:pStyle w:val="Normal"/>
        <w:spacing w:lineRule="auto" w:line="360"/>
        <w:jc w:val="both"/>
        <w:rPr>
          <w:rStyle w:val="C4"/>
        </w:rPr>
      </w:pPr>
      <w:r>
        <w:rPr>
          <w:rStyle w:val="C4"/>
        </w:rPr>
        <w:t xml:space="preserve">         </w:t>
      </w:r>
      <w:r>
        <w:rPr>
          <w:rStyle w:val="C4"/>
        </w:rPr>
        <w:t xml:space="preserve">В качестве классного руководителя особое внимание уделяю патриотическому, спортивно-оздоровительному направлению,  знакомлю учащихся с ПДД. Любовь к малой родине, семье прививаю на собственном примере: рассказываю о встречах с одноклассниками, созданной  группе «Хуторцы», организатором которой являюсь сама, демонстрирую фотографии. Любое мероприятие для детей, любая деятельность ориентируется на их интересы. И здесь не  считаюсь со временем: класс – моя  вторая семья.   Время, проведенное с ребятами вне класса, дает свои плоды: общение, традиционные  прогулки в парк, лес, посещение ФОК «Звездный» – укрепляют психику, физическое здоровье, учат наблюдательности, развивают внимание, учат дружить, помогать друг другу. Именно в начальных классах идет формирование классного коллектива, его сплочение. Тесна связь с досуговым центром и районной детской библиотекой. </w:t>
      </w:r>
    </w:p>
    <w:p>
      <w:pPr>
        <w:pStyle w:val="Normal"/>
        <w:spacing w:lineRule="auto" w:line="360"/>
        <w:jc w:val="both"/>
        <w:rPr>
          <w:rStyle w:val="C4"/>
        </w:rPr>
      </w:pPr>
      <w:r>
        <w:rPr>
          <w:rStyle w:val="C4"/>
        </w:rPr>
        <w:t xml:space="preserve">          </w:t>
      </w:r>
      <w:r>
        <w:rPr>
          <w:rStyle w:val="C4"/>
        </w:rPr>
        <w:t xml:space="preserve">«Ни шагу… Только все вместе!» - девиз и в работе с родителями. Они – моя опора. Совместное участие детей и родителей в мероприятиях оставляет у детей незабываемое  впечатление, а родители становятся более сплоченными. Поэтому  в начале учебного года из родителей класса создаются инициативные группы,  которые активно помогают при проведении мероприятий в классе и сами же участвуют. Традиции  в течение нескольких выпусков остаются неизменными: «Однодневный поход в лес», «Папа, мама, я –спортивная семья»-1 класс, « А, ну-ка, папы» - 2 класс,» А, ну–ка, мамы»-3 класс, «О родных и близких с любовью»- 4 класс. Но бывают исключения: некоторые из них проходят по нескольку раз (по желанию родителей). И это - замечательно! Не зря пословица гласит «Дети учатся тому, что видят у себя в дому, родители - пример том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4"/>
        </w:rPr>
        <w:t xml:space="preserve">Меня ученики постоянно чему-то учат: терпению, умению слушать, предлагают идеи. Это помогает мне в  работе в качестве председателя профкома работников школы при проведении праздников, конкурсов.  Надо сказать, что в нашем коллективе все доброжелательны и отзывчивы. Сложно было бы подготовиться к участию в областном конкурсе «Лучший профсоюзный лидер -2013р» и одержать победу в номинации «Лучший эрудит»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4"/>
        </w:rPr>
        <w:t>Учитель всегда должен двигаться вперед, искать что-то новое, пусть  трудное, но интересное.  Только учась сам, он может учить других.</w:t>
      </w:r>
      <w:r>
        <w:rPr>
          <w:rStyle w:val="C4"/>
          <w:color w:val="FF0000"/>
        </w:rPr>
        <w:t xml:space="preserve"> </w:t>
      </w:r>
      <w:r>
        <w:rPr>
          <w:rStyle w:val="C4"/>
        </w:rPr>
        <w:t xml:space="preserve">Тогда и они ответят тем же. Мой многолетний  опыт доказывает: среди бывших моих учеников есть  учителя начальных классов! И это главный результат работы. Моя младшая дочь - тоже учитель начальных классов. И теперь я ей  говорю: «Люби детей. Не жалей времени  для них. Будет трудно, но интересно». Как  в стихотворении Германа Крупина:                  </w:t>
      </w:r>
    </w:p>
    <w:p>
      <w:pPr>
        <w:pStyle w:val="Normal"/>
        <w:spacing w:lineRule="auto" w:line="360"/>
        <w:rPr>
          <w:rStyle w:val="C4"/>
        </w:rPr>
      </w:pPr>
      <w:r>
        <w:rPr>
          <w:rStyle w:val="C4"/>
        </w:rPr>
        <w:t xml:space="preserve">                                                      </w:t>
      </w:r>
      <w:r>
        <w:rPr>
          <w:rStyle w:val="C4"/>
        </w:rPr>
        <w:t>Пусть будет меньше праздников, чем буден,</w:t>
      </w:r>
    </w:p>
    <w:p>
      <w:pPr>
        <w:pStyle w:val="Normal"/>
        <w:spacing w:lineRule="auto" w:line="360"/>
        <w:rPr/>
      </w:pPr>
      <w:r>
        <w:rPr>
          <w:rStyle w:val="C4"/>
        </w:rPr>
        <w:t xml:space="preserve">                                                       </w:t>
      </w:r>
      <w:r>
        <w:rPr>
          <w:rStyle w:val="C4"/>
        </w:rPr>
        <w:t>Но тот, кто стал учителем, поймет,</w:t>
      </w:r>
    </w:p>
    <w:p>
      <w:pPr>
        <w:pStyle w:val="Normal"/>
        <w:spacing w:lineRule="auto" w:line="360"/>
        <w:rPr/>
      </w:pPr>
      <w:r>
        <w:rPr>
          <w:rStyle w:val="C4"/>
        </w:rPr>
        <w:t xml:space="preserve">                                                       </w:t>
      </w:r>
      <w:r>
        <w:rPr>
          <w:rStyle w:val="C4"/>
        </w:rPr>
        <w:t>Какое счастье – быть полезным людям,</w:t>
      </w:r>
    </w:p>
    <w:p>
      <w:pPr>
        <w:pStyle w:val="Normal"/>
        <w:spacing w:lineRule="auto" w:line="360"/>
        <w:rPr/>
      </w:pPr>
      <w:r>
        <w:rPr>
          <w:rStyle w:val="C4"/>
        </w:rPr>
        <w:t xml:space="preserve">                                                       </w:t>
      </w:r>
      <w:r>
        <w:rPr>
          <w:rStyle w:val="C4"/>
        </w:rPr>
        <w:t>Учить Его Величество – Народ.</w:t>
      </w:r>
    </w:p>
    <w:p>
      <w:pPr>
        <w:pStyle w:val="Normal"/>
        <w:spacing w:lineRule="auto" w:line="360"/>
        <w:rPr/>
      </w:pPr>
      <w:r>
        <w:rPr>
          <w:rStyle w:val="C4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2:59:00Z</dcterms:created>
  <dc:creator>User</dc:creator>
  <dc:description/>
  <cp:keywords/>
  <dc:language>en-US</dc:language>
  <cp:lastModifiedBy>1</cp:lastModifiedBy>
  <dcterms:modified xsi:type="dcterms:W3CDTF">2020-01-30T18:32:00Z</dcterms:modified>
  <cp:revision>33</cp:revision>
  <dc:subject/>
  <dc:title/>
</cp:coreProperties>
</file>