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руева Ирина Александ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ОУ "СОШ №140" г. Перм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 работы центра оценки качеств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3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анализ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ель: качество организации повторения по предмета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ан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ей с планом корр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диагностики каче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русскому языку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выявление уровня освоения стандарта по русскому и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диагностики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вободная выбо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выявление уровня освоения стандарта по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русского и иностранного языков и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диагностики кач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мотр знан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в совместной деятельности учащихся, учителей, родителей (открытость результатов образования, формирование ответственности за результаты обучения каждого участника образовательного процесс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диагнос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ма определяется после самоанализа в ма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Работа со слабоуспевающими учащимися\\одарё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еятельности учащихся на уроке и создание условий для её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тереса учащихся к раз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ормирования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фографическ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диагностики каче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выявление уровня освоения стандарта по русскому и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диагностики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(свободная выбо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уровня освоения стандарта по учеб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роме русского и иностранного языков и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иагностики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ностран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выявление уровня освоения стандарта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выявление уровня освоения стандарта по учебным предмет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5:00Z</dcterms:created>
  <dc:creator>ежата</dc:creator>
  <dc:description/>
  <cp:keywords/>
  <dc:language>en-US</dc:language>
  <cp:lastModifiedBy>1</cp:lastModifiedBy>
  <dcterms:modified xsi:type="dcterms:W3CDTF">2015-07-23T07:29:00Z</dcterms:modified>
  <cp:revision>5</cp:revision>
  <dc:subject/>
  <dc:title/>
</cp:coreProperties>
</file>