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орова Татьяна Ивановна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средняя общеобразовательная школа №26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Сургут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директора по учебно-воспитательной работ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ЧЕСКИЙ  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81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новлением системы оценки достижения планируемых результатов освоения ООП ООО</w:t>
            </w:r>
          </w:p>
        </w:tc>
      </w:tr>
      <w:tr>
        <w:trPr>
          <w:trHeight w:val="155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 проект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Татьяна Иван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 по учебно-воспитательной  работе муниципального бюджетного образовательного учреждения средней общеобразовательной школы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ормирования и функционирования про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Бахилова,  дом 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Сургут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2841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: 35-4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edorovati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проек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ек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реализации проек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Одной из задач, стоящих перед педагогическим коллективом школы в условиях введения ФГОС второго поколения, является проверка на практике в реальных условиях теоретически построенных и предложенных для апробации новых моделей образовательной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ониторинга сформированности как предметных, так и универсальных учебных действий и учителям и администрации необходимо иметь полное представление о содержании оценки, общих подходах к определению уровня освоения учебного материала, особенностях используемых зад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учителей показывают, что, несмотря на значительную подготовительную работу к введению ФГОС в городе (организованы методические площадки по введению ФГОС ООО, проводятся консультации специалистами МКУ «Информационно-методический центр»): только 48% имеют курсовую переподготовку, а вопросы формирования и оценки универсальных учебных действий (далее – УУД), являются для них наиболее слож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учителей школ города в ноябре 2013 года выявило, что в выделении и анализе заданий, направленных на УУД затрудняются 43% респондентов, а в определении уровня сформированности УУД школьников испытывают затруднения все учителя. Это связано с тем, что единая диагностика предметных, тем более личностных и метапредметных результатов, долгое время была практически не разработ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первоначально нужно разобраться с тем, как устроена система оценки образовательных достижений, насколько она поддерживает и стимулирует учащихся, насколько точную обратную связь обеспечивает, насколько она информативна и включает учащихся в самостоятельную оценоч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которые позволяют определить место, роль, особенности и функции оценки и мониторинга сформированности УУД, являю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7.12.2010 № 1897 «Об утверждении федерального государственного общеобразовательного стандарта основного общего образования»; зарегистрирован Минюстом России 01.02.2011 года, регистрация № 1964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Основная школа / (сост. Е.С. Савинов,  М: Просвещение. 2011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35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ПиН 2.4.2. 2821 – 10 «Санитарно – эпидемиологические требования к условиям и 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 от 29.12.2010г. №189, зарегистрированным в Минюсте России 03.03.2011г., регистрационный номер 1999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Минобрнауки №МД 1552/03 от 24.11.2011г. «Об оснащении образовательных учреждений учебным и учебно–методическим оборудовани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35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утверждены приказом Минобрнауки России от 27 декабря 2012 г. № 2885, зарегистрированный в Минюсте России 21 февраля 2012 г., регистрационный номер 2329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мены базовой парадигмы образования со «знаниевой» на системно-деятельностную важнейшим компонентом содержания образования, стоящим в одном ряду с систематическими предметными знаниями, становятся универсальные, или метапредметные, умения и стоящие за ними компетен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вые стандарты ориентируют образовательный процесс на достижение качественно новых целей и результатов. Основной задачей и критерием оценки выступает уже не освоение обязательного минимума содержания образования, на что были ориентированы стандарты 1 поколения, а овладение системой учебных действий с изучаемым учебным материа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sz w:val="28"/>
          <w:szCs w:val="28"/>
        </w:rPr>
        <w:t>Тенденции развития современного общества требуют инновационного подхода к образовательной подготовке учащихся. Перед школами ставится новая задача: оно должно подготовить ученика к новым быстроменяющимся условия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 цели школьного образования определялись набором знаний, умений, навыков, которыми должен владеть выпускник. Сегодня такой подход является недостаточным. Современная система образования направлена на достижение трехчастных результатов: предметных, метапредметных, личностных. Такой подход получил название комплексного. Именно он призван решить поставленные перед современным образованием задач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данного подхода необходимо и обновление системы оценивания ориентированной на измерение комплексных результатов, за счет внедрения сущностных характеристик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едагогическим коллективом образовательного учреждения стоит задача объединения усилий педагогов, психологов, представителей социума для создания психолого-педагогических условий, способствующих применению новых систем оценивания, отражающих творческие достижения школьников для достижения отсроченного результата образовани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готовность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обновлению оценки достижения планируемых результатов освоения основной образовательной программы в основной школе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: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педагогических кадров к внедрению инновации: психологическое неприятие новой оценки, незнание основ дифференцированного подхода, комплексного подхода, невладение технологиями нестандартизированных (творческих, проектных) процедур оценивания и методиками уровневого оценивания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учеников к самооцениванию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агностического инструментария, соответствующего принципам новой оценки достижения планируемых результатов, позволяющего осуществлять комплексный подход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школьной критериальной  базы оценки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форматов процедур внешней и внутренней оценки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ая система мониторинга (объемный, избыточный или недостаточный, несистемный, формальный)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меющейся системы управления принципам новой оценки достижения планируемых результатов освоения основной образовательной программы в основной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проекта.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нами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ван создать систему оценки </w:t>
      </w: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ООП ООО, которая позволит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  основные направления и цели оценочной деятельности, ориентированной на управление качеством образования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1"/>
          <w:numId w:val="5"/>
        </w:numPr>
        <w:spacing w:lineRule="auto" w:line="36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комплексный подход к оценке результатов освоения ООП ООО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ценку динамики индивидуальных достижений обучающихся в процессе освоения ООП ООО.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модель системы оценки достижения планируемых результатов освоения основной образовательной программы ООО в основной школе.</w:t>
      </w:r>
    </w:p>
    <w:p>
      <w:pPr>
        <w:pStyle w:val="Style20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 педагогические кадры осуществлению новой оценки. 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рмативную базу.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нутреннюю содержательную  и критериальную базу оценивания.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форматы процедур внутренней и внешней оценок.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школьную систему мониторинга на основе принципов непрерывности, системности, управленческой эффективности.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процедуры управления с учетом принципов новой оценки достижения планируемых результатов освоения основной образовательной программы в основной школе.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.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социальных партнеров и родительскую общественность к разработке системы оценки достижения планируемых результатов освоения  образовательной программы ООО на ступени основ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. </w:t>
      </w:r>
      <w:r>
        <w:rPr>
          <w:rFonts w:cs="Times New Roman" w:ascii="Times New Roman" w:hAnsi="Times New Roman"/>
          <w:sz w:val="28"/>
          <w:szCs w:val="28"/>
        </w:rPr>
        <w:t>В реализации проекта участвуют администрация, педагогические работники образовательного учреждения, члены Управляющего совета, обучающиеся, родители,  социальные партне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Информационный методический центр», Сургутский государственный педагогический университет и др.</w:t>
      </w:r>
      <w:r>
        <w:rPr>
          <w:rFonts w:cs="Times New Roman" w:ascii="Times New Roman" w:hAnsi="Times New Roman"/>
          <w:sz w:val="28"/>
          <w:szCs w:val="28"/>
        </w:rPr>
        <w:t>) и эксп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ы следующие условия для реализации Проекта.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а 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меющиеся ресурсы 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66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имеется в МБОУ СОШ №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но-правовы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тверждены По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 работе совета по введению ФГОС ООО в МБОУ СОШ №26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абочей группе по созданию системы оценк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 программное обеспечение, доступ к сети Интернет, локальная сет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ровы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естители директора, учителя, педагоги-психологи, социальные педагоги, члены Управляющего сов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ьютер по методическому сопровождению педагогов в период введения ФГОС ООО МКУ «ИМЦ», научный консультант СурГП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-техническ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1. Методический кабинет.</w:t>
            </w:r>
          </w:p>
          <w:p>
            <w:pPr>
              <w:pStyle w:val="Header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2. В учебных кабинетах установлены интерактивные комплексы.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 к сети Интернет, локальная сеть школы. Приобретен мобильный компьютерный класс, цифровая лаборатория «Архимед»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-экономическ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ое, привлечение внебюджетных средств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о реализации проекта. </w:t>
      </w:r>
      <w:r>
        <w:rPr>
          <w:rFonts w:cs="Times New Roman" w:ascii="Times New Roman" w:hAnsi="Times New Roman"/>
          <w:sz w:val="28"/>
          <w:szCs w:val="28"/>
        </w:rPr>
        <w:t>Для достижения цели проекта и решение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создается следующая организационная схема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ются лица, ответственные за организацию мероприятий и реализацию Проект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план работы образовательного учреждения по реализации Проект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рабочая группа, составляется план работы группы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ся работа по выявлению потребности в прохождении курсовой подготовки и курсов повышения квалификации педагогов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ся деятельность рабочей группы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анализ деятельности образовательного учреждения по реализации Проек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роекта в образовательном учреждении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ноябрь 2013 года - январь 2014 года) направлен на определение цели и задач проекта; оценки необходимых ресурсов для деятельности образовательного учреждения; сост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аботы по реализации Проект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дренческий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(февраль 2014 года – февраль 2015 года) предусматривает реализацию </w:t>
      </w:r>
      <w:r>
        <w:rPr>
          <w:rFonts w:cs="Times New Roman" w:ascii="Times New Roman" w:hAnsi="Times New Roman"/>
          <w:sz w:val="28"/>
          <w:szCs w:val="28"/>
        </w:rPr>
        <w:t>плана работы образовательного учреждения по реализации Проект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налитическо-коррек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(март - август 2015 года) предполагает выявление соответствия полученных результатов поставленным целям и задачам, анали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деятельности образовательного учреждения по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2"/>
        <w:gridCol w:w="2051"/>
        <w:gridCol w:w="1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этап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>
          <w:trHeight w:val="3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ительный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 Изучение нормативно-правовой документации, научной и методической литературы по вопросу оценки планируемых результатов ООП ОО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рабочей групп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плана работы рабочей группа по созданию модели системы оцен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остояния ресур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ров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методическ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и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деятельности службы ППМС сопровож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и педагогического коллектива к решению поставленных задач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щегося опыта введения новой системы оцени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 уровня соответствия форматов процедур внутренней и внешней оцен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Разработка локальных актов, обеспечивающих нормативно-правовую базу МБОУ СОШ №26 в условиях введения ФГОС ОО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Представление и утверждение проекта на педагогическом совет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дровый, научно – методический, информа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од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январь 2014 года</w:t>
            </w:r>
          </w:p>
        </w:tc>
      </w:tr>
      <w:tr>
        <w:trPr>
          <w:trHeight w:val="6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дренческий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Повышение квалификации учителей через: курсы повышения квалификации, внутрисистемную учебу: педсоветы, методические советы, семинары, заседания методических объединений, заседания службы ППМС сопровождения, тьюторств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нормативно – правовой базы (разработка положений: о мониторинге, о системе оценивания, о портфолио, об итоговом и промежуточном контроле)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диагностического инструментар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работы службы ППМС сопровождения в условиях введения ФГОС ОО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5. Обучение учащихся самооценке через методики «Алгоритм самооценки», «Лестница успеха», «Школа Рубинштейн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6.Осуществление сотрудничества МБОУ СОШ №26 с социальными партнерами и родительской общественность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Привлечение внебюджетных средств и других финансовых потоков для расширения материально – технической базы МБОУ СОШ №26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. Комплексно - интегративная работа субъектов образовательного процесса (родители – учителя – система ДОУ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.Управление деятельностью коллектива МБОУ СОШ №26 в режиме функционирования новой системы оценк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, мотивационные, научно-методические, информационные  нормативно-правовые, материально-технические, финансово -экономическ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 2014 года – февраль 2015 год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ческо – коррекционный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Анализ эффективности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Анализ степени реализации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Корректировка имеющихся разрывов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Ознакомление общественности с результатами проект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дровые, мотивационные, научно-методические, информационные нормативно-правовые, материально-технические, финансово-экономическ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т - август 2015 года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0"/>
        <w:numPr>
          <w:ilvl w:val="0"/>
          <w:numId w:val="10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ов прошли курсовую подготовку по вопросам введения и реализации ФГОС ООО.</w:t>
      </w:r>
    </w:p>
    <w:p>
      <w:pPr>
        <w:pStyle w:val="Style20"/>
        <w:numPr>
          <w:ilvl w:val="0"/>
          <w:numId w:val="10"/>
        </w:numPr>
        <w:spacing w:lineRule="auto" w:line="36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нормативно-правовая база по достижению планируемых результатов освоения ООП ООО.</w:t>
      </w:r>
    </w:p>
    <w:p>
      <w:pPr>
        <w:pStyle w:val="Style20"/>
        <w:numPr>
          <w:ilvl w:val="0"/>
          <w:numId w:val="10"/>
        </w:numPr>
        <w:spacing w:lineRule="auto" w:line="36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внутренняя содержательная  и критериальная база оценивания. Приведены в соответствие форматы процедур внутренней и внешней оце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нструментарий для учителя, администрации необходимый для оценки планируемых результатов.</w:t>
      </w:r>
    </w:p>
    <w:p>
      <w:pPr>
        <w:pStyle w:val="Style20"/>
        <w:numPr>
          <w:ilvl w:val="0"/>
          <w:numId w:val="10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модель системы оценки достижения планируемых результатов освоения ООП ООО.</w:t>
      </w:r>
    </w:p>
    <w:p>
      <w:pPr>
        <w:pStyle w:val="Style20"/>
        <w:numPr>
          <w:ilvl w:val="0"/>
          <w:numId w:val="10"/>
        </w:numPr>
        <w:spacing w:lineRule="auto" w:line="36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включенность родителей в разработку системы оценки достижения планируемых результатов освоения  образовательной программы ООО на ступени основного образования.</w:t>
      </w:r>
    </w:p>
    <w:p>
      <w:pPr>
        <w:pStyle w:val="Style20"/>
        <w:numPr>
          <w:ilvl w:val="0"/>
          <w:numId w:val="7"/>
        </w:numPr>
        <w:spacing w:lineRule="auto" w:line="36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а  материально-техническими ресурсами в соответствии с требованиями ФГОС ООО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3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 и пути их устран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3686"/>
        <w:gridCol w:w="52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 устран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товность педагогического коллектива к внедрению инновационных изменений в силу их слож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вовлечение педагогов в инновационную деятельнос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творческих групп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овая переподготов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формирование коллектива единомышленни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ние тьютера по методическому сопровождению педагогов в период введения ФГОС ОО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готовность психологической служб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лужбы ППМС сопровождения в условиях введения ФГОС ОО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методик и програм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ая материально – техническая баз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влечение внебюджетных средств и иных потоков финансирова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ыточное на сегодняшний день количество процедур внешнего оценив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встраивание процедур внешнего оценки в школьную систему оцени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кольной системы оцени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0:00Z</dcterms:created>
  <dc:creator>Notebook</dc:creator>
  <dc:description/>
  <cp:keywords/>
  <dc:language>en-US</dc:language>
  <cp:lastModifiedBy>1</cp:lastModifiedBy>
  <cp:lastPrinted>2013-12-04T22:33:00Z</cp:lastPrinted>
  <dcterms:modified xsi:type="dcterms:W3CDTF">2015-11-07T10:35:00Z</dcterms:modified>
  <cp:revision>34</cp:revision>
  <dc:subject/>
  <dc:title/>
</cp:coreProperties>
</file>