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FF0000"/>
        </w:rPr>
        <w:tab/>
        <w:tab/>
        <w:tab/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Опра Елена Владимировна </w:t>
      </w:r>
    </w:p>
    <w:p>
      <w:pPr>
        <w:pStyle w:val="Style20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ОУ СОШ с. Сергеевка</w:t>
      </w:r>
    </w:p>
    <w:p>
      <w:pPr>
        <w:pStyle w:val="Style20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ртизанского муниципального района Приморского края</w:t>
      </w:r>
    </w:p>
    <w:p>
      <w:pPr>
        <w:pStyle w:val="Style20"/>
        <w:spacing w:lineRule="auto" w:line="276"/>
        <w:jc w:val="right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ель истории, заместитель директора по УВР</w:t>
      </w:r>
      <w:r>
        <w:rPr>
          <w:rStyle w:val="StrongEmphasis"/>
          <w:color w:val="FF0000"/>
          <w:sz w:val="28"/>
          <w:szCs w:val="28"/>
        </w:rPr>
        <w:t xml:space="preserve">                                                </w:t>
      </w:r>
    </w:p>
    <w:p>
      <w:pPr>
        <w:pStyle w:val="Style20"/>
        <w:spacing w:lineRule="auto" w:line="276"/>
        <w:jc w:val="right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pacing w:lineRule="auto" w:line="276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pacing w:lineRule="auto" w:line="276"/>
        <w:rPr>
          <w:rStyle w:val="StrongEmphasis"/>
          <w:color w:val="FF0000"/>
        </w:rPr>
      </w:pPr>
      <w:r>
        <w:rPr/>
      </w:r>
    </w:p>
    <w:p>
      <w:pPr>
        <w:pStyle w:val="Style20"/>
        <w:spacing w:lineRule="auto" w:line="276"/>
        <w:jc w:val="right"/>
        <w:rPr/>
      </w:pPr>
      <w:r>
        <w:rPr>
          <w:rStyle w:val="StrongEmphasis"/>
          <w:color w:val="FF0000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приказу муниципального казённого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бщеобразовательного   учреждения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«Средняя  общеобразовательная школа»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. Сергеевка   Партизанского муниципального района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12.08.2015 г. № 149/1  </w:t>
      </w:r>
    </w:p>
    <w:p>
      <w:pPr>
        <w:pStyle w:val="Style17"/>
        <w:shd w:fill="FCFCFC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hd w:fill="FCFCFC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абочей программе педагога, реализующего ФГОС </w:t>
      </w:r>
    </w:p>
    <w:p>
      <w:pPr>
        <w:pStyle w:val="Style17"/>
        <w:shd w:fill="FCFCFC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ого и среднего общего образования в</w:t>
      </w:r>
    </w:p>
    <w:p>
      <w:pPr>
        <w:pStyle w:val="Style17"/>
        <w:shd w:fill="FCFCFC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ОУ СОШ  с. Сергеевка</w:t>
      </w:r>
    </w:p>
    <w:p>
      <w:pPr>
        <w:pStyle w:val="Style17"/>
        <w:shd w:fill="FCFCFC" w:val="clear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360" w:before="0" w:after="0"/>
        <w:ind w:right="150" w:hanging="0"/>
        <w:jc w:val="both"/>
        <w:rPr>
          <w:rFonts w:ascii="Arial" w:hAnsi="Arial" w:cs="Arial"/>
          <w:cap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4"/>
        </w:numPr>
        <w:shd w:fill="FCFCFC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№ 273 «Об образовании в Российской Федерации» от 29 декабря 2012 года,</w:t>
      </w:r>
      <w:r>
        <w:rPr>
          <w:b/>
          <w:bCs/>
          <w:color w:val="C0504D"/>
          <w:kern w:val="2"/>
          <w:sz w:val="42"/>
          <w:szCs w:val="4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и</w:t>
      </w:r>
      <w:r>
        <w:rPr>
          <w:bCs/>
          <w:sz w:val="28"/>
          <w:szCs w:val="28"/>
        </w:rPr>
        <w:t xml:space="preserve">казом Министерства образования и науки РФ от 6 октября 2009 года № 373 (зарегистрирован Минюстом России 22 декабря 2009 года № 15785) (внесены изменения приказами Минобрнауки РФ от 26.11.2010 года № 1241, от 22.09.2011 года № 2357, от 29.12.2014 года 1643) о введении ФГОС НОО, </w:t>
      </w:r>
      <w:r>
        <w:rPr>
          <w:sz w:val="28"/>
          <w:szCs w:val="28"/>
        </w:rPr>
        <w:t xml:space="preserve">  Приказом Министерства образования и науки РФ от 17 декабря 2010 года № 1897</w:t>
      </w:r>
      <w:r>
        <w:rPr/>
        <w:t xml:space="preserve"> </w:t>
      </w:r>
      <w:r>
        <w:rPr>
          <w:sz w:val="28"/>
          <w:szCs w:val="28"/>
        </w:rPr>
        <w:t>(зарегистрирован Минюстом России 01 февраля 2011 года № 19644)</w:t>
      </w:r>
      <w:r>
        <w:rPr>
          <w:bCs/>
          <w:sz w:val="28"/>
          <w:szCs w:val="28"/>
        </w:rPr>
        <w:t xml:space="preserve"> (внесены изменения приказами Минобрнауки РФ от 29.12.2014 года 1644) </w:t>
      </w:r>
      <w:r>
        <w:rPr>
          <w:sz w:val="28"/>
          <w:szCs w:val="28"/>
        </w:rPr>
        <w:t xml:space="preserve"> о введении ФГОС ООО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ом Министерства образования и науки РФ от </w:t>
      </w:r>
      <w:r>
        <w:rPr>
          <w:sz w:val="28"/>
          <w:szCs w:val="28"/>
        </w:rPr>
        <w:t xml:space="preserve"> 17 мая 2012 года № 443 (зарегистрирован Минюстом России 7 июня 2012 года № 24480) </w:t>
      </w:r>
      <w:r>
        <w:rPr>
          <w:bCs/>
          <w:sz w:val="28"/>
          <w:szCs w:val="28"/>
        </w:rPr>
        <w:t xml:space="preserve">(внесены изменения приказами Минобрнауки РФ от 29.12.2014 года 1645) 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 введении ФГОС СОО, </w:t>
      </w:r>
      <w:r>
        <w:rPr>
          <w:sz w:val="28"/>
          <w:szCs w:val="28"/>
        </w:rPr>
        <w:t xml:space="preserve"> Основной образовательной программой МКОУ СОШ с. Сергеевка, утвержденной директором школы  31.08.2015 года, Уставом  МКОУ СОШ с. Сергеевка  и регламентирует порядок разработки и реализации Рабочих программ педагогов, реализующих ФГОС начального и основного общего образования в МКОУ СОШ с. Сергеевка  (далее Школе).</w:t>
      </w:r>
    </w:p>
    <w:p>
      <w:pPr>
        <w:pStyle w:val="Style17"/>
        <w:shd w:fill="FCFCFC" w:val="clear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Рабочая программа по учебному предмету – это нормативно-правовой документ,</w:t>
      </w:r>
      <w:r>
        <w:rPr/>
        <w:t xml:space="preserve"> </w:t>
      </w:r>
      <w:r>
        <w:rPr>
          <w:sz w:val="28"/>
          <w:szCs w:val="28"/>
        </w:rPr>
        <w:t>обязательный для выполнения в полном объеме,</w:t>
      </w:r>
      <w:r>
        <w:rPr/>
        <w:t xml:space="preserve"> </w:t>
      </w:r>
      <w:r>
        <w:rPr>
          <w:sz w:val="28"/>
          <w:szCs w:val="28"/>
        </w:rPr>
        <w:t>предназначенный для реализации требований ФГОС к условиям и  результатам образования обучающихся начального, основного и среднего уровней образования по конкретному предмету учебного  плана МКОУ СОШ с. Сергеевка.</w:t>
      </w:r>
    </w:p>
    <w:p>
      <w:pPr>
        <w:pStyle w:val="Style17"/>
        <w:numPr>
          <w:ilvl w:val="1"/>
          <w:numId w:val="4"/>
        </w:numPr>
        <w:shd w:fill="FCFCFC" w:val="clear"/>
        <w:tabs>
          <w:tab w:val="clear" w:pos="708"/>
        </w:tabs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numPr>
          <w:ilvl w:val="1"/>
          <w:numId w:val="4"/>
        </w:numPr>
        <w:shd w:fill="FCFCFC" w:val="clear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8"/>
        </w:numPr>
        <w:shd w:fill="FCFCFC" w:val="clear"/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Style17"/>
        <w:numPr>
          <w:ilvl w:val="0"/>
          <w:numId w:val="8"/>
        </w:numPr>
        <w:shd w:fill="FCFCFC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7"/>
        <w:shd w:fill="FCFCFC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Style17"/>
        <w:numPr>
          <w:ilvl w:val="0"/>
          <w:numId w:val="11"/>
        </w:numPr>
        <w:shd w:fill="FCFCFC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17"/>
        <w:numPr>
          <w:ilvl w:val="0"/>
          <w:numId w:val="11"/>
        </w:numPr>
        <w:shd w:fill="FCFCFC" w:val="clear"/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7"/>
        <w:numPr>
          <w:ilvl w:val="0"/>
          <w:numId w:val="11"/>
        </w:numPr>
        <w:shd w:fill="FCFCFC" w:val="clear"/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17"/>
        <w:numPr>
          <w:ilvl w:val="0"/>
          <w:numId w:val="11"/>
        </w:numPr>
        <w:shd w:fill="FCFCFC" w:val="clear"/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7"/>
        <w:numPr>
          <w:ilvl w:val="0"/>
          <w:numId w:val="11"/>
        </w:numPr>
        <w:shd w:fill="FCFCFC" w:val="clear"/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7"/>
        <w:shd w:fill="FCFCFC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Style17"/>
        <w:numPr>
          <w:ilvl w:val="0"/>
          <w:numId w:val="9"/>
        </w:numPr>
        <w:shd w:fill="FCFCFC" w:val="clear"/>
        <w:spacing w:lineRule="auto" w:line="360" w:before="0" w:after="0"/>
        <w:rPr/>
      </w:pPr>
      <w:r>
        <w:rPr>
          <w:sz w:val="28"/>
          <w:szCs w:val="28"/>
        </w:rPr>
        <w:t xml:space="preserve">программы по учебным предметам; </w:t>
      </w:r>
    </w:p>
    <w:p>
      <w:pPr>
        <w:pStyle w:val="Style17"/>
        <w:numPr>
          <w:ilvl w:val="0"/>
          <w:numId w:val="9"/>
        </w:numPr>
        <w:shd w:fill="FCFCFC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ы по факультативных занятий;</w:t>
      </w:r>
    </w:p>
    <w:p>
      <w:pPr>
        <w:pStyle w:val="Style17"/>
        <w:numPr>
          <w:ilvl w:val="0"/>
          <w:numId w:val="9"/>
        </w:numPr>
        <w:shd w:fill="FCFCFC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, курсов по выбору.</w:t>
      </w:r>
    </w:p>
    <w:p>
      <w:pPr>
        <w:pStyle w:val="Normal"/>
        <w:shd w:fill="FCFCFC" w:val="clea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CFCFC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Рабочих программ  относится к компетенции Школы и реализуется им самостоятельно.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>2.2. Рабочие программы  составляются  учителем-предметником на  уровень образования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оектирование содержания образования на уровне отдельного учебного предмета/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>2.6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у Министерства образования и науки РФ от 6 октября 2009 года № 373 (зарегистрирован Минюстом России 22 декабря 2009 года № 15785) (внесены изменения приказами Минобрнауки РФ от 26.11.2010 года № 1241, от 22.09.2011 года № 2357, от 29.12.2014 года 1643) о введении ФГОС НОО;   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у Министерства образования и науки РФ от 17 декабря 2010 года № 1897 (зарегистрирован Минюстом России 01 февраля 2011 года № 19644) (внесены изменения приказами Минобрнауки РФ от 29.12.2014 года 1644)  о введении ФГОС ООО, 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у Министерства образования и науки РФ от  17 мая 2012 года № 443 (зарегистрирован Минюстом России 7 июня 2012 года № 24480) (внесены изменения приказами Минобрнауки РФ от 29.12.2014 года 1645)  о введении ФГОС СОО,  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у Министерства образования и науки РФ от  04 октября  2010 года № 986  (зарегистрирован Минюстом России 03 февраля 2011 года № 19682) «Об  </w:t>
      </w:r>
      <w:r>
        <w:rPr>
          <w:bCs/>
          <w:sz w:val="28"/>
          <w:szCs w:val="28"/>
        </w:rPr>
        <w:t>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му государственному образовательному стандарту начального, основного, среднего общего образования; 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е МКОУ СОШ с. Сергеевка, утвержденной директором школы  31.08.2015 года,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е по учебному предмету (курсу)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е, прошедшей экспертизу и апробацию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перечню учебников, утвержденному приказом Министерства образования и науки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2.7. Структура Рабочей  программы учебного предмета должна быть единой для всех работающих в данной школе учителей.  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>2.8. 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предмета на каждый учебный год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 рабоч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рабочей программы начального уровня образования содерж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рж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яснительная записка, в которой конкретизируются общие цели начального общего образования с учётом специфики учебн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бщая характеристика учебного предмета,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места учебного предмета, курса в учебном пла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Описание ценностных ориениров содержания учебного предм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 Содержание учебного предмета, курса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Тематическое планирование с определением основных видов учебн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) 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) Планируемые результаты изучения учебного предмета,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Календарно-тематическое планирование (Приложение №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) Лист корректировки (Приложение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я  (Приложение № 3) (при необходим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рабочей программы основного и среднего общего уровня образования содерж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рж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ояснительная записка, в которой конкретизируются общие цели основного и среднего  общего образования с учётом специфики учебн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бщая характеристика учебного предмета,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места учебного предмета, курса в учебном пла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 Содержание учебного предмета, курса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Тематическое планирование с определением основных видов учебн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) 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Планируемые результаты изучения учебного предмета,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Календарно-тематическое планирование (Приложение №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) Лист корректировки (Приложение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я  (Приложение № 3) (при необходим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3.3.</w:t>
      </w:r>
      <w:r>
        <w:rPr/>
        <w:t>Рабочая программа  состоит из следующих  разделов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азделы 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бочей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right="41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держание  раздел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ind w:right="4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Р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Смотреть приложение №  1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лное наименование ОО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ф принятия, утверждения Рабочей программы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вание населенного пунк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разработки Р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вание разделов с указанием страни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№  2 (</w:t>
            </w:r>
            <w:r>
              <w:rPr>
                <w:bCs/>
                <w:sz w:val="28"/>
                <w:szCs w:val="28"/>
                <w:lang w:bidi="ru-RU"/>
              </w:rPr>
              <w:t>Примерное оформление пояснительной записк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color w:val="FF0000"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тивные акты и учебно-методические документы, на основании которых разработана рабочая программа;</w:t>
            </w:r>
          </w:p>
          <w:p>
            <w:pPr>
              <w:pStyle w:val="Normal"/>
              <w:shd w:fill="FFFFFF" w:val="clear"/>
              <w:spacing w:lineRule="auto" w:line="360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ь по отношению к ФГОС (особенность ОУ)</w:t>
            </w:r>
          </w:p>
          <w:p>
            <w:pPr>
              <w:pStyle w:val="Normal"/>
              <w:shd w:fill="FFFFFF" w:val="clear"/>
              <w:spacing w:lineRule="auto" w:line="360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- концепция (основная идея) программы (для кого она написана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spacing w:lineRule="auto" w:line="360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- кратко формулируются общие цели учебного предмета для уровня обучения;</w:t>
            </w:r>
          </w:p>
          <w:p>
            <w:pPr>
              <w:pStyle w:val="Normal"/>
              <w:shd w:fill="FFFFFF" w:val="clear"/>
              <w:spacing w:lineRule="auto" w:line="360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lineRule="auto" w:line="360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spacing w:lineRule="auto" w:line="360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агаемые результаты;</w:t>
            </w:r>
          </w:p>
          <w:p>
            <w:pPr>
              <w:pStyle w:val="Normal"/>
              <w:shd w:fill="FFFFFF" w:val="clear"/>
              <w:spacing w:lineRule="auto" w:line="360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иводится используемая в тексте программы</w:t>
            </w:r>
            <w:r>
              <w:rPr/>
              <w:t xml:space="preserve"> система условных обознач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характеристика учебного предмета, курс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иложение № 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ретизируются общие цели и задачи образования с учетом специфики учебного предмета,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еста учебного предмета, курса в учебном пла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иложение № 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й образовательной области относится, в течение,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ем регионального содержания по класса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ценностных ориентиров содержания учебного предм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для  рабочей программы начального уровня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,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иложение №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учебного предм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курса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 название раздела и тем кур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е содержание учебной те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изучаемые вопрос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абораторные и практические работы, творческие и практические занятия, экскурсии и другие формы занятий, используемых при обучен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наниям и умениям обучающихся к концу изучения разде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опросы контро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виды самостоятельной работы учащихс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ниверсальные учебные действ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ерва учебного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, входящие в данный раздел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виды деятельности обучающихс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писание материально-технического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го процесс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ая литература для учителя и учащихс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ЦОРов и ЭОР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изучения учебного предмета,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ы обучения  на конец учебного года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 оценки планируемых результатов, выраженная в формах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к программ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на класс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 курс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контрольных работ, практических работ, лабораторных работ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прое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творческих работ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ы работ и т.п.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 и д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арно-тематическое планир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уро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 урок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часо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региональное содержание предмета (при необходимости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, формирование ИКТ-компетент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часть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(план/факт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делов календарно-тематического планирования может увеличиваться педагогом при необходимости.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ие рабочей программы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Word, листы формата А4. Таблицы вставляются непосредственно в текст. Допускается выделение курсивом основные положения, заголовки, термины и т.д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4.2. Титульный лист считается первым, но не нумеруется, также как и листы приложения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sz w:val="28"/>
          <w:szCs w:val="28"/>
          <w:lang w:val="ru-RU"/>
        </w:rPr>
        <w:t>4.3. Ориентация страниц рабочей программы – книжная, на календарно-тематическом планировании допускается - альбомная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sz w:val="28"/>
          <w:szCs w:val="28"/>
          <w:lang w:val="ru-RU"/>
        </w:rPr>
        <w:t>4.4. 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щие правила разработки программ внеурочной деятельности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Программы организации внеурочной деятельности школьников могут быть разработаны </w:t>
      </w:r>
      <w:r>
        <w:rPr>
          <w:sz w:val="28"/>
          <w:szCs w:val="28"/>
          <w:lang w:val="ru-RU"/>
        </w:rPr>
        <w:t xml:space="preserve">педагогами  Школы </w:t>
      </w:r>
      <w:r>
        <w:rPr>
          <w:sz w:val="28"/>
          <w:szCs w:val="28"/>
        </w:rPr>
        <w:t>самостоятельно или на основе переработки примерных программ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Разрабатываемые программы должны быть рассчитаны на школьников определённой возрастной группы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  В определении содержания программ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4.   В программе описывается содержание внеурочной деятельности школьников, суть и направленность планируемых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ой дел и мероприят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писания должно быть видно, на достижение какого уровня результатов направлены эти дела и мероприятия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 Программа внеурочной деятельности школьников должны соответствовать структуре</w:t>
      </w:r>
      <w:r>
        <w:rPr>
          <w:sz w:val="28"/>
          <w:szCs w:val="28"/>
          <w:lang w:val="ru-RU"/>
        </w:rPr>
        <w:t xml:space="preserve"> Рабочей программы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 Программы могут реализовываться как в отдельно взятом классе, так и в свободных объединениях школьников как одновозрастной, так и разновозрастной группы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ядок рассмотрения  и утвер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бочей программ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1. Рабочая программа рассматривается на заседании методического объединения учителей на предмет ее соответствия требованиям </w:t>
      </w:r>
      <w:r>
        <w:rPr>
          <w:sz w:val="28"/>
          <w:szCs w:val="28"/>
          <w:lang w:val="ru-RU"/>
        </w:rPr>
        <w:t>соответствующему ФГОС</w:t>
      </w:r>
      <w:r>
        <w:rPr>
          <w:sz w:val="28"/>
          <w:szCs w:val="28"/>
        </w:rPr>
        <w:t xml:space="preserve">. Решение методического объединения учителей «рекомендовать рабочую программу к утверждению» отражается в протоколе заседания, а на </w:t>
      </w:r>
      <w:r>
        <w:rPr>
          <w:sz w:val="28"/>
          <w:szCs w:val="28"/>
          <w:lang w:val="ru-RU"/>
        </w:rPr>
        <w:t xml:space="preserve"> титульном листе </w:t>
      </w:r>
      <w:r>
        <w:rPr>
          <w:sz w:val="28"/>
          <w:szCs w:val="28"/>
        </w:rPr>
        <w:t xml:space="preserve"> рабочей программы (в</w:t>
      </w:r>
      <w:r>
        <w:rPr>
          <w:sz w:val="28"/>
          <w:szCs w:val="28"/>
          <w:lang w:val="ru-RU"/>
        </w:rPr>
        <w:t>верху</w:t>
      </w:r>
      <w:r>
        <w:rPr>
          <w:sz w:val="28"/>
          <w:szCs w:val="28"/>
        </w:rPr>
        <w:t xml:space="preserve"> слева) ставится гриф согласования: </w:t>
      </w:r>
      <w:r>
        <w:rPr>
          <w:sz w:val="28"/>
          <w:szCs w:val="28"/>
          <w:lang w:val="ru-RU"/>
        </w:rPr>
        <w:t>РАССМОТРЕНО,</w:t>
      </w:r>
      <w:r>
        <w:rPr>
          <w:sz w:val="28"/>
          <w:szCs w:val="28"/>
        </w:rPr>
        <w:t xml:space="preserve"> Протокол заседания методического объединения  учителей от ________ №__, подпись руководителя МО, расшифровка подпис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2. Затем Рабочая программа анализируется заместителем директора по учебно-воспитательной работе на предмет соответствия программы учебному плану  Школы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 титульном листе Рабочей программы (вверху, в центре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После согласования Рабочую программу утверждает директор  Школы (на титульном листе, вверху, справа)</w:t>
      </w:r>
    </w:p>
    <w:p>
      <w:pPr>
        <w:pStyle w:val="TextBodyIndent"/>
        <w:widowControl w:val="false"/>
        <w:numPr>
          <w:ilvl w:val="1"/>
          <w:numId w:val="1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чая программа утверждается ежегодно до 1 сентябр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hanging="0"/>
        <w:jc w:val="both"/>
        <w:rPr/>
      </w:pPr>
      <w:r>
        <w:rPr>
          <w:rStyle w:val="FontStyle43"/>
          <w:sz w:val="28"/>
          <w:szCs w:val="28"/>
          <w:lang w:val="ru-RU"/>
        </w:rPr>
        <w:t>5.</w:t>
      </w:r>
      <w:r>
        <w:rPr>
          <w:rStyle w:val="FontStyle43"/>
          <w:sz w:val="28"/>
          <w:szCs w:val="28"/>
        </w:rPr>
        <w:t xml:space="preserve">5. Все изменения, дополнения, вносимые педагогом в </w:t>
      </w:r>
      <w:r>
        <w:rPr>
          <w:rStyle w:val="FontStyle43"/>
          <w:sz w:val="28"/>
          <w:szCs w:val="28"/>
          <w:lang w:val="ru-RU"/>
        </w:rPr>
        <w:t>Р</w:t>
      </w:r>
      <w:r>
        <w:rPr>
          <w:rStyle w:val="FontStyle43"/>
          <w:sz w:val="28"/>
          <w:szCs w:val="28"/>
        </w:rPr>
        <w:t>абочую программу в течение учебного года, должны быть согласованы с администрацией образовательного учреждения</w:t>
      </w:r>
      <w:r>
        <w:rPr>
          <w:rStyle w:val="FontStyle43"/>
          <w:sz w:val="28"/>
          <w:szCs w:val="28"/>
          <w:lang w:val="ru-RU"/>
        </w:rPr>
        <w:t xml:space="preserve"> и утверждены  директором школы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hanging="0"/>
        <w:jc w:val="both"/>
        <w:rPr/>
      </w:pPr>
      <w:r>
        <w:rPr>
          <w:rStyle w:val="FontStyle43"/>
          <w:sz w:val="28"/>
          <w:szCs w:val="28"/>
          <w:lang w:val="ru-RU"/>
        </w:rPr>
        <w:t>6.</w:t>
      </w:r>
      <w:r>
        <w:rPr>
          <w:rStyle w:val="FontStyle43"/>
          <w:sz w:val="28"/>
          <w:szCs w:val="28"/>
        </w:rPr>
        <w:t xml:space="preserve">6. Утвержденные </w:t>
      </w:r>
      <w:r>
        <w:rPr>
          <w:rStyle w:val="FontStyle43"/>
          <w:sz w:val="28"/>
          <w:szCs w:val="28"/>
          <w:lang w:val="ru-RU"/>
        </w:rPr>
        <w:t>Р</w:t>
      </w:r>
      <w:r>
        <w:rPr>
          <w:rStyle w:val="FontStyle43"/>
          <w:sz w:val="28"/>
          <w:szCs w:val="28"/>
        </w:rPr>
        <w:t xml:space="preserve">абочие программы предметов учебного плана  являются составной частью основной образовательной программы </w:t>
      </w:r>
      <w:r>
        <w:rPr>
          <w:rStyle w:val="FontStyle43"/>
          <w:sz w:val="28"/>
          <w:szCs w:val="28"/>
          <w:lang w:val="ru-RU"/>
        </w:rPr>
        <w:t>Ш</w:t>
      </w:r>
      <w:r>
        <w:rPr>
          <w:rStyle w:val="FontStyle43"/>
          <w:sz w:val="28"/>
          <w:szCs w:val="28"/>
        </w:rPr>
        <w:t xml:space="preserve">колы, входят в обязательную нормативную локальную документацию </w:t>
      </w:r>
      <w:r>
        <w:rPr>
          <w:rStyle w:val="FontStyle43"/>
          <w:sz w:val="28"/>
          <w:szCs w:val="28"/>
          <w:lang w:val="ru-RU"/>
        </w:rPr>
        <w:t xml:space="preserve">Школы </w:t>
      </w:r>
      <w:r>
        <w:rPr>
          <w:rStyle w:val="FontStyle43"/>
          <w:sz w:val="28"/>
          <w:szCs w:val="28"/>
        </w:rPr>
        <w:t>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7. Администрация </w:t>
      </w:r>
      <w:r>
        <w:rPr>
          <w:sz w:val="28"/>
          <w:szCs w:val="28"/>
          <w:lang w:val="ru-RU"/>
        </w:rPr>
        <w:t xml:space="preserve"> Школы </w:t>
      </w:r>
      <w:r>
        <w:rPr>
          <w:sz w:val="28"/>
          <w:szCs w:val="28"/>
        </w:rPr>
        <w:t xml:space="preserve">осуществляет контроль реализаци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6.8. При необходимости Рабочая программа  учителя корректируется. Корректировка в КТП по усмотрению учителя, согласовывается с заместителем директора по УВР. Даты корректируются в календарно-тематическом планировании. (Ставится новая дата в колонке «факт»). Темы заносятся в лист корректировки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7.  Компетенция и ответственность учителя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7.1. К компетенции учителя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Рабочих програ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совершенствование методик учебной деятельности и образовательны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7.2. Учитель несет ответственность 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ализацию обучающимися не в полном объеме практической части Рабочих программ в соответствии с учебным планом  Школы на текущий учебный год и графиком учебного процесса (расписанием занят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свобод обучающихся во время реализации Рабочих программ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 1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е общеобразовательное  учреждение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</w:t>
      </w:r>
      <w:r>
        <w:rPr>
          <w:rFonts w:eastAsia="Calibri"/>
          <w:sz w:val="28"/>
          <w:szCs w:val="28"/>
          <w:lang w:eastAsia="en-US"/>
        </w:rPr>
        <w:t xml:space="preserve">редняя общеобразовательная школа» с. Сергеевка 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тиза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      заседании       Ш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 № 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уководитель       ШМ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Н.В. Опар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"______"  _____________2015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  директора   по   У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__________ Е.В.  Оп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"____"  _____________2015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МКОУ  СОШ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Н.Г. Галай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"____"  _____________2015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по    математике  ФГОС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>уровень  основного общего образов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0"/>
          <w:szCs w:val="40"/>
          <w:lang w:eastAsia="en-US"/>
        </w:rPr>
        <w:t>на 2015-2016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 xml:space="preserve">Составитель:   учитель  математики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ab/>
        <w:t>Иванова Мария Ивановна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>170 часов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015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. Сергеевка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6"/>
          <w:szCs w:val="26"/>
          <w:lang w:eastAsia="en-US"/>
        </w:rPr>
        <w:t>Приложение №  2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(примерное оформление)</w:t>
      </w:r>
    </w:p>
    <w:p>
      <w:pPr>
        <w:pStyle w:val="Normal"/>
        <w:spacing w:lineRule="auto" w:line="36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дел 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-   </w:t>
      </w:r>
      <w:r>
        <w:rPr>
          <w:i/>
          <w:sz w:val="28"/>
          <w:szCs w:val="28"/>
        </w:rPr>
        <w:t>ист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- 68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569" w:leader="underscore"/>
          <w:tab w:val="left" w:pos="57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bidi="ru-RU"/>
        </w:rPr>
        <w:t>Рабочая программа по</w:t>
        <w:tab/>
        <w:t>(предмет)</w:t>
        <w:tab/>
        <w:t>для _____ класса составлена на основе:</w:t>
      </w:r>
    </w:p>
    <w:p>
      <w:pPr>
        <w:pStyle w:val="Normal"/>
        <w:widowControl w:val="false"/>
        <w:tabs>
          <w:tab w:val="clear" w:pos="708"/>
          <w:tab w:val="right" w:pos="5569" w:leader="underscore"/>
          <w:tab w:val="left" w:pos="5793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федерального государственного образовательного стандарта, </w:t>
      </w:r>
    </w:p>
    <w:p>
      <w:pPr>
        <w:pStyle w:val="Normal"/>
        <w:widowControl w:val="false"/>
        <w:tabs>
          <w:tab w:val="clear" w:pos="708"/>
          <w:tab w:val="right" w:pos="5569" w:leader="underscore"/>
          <w:tab w:val="left" w:pos="5793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примерной (авторской) программы основного образования </w:t>
      </w:r>
      <w:r>
        <w:rPr>
          <w:i/>
          <w:iCs/>
          <w:color w:val="000000"/>
          <w:sz w:val="28"/>
          <w:szCs w:val="28"/>
          <w:lang w:bidi="ru-RU"/>
        </w:rPr>
        <w:t>(указываются выходные данные программы).</w:t>
      </w:r>
    </w:p>
    <w:p>
      <w:pPr>
        <w:pStyle w:val="Normal"/>
        <w:widowControl w:val="false"/>
        <w:tabs>
          <w:tab w:val="clear" w:pos="708"/>
          <w:tab w:val="right" w:pos="6841" w:leader="underscore"/>
          <w:tab w:val="right" w:pos="7220" w:leader="none"/>
          <w:tab w:val="left" w:pos="7425" w:leader="none"/>
        </w:tabs>
        <w:spacing w:lineRule="auto" w:line="360" w:before="0" w:after="331"/>
        <w:ind w:left="20" w:righ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6841" w:leader="underscore"/>
          <w:tab w:val="right" w:pos="7220" w:leader="none"/>
          <w:tab w:val="left" w:pos="7425" w:leader="none"/>
        </w:tabs>
        <w:spacing w:lineRule="auto" w:line="360" w:before="0" w:after="331"/>
        <w:ind w:left="20" w:righ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ая программа ориентирована на использование учебника (учебно</w:t>
        <w:softHyphen/>
        <w:t>методического комплекта)</w:t>
        <w:tab/>
      </w:r>
      <w:r>
        <w:rPr>
          <w:i/>
          <w:iCs/>
          <w:color w:val="000000"/>
          <w:sz w:val="28"/>
          <w:szCs w:val="28"/>
          <w:lang w:bidi="ru-RU"/>
        </w:rPr>
        <w:t>(указываются</w:t>
        <w:tab/>
        <w:t>его</w:t>
        <w:tab/>
        <w:t>выходные данные).</w:t>
      </w:r>
    </w:p>
    <w:p>
      <w:pPr>
        <w:pStyle w:val="Normal"/>
        <w:widowControl w:val="false"/>
        <w:tabs>
          <w:tab w:val="clear" w:pos="708"/>
          <w:tab w:val="left" w:pos="5622" w:leader="underscore"/>
        </w:tabs>
        <w:spacing w:lineRule="auto" w:line="360" w:before="0" w:after="258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ая цель курса</w:t>
        <w:tab/>
      </w:r>
    </w:p>
    <w:p>
      <w:pPr>
        <w:pStyle w:val="Normal"/>
        <w:widowControl w:val="false"/>
        <w:tabs>
          <w:tab w:val="clear" w:pos="708"/>
          <w:tab w:val="left" w:pos="5622" w:leader="underscore"/>
        </w:tabs>
        <w:spacing w:lineRule="auto" w:line="360"/>
        <w:ind w:left="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Задачи курса </w:t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исание новизны учебной программы возможно через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зменение количества часов на изучение курса, его тем (в пределах учебного плана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0" w:righ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основание и определение содержания рабочей программы с учетом особенностей изучения предмета в классах с углубленным изучением предмета, профильных классах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крытие содержания разделов, тем с опорой на научные школы и учебники (из действующего федерального перечня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зложение последовательности изучения учебного материала с установлением внутрипредметных и межпредметных логических связей (вариант-изменение последовательности тем с учетом структуры используемого УМК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полнение перечня изучаемых тем в рамках раздел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320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казание специфики использования педагогических технологий (например, проектной и исследовательской деятельности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1440" w:hanging="0"/>
        <w:jc w:val="right"/>
        <w:outlineLvl w:val="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0" w:name="bookmark7"/>
      <w:bookmarkStart w:id="1" w:name="bookmark7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1440" w:hanging="0"/>
        <w:jc w:val="right"/>
        <w:outlineLvl w:val="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1440" w:hanging="0"/>
        <w:outlineLvl w:val="2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1440" w:hanging="0"/>
        <w:outlineLvl w:val="2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Раздел 2. Общая характеристика учебного предмета (курса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1440" w:hanging="0"/>
        <w:outlineLvl w:val="2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3. Место учебного предмете (курса) в учебном плане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базисным учебным планом для образовательных</w:t>
      </w:r>
    </w:p>
    <w:p>
      <w:pPr>
        <w:pStyle w:val="Normal"/>
        <w:widowControl w:val="false"/>
        <w:tabs>
          <w:tab w:val="clear" w:pos="708"/>
          <w:tab w:val="left" w:pos="5650" w:leader="none"/>
          <w:tab w:val="left" w:pos="5754" w:leader="none"/>
        </w:tabs>
        <w:spacing w:lineRule="auto" w:line="360"/>
        <w:ind w:left="20" w:hanging="0"/>
        <w:jc w:val="both"/>
        <w:rPr/>
      </w:pPr>
      <w:r>
        <w:rPr>
          <w:color w:val="000000"/>
          <w:sz w:val="28"/>
          <w:szCs w:val="28"/>
          <w:lang w:bidi="ru-RU"/>
        </w:rPr>
        <w:t>учреждений РФ на изучение (предмет) в классе отводится часов (из них  часов за счет части, формируемой участниками образовательного процесса).</w:t>
      </w:r>
    </w:p>
    <w:p>
      <w:pPr>
        <w:pStyle w:val="Normal"/>
        <w:widowControl w:val="false"/>
        <w:tabs>
          <w:tab w:val="clear" w:pos="708"/>
          <w:tab w:val="right" w:pos="7873" w:leader="underscore"/>
          <w:tab w:val="right" w:pos="8122" w:leader="none"/>
          <w:tab w:val="right" w:pos="8996" w:leader="none"/>
          <w:tab w:val="left" w:pos="9380" w:leader="underscore"/>
        </w:tabs>
        <w:spacing w:lineRule="auto" w:line="360"/>
        <w:ind w:left="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бочая программа предусматривает обучение </w:t>
        <w:tab/>
        <w:t xml:space="preserve"> (предмет)</w:t>
        <w:tab/>
        <w:t>в</w:t>
        <w:tab/>
        <w:t xml:space="preserve"> объёме</w:t>
        <w:tab/>
        <w:tab/>
      </w:r>
    </w:p>
    <w:p>
      <w:pPr>
        <w:pStyle w:val="Normal"/>
        <w:widowControl w:val="false"/>
        <w:tabs>
          <w:tab w:val="clear" w:pos="708"/>
          <w:tab w:val="left" w:pos="5622" w:leader="underscore"/>
        </w:tabs>
        <w:spacing w:lineRule="auto" w:line="360"/>
        <w:ind w:left="20" w:hanging="0"/>
        <w:jc w:val="both"/>
        <w:rPr/>
      </w:pPr>
      <w:r>
        <w:rPr>
          <w:color w:val="000000"/>
          <w:sz w:val="28"/>
          <w:szCs w:val="28"/>
          <w:lang w:bidi="ru-RU"/>
        </w:rPr>
        <w:t>часов в неделю в течение 1 учебного года на</w:t>
        <w:tab/>
        <w:t xml:space="preserve"> базовом уровне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ой предусмотрено провед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2" w:leader="underscore"/>
        </w:tabs>
        <w:spacing w:lineRule="auto" w:line="360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ных работ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2" w:leader="underscore"/>
        </w:tabs>
        <w:spacing w:lineRule="auto" w:line="360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актических работ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2" w:leader="underscore"/>
        </w:tabs>
        <w:spacing w:lineRule="auto" w:line="360" w:before="0" w:after="316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лабораторных работ: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1520" w:hanging="0"/>
        <w:jc w:val="right"/>
        <w:outlineLvl w:val="2"/>
        <w:rPr>
          <w:color w:val="000000"/>
          <w:sz w:val="28"/>
          <w:szCs w:val="28"/>
          <w:lang w:bidi="ru-RU"/>
        </w:rPr>
      </w:pPr>
      <w:bookmarkStart w:id="2" w:name="bookmark7"/>
      <w:bookmarkStart w:id="3" w:name="bookmark8"/>
      <w:bookmarkEnd w:id="2"/>
      <w:r>
        <w:rPr>
          <w:color w:val="000000"/>
          <w:sz w:val="28"/>
          <w:szCs w:val="28"/>
          <w:lang w:bidi="ru-RU"/>
        </w:rPr>
        <w:t>Приложение №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-241" w:hanging="0"/>
        <w:jc w:val="both"/>
        <w:outlineLvl w:val="2"/>
        <w:rPr>
          <w:b/>
          <w:b/>
          <w:color w:val="000000"/>
          <w:sz w:val="28"/>
          <w:szCs w:val="28"/>
          <w:lang w:bidi="ru-RU"/>
        </w:rPr>
      </w:pPr>
      <w:bookmarkStart w:id="4" w:name="bookmark8"/>
      <w:r>
        <w:rPr>
          <w:b/>
          <w:color w:val="000000"/>
          <w:sz w:val="28"/>
          <w:szCs w:val="28"/>
          <w:lang w:bidi="ru-RU"/>
        </w:rPr>
        <w:t>Раздел 4.  Личностные, метапредметные и предметные  результаты освоения конкретного учебного предмета, курса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-241" w:hanging="0"/>
        <w:jc w:val="both"/>
        <w:outlineLvl w:val="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нный курс позволяет добиваться следующих результатов освоения образовательной программы ООО.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78"/>
        <w:gridCol w:w="1274"/>
        <w:gridCol w:w="1623"/>
        <w:gridCol w:w="1287"/>
        <w:gridCol w:w="1623"/>
        <w:gridCol w:w="1187"/>
        <w:gridCol w:w="1552"/>
      </w:tblGrid>
      <w:tr>
        <w:trPr>
          <w:trHeight w:val="30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итс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ит возможность научитьс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итс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ит возможность научитьс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итс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ит возможность научиться 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формированность следующих умен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5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5. Содержание учебного предмета, курса</w:t>
      </w:r>
    </w:p>
    <w:p>
      <w:pPr>
        <w:pStyle w:val="Normal"/>
        <w:widowControl w:val="false"/>
        <w:spacing w:lineRule="auto" w:line="360"/>
        <w:ind w:left="120" w:right="18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При разработке раздела следует опираться на примерную (типовую) программу Министерства образования РФ с учетом выбранного УМК и авторской программы.</w:t>
      </w:r>
    </w:p>
    <w:p>
      <w:pPr>
        <w:pStyle w:val="Normal"/>
        <w:widowControl w:val="false"/>
        <w:spacing w:lineRule="auto" w:line="360"/>
        <w:ind w:left="120" w:right="180" w:hanging="0"/>
        <w:jc w:val="right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Приложение № 6</w:t>
      </w:r>
    </w:p>
    <w:p>
      <w:pPr>
        <w:pStyle w:val="Normal"/>
        <w:widowControl w:val="false"/>
        <w:spacing w:lineRule="auto" w:line="360"/>
        <w:ind w:left="120" w:right="180" w:hanging="0"/>
        <w:jc w:val="both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  <w:t xml:space="preserve">Раздел 6. Тематическое планирование </w:t>
      </w:r>
    </w:p>
    <w:p>
      <w:pPr>
        <w:pStyle w:val="Normal"/>
        <w:widowControl w:val="false"/>
        <w:tabs>
          <w:tab w:val="clear" w:pos="708"/>
          <w:tab w:val="left" w:pos="6782" w:leader="underscore"/>
          <w:tab w:val="left" w:pos="9470" w:leader="underscore"/>
        </w:tabs>
        <w:spacing w:lineRule="auto" w:line="360"/>
        <w:ind w:left="120" w:hanging="0"/>
        <w:jc w:val="both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5"/>
        <w:gridCol w:w="2584"/>
        <w:gridCol w:w="1243"/>
      </w:tblGrid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, урок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обучаю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 7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9. Приложения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урса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Основные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понят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>График контрольных работ, практич</w:t>
      </w:r>
      <w:r>
        <w:rPr/>
        <w:t>еских работ, лабораторных работ</w:t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70"/>
        <w:gridCol w:w="32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 контрольной работы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78"/>
        <w:gridCol w:w="1701"/>
        <w:gridCol w:w="251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 практической (лабораторной)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нструкции по ТБ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</w:t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70"/>
        <w:gridCol w:w="32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 проекта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34" w:hanging="0"/>
        <w:jc w:val="both"/>
        <w:rPr/>
      </w:pPr>
      <w:r>
        <w:rPr/>
        <w:t>Темы творческих работ</w:t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70"/>
        <w:gridCol w:w="32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  творческой работы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/>
        <w:ind w:left="120" w:hanging="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                                                                                      </w:t>
      </w:r>
      <w:r>
        <w:rPr>
          <w:sz w:val="28"/>
          <w:szCs w:val="28"/>
          <w:lang w:bidi="ru-RU"/>
        </w:rPr>
        <w:t>Приложение № 8</w:t>
      </w:r>
    </w:p>
    <w:p>
      <w:pPr>
        <w:pStyle w:val="Normal"/>
        <w:widowControl w:val="false"/>
        <w:spacing w:lineRule="auto" w:line="360"/>
        <w:ind w:left="120" w:hanging="0"/>
        <w:jc w:val="both"/>
        <w:rPr/>
      </w:pPr>
      <w:r>
        <w:rPr>
          <w:b/>
          <w:sz w:val="28"/>
          <w:szCs w:val="28"/>
          <w:lang w:bidi="ru-RU"/>
        </w:rPr>
        <w:t>Раздел 10</w:t>
      </w:r>
      <w:r>
        <w:rPr/>
        <w:t>. Календарно-тематическое планирование</w:t>
      </w:r>
    </w:p>
    <w:tbl>
      <w:tblPr>
        <w:tblW w:w="10598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12"/>
        <w:gridCol w:w="784"/>
        <w:gridCol w:w="1610"/>
        <w:gridCol w:w="1927"/>
        <w:gridCol w:w="1843"/>
        <w:gridCol w:w="1134"/>
        <w:gridCol w:w="1134"/>
      </w:tblGrid>
      <w:tr>
        <w:trPr>
          <w:trHeight w:val="4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Региональное содержание предмет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Проектная деятельность, формирование ИКТ-компетен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Практическая часть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4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29" w:firstLine="71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ind w:left="363" w:hanging="363"/>
      </w:pPr>
      <w:rPr>
        <w:rFonts w:ascii="Verdana" w:hAnsi="Verdana" w:cs="Verdana" w:hint="default"/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27:00Z</dcterms:created>
  <dc:creator>natasha</dc:creator>
  <dc:description/>
  <cp:keywords/>
  <dc:language>en-US</dc:language>
  <cp:lastModifiedBy>1</cp:lastModifiedBy>
  <cp:lastPrinted>2015-09-27T20:57:00Z</cp:lastPrinted>
  <dcterms:modified xsi:type="dcterms:W3CDTF">2015-11-15T12:11:00Z</dcterms:modified>
  <cp:revision>17</cp:revision>
  <dc:subject/>
  <dc:title>Положение о рабочей программе педагога,</dc:title>
</cp:coreProperties>
</file>