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hd w:fill="FFFFFF" w:val="clear"/>
        </w:rPr>
      </w:pPr>
      <w:r>
        <w:rPr/>
        <w:t xml:space="preserve">                                                                                        </w:t>
      </w:r>
      <w:r>
        <w:rPr>
          <w:color w:val="000000"/>
          <w:shd w:fill="FFFFFF" w:val="clear"/>
        </w:rPr>
        <w:t>Фазилова Наталья Анатоль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м.директора по УР,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горелова Анна Никола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читель русского языка и литературы,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БОУ Апаринская СОШ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ь-Донец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лан работы библиотеки МБОУ АСОШ</w:t>
      </w:r>
    </w:p>
    <w:p>
      <w:pPr>
        <w:pStyle w:val="Normal"/>
        <w:jc w:val="center"/>
        <w:rPr/>
      </w:pPr>
      <w:r>
        <w:rPr>
          <w:b/>
        </w:rPr>
        <w:t>на 2015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школьной библиотеки на год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Формирование библиотечного фонда в соответствии с образовательной программой.</w:t>
      </w:r>
    </w:p>
    <w:p>
      <w:pPr>
        <w:pStyle w:val="Normal"/>
        <w:rPr/>
      </w:pPr>
      <w:r>
        <w:rPr/>
        <w:t>2. Осуществление упорядочения и обработки информационных средств - книг, учебников, журналов, газет. Пополнение картотеки учебников, запись и оформление вновь поступившей литературы, ведение документации.</w:t>
      </w:r>
    </w:p>
    <w:p>
      <w:pPr>
        <w:pStyle w:val="Normal"/>
        <w:rPr/>
      </w:pPr>
      <w:r>
        <w:rPr/>
        <w:t>3. Оформление новых поступлений в книжный фонд, ознакомление учащихся и учителей с новыми книгами литературы согласно датам литературного календаря.</w:t>
      </w:r>
    </w:p>
    <w:p>
      <w:pPr>
        <w:pStyle w:val="Normal"/>
        <w:rPr/>
      </w:pPr>
      <w:r>
        <w:rPr/>
        <w:t>4. Осуществление своевременного возврата выданных изданий в библиотеку.</w:t>
      </w:r>
    </w:p>
    <w:p>
      <w:pPr>
        <w:pStyle w:val="Normal"/>
        <w:rPr/>
      </w:pPr>
      <w:r>
        <w:rPr/>
        <w:t>5. Обеспечение учебно-воспитательного процесса и самообразования путем информационного обслуживания учащихся и педагогов.</w:t>
      </w:r>
    </w:p>
    <w:p>
      <w:pPr>
        <w:pStyle w:val="Normal"/>
        <w:rPr/>
      </w:pPr>
      <w:r>
        <w:rPr/>
        <w:t>6. Оказание помощи в деятельности учащихся и учителей при реализации образовательных проектов и организации культурных мероприятий.</w:t>
      </w:r>
    </w:p>
    <w:p>
      <w:pPr>
        <w:pStyle w:val="Normal"/>
        <w:rPr/>
      </w:pPr>
      <w:r>
        <w:rPr/>
        <w:t>7. Формирование у детей информационной культуры и культуры чтения.</w:t>
      </w:r>
    </w:p>
    <w:p>
      <w:pPr>
        <w:pStyle w:val="Normal"/>
        <w:rPr/>
      </w:pPr>
      <w:r>
        <w:rPr/>
        <w:t>8. Воспитание патриотизма, гражданственности учащихся, побуждение читательского интереса к истории России и Донского края, любви к родному краю, его истории, к малой родине .</w:t>
      </w:r>
    </w:p>
    <w:p>
      <w:pPr>
        <w:pStyle w:val="Normal"/>
        <w:rPr/>
      </w:pPr>
      <w:r>
        <w:rPr/>
        <w:t>9. Приобщение учащихся к чтению литературы на экологическую тем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10. Формирование здорового образа жизни учащихся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сновные функции школьной библиотеки. 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Информационная </w:t>
      </w:r>
      <w:r>
        <w:rPr>
          <w:i/>
        </w:rPr>
        <w:t xml:space="preserve">– </w:t>
      </w:r>
      <w:r>
        <w:rPr/>
        <w:t>предоставление возможности 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Воспитательная</w:t>
      </w:r>
      <w:r>
        <w:rPr>
          <w:i/>
        </w:rPr>
        <w:t xml:space="preserve"> </w:t>
      </w:r>
      <w:r>
        <w:rPr/>
        <w:t xml:space="preserve">– способствует развитию чувства патриотизма по отношению к государству, своему краю, школе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Культурологическая </w:t>
      </w:r>
      <w:r>
        <w:rPr/>
        <w:t>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Образовательная </w:t>
      </w:r>
      <w:r>
        <w:rPr/>
        <w:t>– поддержка и обеспечение образовательных целей, сформированных в задачах развития сельской школы и в образовательных программах по предметам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правления деятельности библиотеки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бота с учащимися:</w:t>
      </w:r>
    </w:p>
    <w:p>
      <w:pPr>
        <w:pStyle w:val="Normal"/>
        <w:rPr/>
      </w:pPr>
      <w:r>
        <w:rPr/>
        <w:tab/>
        <w:t>- библиотечные уроки;</w:t>
      </w:r>
    </w:p>
    <w:p>
      <w:pPr>
        <w:pStyle w:val="Normal"/>
        <w:rPr/>
      </w:pPr>
      <w:r>
        <w:rPr/>
        <w:tab/>
        <w:t>- информационные и прочие обзоры литературы;</w:t>
      </w:r>
    </w:p>
    <w:p>
      <w:pPr>
        <w:pStyle w:val="Normal"/>
        <w:rPr/>
      </w:pPr>
      <w:r>
        <w:rPr/>
        <w:tab/>
        <w:t>- беседы о навыках работы с книгой;</w:t>
      </w:r>
    </w:p>
    <w:p>
      <w:pPr>
        <w:pStyle w:val="Normal"/>
        <w:rPr/>
      </w:pPr>
      <w:r>
        <w:rPr/>
        <w:tab/>
        <w:t>- подбор литературы для внеклассного чтения;</w:t>
      </w:r>
    </w:p>
    <w:p>
      <w:pPr>
        <w:pStyle w:val="Normal"/>
        <w:rPr/>
      </w:pPr>
      <w:r>
        <w:rPr/>
        <w:tab/>
        <w:t>- участие в краевых и городских конкурсах;</w:t>
      </w:r>
    </w:p>
    <w:p>
      <w:pPr>
        <w:pStyle w:val="Normal"/>
        <w:rPr/>
      </w:pPr>
      <w:r>
        <w:rPr/>
        <w:tab/>
        <w:t>- выполнение библиографических запросов;</w:t>
      </w:r>
    </w:p>
    <w:p>
      <w:pPr>
        <w:pStyle w:val="Normal"/>
        <w:rPr/>
      </w:pPr>
      <w:r>
        <w:rPr/>
        <w:tab/>
        <w:t>- поддержка общешк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 с библиотечным фондом.</w:t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985"/>
      </w:tblGrid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одписки периодических изданий :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г.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6г.  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дбора литературы учителям в помощь преподавания школьных программ, проведения предметных нед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дбора литературы для проведения общешколь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до сведения читателей и классных 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месяц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 библиотеку постоянно не читающ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Федеральным перечнем учебников на 2014-2015 гг. Подготовка стенда «Перечень необходимых учебников на 2015-16 учебный год»  для всеобщего ознакомления. Формирование общешкольного заказа на учебники и учебные пособия на 2015-16 учебный 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йды по проверке учеб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учебного фон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кни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нитарный ден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2. Работа с читателями ( массовая работа 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229"/>
        <w:gridCol w:w="1985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дом художествен</w:t>
            </w:r>
          </w:p>
          <w:p>
            <w:pPr>
              <w:pStyle w:val="Normal"/>
              <w:rPr/>
            </w:pPr>
            <w:r>
              <w:rPr/>
              <w:t>ной  литерату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роведение перерегистрации читателей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роведение обработки и регистрации поступившей литературы (занесение в КСУ и инвентарную книгу.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писание фонда с учетом ветхости и морального износа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Выдача изданий читателям библиотеки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екомендательные и рекламные беседы при выдаче книг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Наблюдение за своевременным возвратом выданных изданий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оздание и поддержание комфортных условий для работы читателей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лкий ремонт изданий с привлечением учени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 на абонемент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санитарны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фондом учеб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формление банка данных учебников и их потребности.</w:t>
            </w:r>
          </w:p>
          <w:p>
            <w:pPr>
              <w:pStyle w:val="Normal"/>
              <w:rPr/>
            </w:pPr>
            <w:r>
              <w:rPr/>
              <w:t xml:space="preserve">2.2. Составление совместно с учителями-предметниками перечня учебной литературы, необходимой в учебном процессе. </w:t>
            </w:r>
          </w:p>
          <w:p>
            <w:pPr>
              <w:pStyle w:val="Normal"/>
              <w:rPr/>
            </w:pPr>
            <w:r>
              <w:rPr/>
              <w:t>2.3. Проведение анализа банка данных учебников и выявление количества недостающих.</w:t>
            </w:r>
          </w:p>
          <w:p>
            <w:pPr>
              <w:pStyle w:val="Normal"/>
              <w:rPr/>
            </w:pPr>
            <w:r>
              <w:rPr/>
              <w:t>2.4. Мониторинг обеспеченности учащихся школы учебниками и учебными пособиями в новом учебном г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 Прием и обработка поступивших учебник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формление накладных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пись в КС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картоте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тампование и т.д.</w:t>
            </w:r>
          </w:p>
          <w:p>
            <w:pPr>
              <w:pStyle w:val="Normal"/>
              <w:rPr/>
            </w:pPr>
            <w:r>
              <w:rPr/>
              <w:t>2.6.Составление отчетных документов.</w:t>
            </w:r>
          </w:p>
          <w:p>
            <w:pPr>
              <w:pStyle w:val="Normal"/>
              <w:rPr/>
            </w:pPr>
            <w:r>
              <w:rPr/>
              <w:t>2.7.Прием и выдача учебников.</w:t>
            </w:r>
          </w:p>
          <w:p>
            <w:pPr>
              <w:pStyle w:val="Normal"/>
              <w:rPr/>
            </w:pPr>
            <w:r>
              <w:rPr/>
              <w:t>2.8.Информация учителей и уч-ся о новых поступлениях учебников и учебных пособий.</w:t>
            </w:r>
          </w:p>
          <w:p>
            <w:pPr>
              <w:pStyle w:val="Normal"/>
              <w:rPr/>
            </w:pPr>
            <w:r>
              <w:rPr/>
              <w:t>2.9. Периодическое списание фонда с учетом ветхости и морального износа, несоответствие стандартам.</w:t>
            </w:r>
          </w:p>
          <w:p>
            <w:pPr>
              <w:pStyle w:val="Normal"/>
              <w:rPr/>
            </w:pPr>
            <w:r>
              <w:rPr/>
              <w:t>2.10. Работа по сохранности учебного фонд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ранени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лкий ремон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 с учащимися по бережному отношению к учебника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рейды по проверке учебников</w:t>
            </w:r>
            <w:r>
              <w:rPr/>
              <w:t xml:space="preserve">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июнь, август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чит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ререгистрация учащихся читателей библиотеки, запись вновь прибывших в школу, работа по ликвидации задолженностей.</w:t>
            </w:r>
          </w:p>
          <w:p>
            <w:pPr>
              <w:pStyle w:val="Normal"/>
              <w:rPr/>
            </w:pPr>
            <w:r>
              <w:rPr/>
              <w:t>3.2. Привлечение всех учащихся школы к чтению в библиотеке, используя методы устной и наглядной пропаганды.</w:t>
            </w:r>
          </w:p>
          <w:p>
            <w:pPr>
              <w:pStyle w:val="Normal"/>
              <w:rPr/>
            </w:pPr>
            <w:r>
              <w:rPr/>
              <w:t>3.3.Формирование у читателей навыка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      </w:r>
          </w:p>
          <w:p>
            <w:pPr>
              <w:pStyle w:val="Normal"/>
              <w:rPr/>
            </w:pPr>
            <w:r>
              <w:rPr/>
              <w:t>3.5. Осуществление подбора литературы учителям в помощь преподавания школьных программ, проведения предметных недель</w:t>
            </w:r>
          </w:p>
          <w:p>
            <w:pPr>
              <w:pStyle w:val="Normal"/>
              <w:rPr/>
            </w:pPr>
            <w:r>
              <w:rPr/>
              <w:t>3.4. Формирование читательского интереса учащихся, расширение  кругозора путем использования форм  и методов индивидуальной и массовой рабо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ературные игр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икторины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зоры</w:t>
            </w:r>
          </w:p>
          <w:p>
            <w:pPr>
              <w:pStyle w:val="Normal"/>
              <w:rPr/>
            </w:pPr>
            <w:r>
              <w:rPr/>
              <w:t>3.5. Популяризация литературы посредством организации книжных выставок и тематических п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Сопровождение учебно-воспитательного процесса информационным обеспечением педагог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бор литературы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книжных выставок на изучаемую тему по какому-либо предмету.</w:t>
            </w:r>
          </w:p>
          <w:p>
            <w:pPr>
              <w:pStyle w:val="Normal"/>
              <w:ind w:left="180" w:hanging="0"/>
              <w:rPr/>
            </w:pPr>
            <w:r>
              <w:rPr/>
              <w:t>4.2.Сопровождение учебно-воспитательного процесса информационным обслуживанием учащих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бор литературы для написания рефератов, докладов, сообщений и т.д.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азание помощи в подготовке к общешкольным и классным мероприятия.</w:t>
            </w:r>
          </w:p>
          <w:p>
            <w:pPr>
              <w:pStyle w:val="Normal"/>
              <w:ind w:left="180" w:hanging="0"/>
              <w:rPr/>
            </w:pPr>
            <w:r>
              <w:rPr/>
              <w:t>4.3. Информационное  обслуживание родителе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оставление информации о пользовании б-кой деть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выставок для родителей на актуальные тем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мещение информации о </w:t>
            </w:r>
          </w:p>
          <w:p>
            <w:pPr>
              <w:pStyle w:val="Normal"/>
              <w:ind w:left="540" w:hanging="0"/>
              <w:rPr/>
            </w:pPr>
            <w:r>
              <w:rPr/>
              <w:t>библиотеке на сайт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>
                <w:rStyle w:val="T26"/>
              </w:rPr>
              <w:t>23 сентября – 125 лет со дня рождения Сергея Ивановича Ожегова (1890-1964), языковеда</w:t>
            </w:r>
            <w:r>
              <w:rPr/>
              <w:br/>
              <w:t xml:space="preserve">Выставка «Словарь –это вся Вселенная в алфавитном порядке»Устный журнал «Пусть смеются товарищи дети». Посвящен международному дню ми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Устный журнал «Пусть смеются товарищи дети». Посвящен международному дню мира.  Выставка «100-летие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>
                <w:rStyle w:val="T26"/>
              </w:rPr>
              <w:t>Выставка «История  любви».7 сентября – 145 лет со дня рождения Александра Ивановича Куприна (1870-1938),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: День воинской славы России – День Бородинского сражения русской армии под командованием М. И. Кутузова с французской армией (1812 г.) «Не даром помнит вся Россия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Урок краеведения «Казаки – люди государе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3 окт. - 135 лет  поэта, писателя, переводчика С. Черного(1880-1932гг),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2 окт. - 145 лет  писателя И. А. Бунина(1870-1953гг), беседа «Наша гордость»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26 окт. - 135 лет  поэта, писателя А. Белого(1880-1934гг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>
                <w:rStyle w:val="FontStyle78"/>
                <w:sz w:val="24"/>
                <w:szCs w:val="24"/>
              </w:rPr>
              <w:t xml:space="preserve">  </w:t>
            </w:r>
            <w:r>
              <w:rPr>
                <w:rStyle w:val="FontStyle78"/>
                <w:sz w:val="24"/>
                <w:szCs w:val="24"/>
              </w:rPr>
              <w:t>"Оформление книги"  "Значение иллюстраций в оформлении книги"</w:t>
            </w:r>
            <w:r>
              <w:rPr/>
              <w:t xml:space="preserve">  </w:t>
            </w:r>
            <w:r>
              <w:rPr>
                <w:rStyle w:val="FontStyle78"/>
                <w:sz w:val="24"/>
                <w:szCs w:val="24"/>
              </w:rPr>
              <w:t>Практикум для учащихся 6 классов: "Что такое каталог, как им пользоваться"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Донское  казачество»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 </w:t>
            </w:r>
            <w:r>
              <w:rPr>
                <w:rStyle w:val="T26"/>
              </w:rPr>
              <w:t>Выставка «Честь имею» 24 ноября – 285 лет со дня рождения Александра Васильевича Суворова (1730-1800), полково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3 нояб. – 165 лет  английский писатель Р. Л. Стивенсона(1850-1894гг),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28 нояб. -135 лет поэта А. Блока(1880-1921гг) Выставка «Трагический голос России»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30 нояб.- 180 лет американского писателя, сатирика М. Твена(1835-1910г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>
                <w:rStyle w:val="T26"/>
              </w:rPr>
              <w:t>Круглый стол Книги – юбиляры «75 лет – «Тихий Дон» М.А.Шолохова (19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5 дек.- 195 лет поэта, переволчика А. А. Фета(1820-1892гг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2 дек.- 110лет писателя В. С. Гросмана(1905-1964гг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30 дек. – 110 лет поэта, писателя Д. И. Харма (1905-1942г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Государственные символы». Выставка литературы: «День Конституции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Беседа «Край родной, в котором я живу». </w:t>
            </w:r>
            <w:r>
              <w:rPr>
                <w:rStyle w:val="FontStyle103"/>
              </w:rPr>
              <w:t>Открытый просмотр литературы «Твоя Род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12 янв.-140 лет со д.р. американского писателя Джека Лондона (Джона Гриффита, 1876-1916)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14 янв.-105 лет со д.р.писателя Анатолия Наумовича Рыбакова (1911-1998). Выставка «Дети Арбата»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15 янв.-125 лет со д.р. поэта, прозаика Осипа Эмильевича Мандельштама (1891-1938). Выставка «Непокорный поэт» 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7 янв.-190 лет со д.р.писателя Михаила Евграфовича Салтыкова-Щедрина (Салтыкова, 1826-18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Победа под Сталинград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</w:rPr>
              <w:t>Консультации у книжной полки «Экологическая литература»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rStyle w:val="FontStyle10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05 фев.-180 лет со д.р.Николая Александровича Добролюбова (1836-1861), литературного критика, публициста. Беседы«…«жизнь для славы, для свободы». 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6 фев.-185 лет со д.р.Николая Семеновича Лескова (1831-1895), писателя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17 фев.-110 лет со д.р.Агнии Львовны Барто (Воловой, 1906-1981), поэтес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 – День разгрома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советскими войсками немецко-фашистских войск в Сталинградской битве (1943г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5 марта- 105 лет со д.р. русского писателя А. И. Мусатова (1911-1976),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7 марта- 135 лет со д.р. русского писателя А.Т.Аверченко (1881-1925),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                 </w:t>
            </w:r>
            <w:r>
              <w:rPr/>
              <w:t>145 лет со д.р. немецкого писателя, историка Генриха Манна (1871-19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По страницам Красной книг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Беседа «Сохранить природу - сохранить жиз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5 апр.-130 лет со д.р. Н. С. Гумилева (1886-1921),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1 апр.-200 лет со д.р. Шарлотты Бронте (1816-1853),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24 апр.-225 лет со д.р. русского писателя, историка Н.А.Бестужева (1791-1855)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Звездам навстречу» ко дню космонав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 xml:space="preserve">Выставка «Если хочешь быть здоров» о здоровом образе жи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Беседа с обзором книг «Никто не забыт – ничто не забыто» о 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Беседа с обзором методической литературы «Профессии прошлого и будуще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70-летие Победы в В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Выставка «Наши юбиляры»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7 мая-155 лет со д.р. Р. Тагора (1861-1941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5 мая-125 лет со д.р. М.Булгакова (1891-1940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28 мая-130лет со д.р. русского поэта В.Ф.Ходасевича (1886-19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Формирование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56"/>
        <w:gridCol w:w="1985"/>
      </w:tblGrid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фондом учебной литерату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обеспеченности учащихся школы учебниками и учебными пособиям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, и региональным комплектом учебников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совместно с учителями заказа на учебни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общешкольного заказа на учебники и учебные пособия с учетом замечаний директора, заместителя директора школы и руководителей методических объединений, а также итогов инвентариз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упка учеб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поступления средст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е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оформление накладных,</w:t>
            </w:r>
          </w:p>
          <w:p>
            <w:pPr>
              <w:pStyle w:val="Normal"/>
              <w:jc w:val="both"/>
              <w:rPr/>
            </w:pPr>
            <w:r>
              <w:rPr/>
              <w:t>- запись  книгу суммарного учета,</w:t>
            </w:r>
          </w:p>
          <w:p>
            <w:pPr>
              <w:pStyle w:val="Normal"/>
              <w:rPr/>
            </w:pPr>
            <w:r>
              <w:rPr/>
              <w:t>- штемпелевание,</w:t>
            </w:r>
          </w:p>
          <w:p>
            <w:pPr>
              <w:pStyle w:val="Normal"/>
              <w:rPr/>
            </w:pPr>
            <w:r>
              <w:rPr/>
              <w:t>- оформление картоте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и выдача учебников учащимс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август, сентябр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выставки «Знакомьтесь новые учебни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ание фонда с учетом ветхости и смены учеб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раза в год (в конце полугодий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езервным фондом учебников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едение учет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мещение для хра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электронной базы данных «Учебни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роведение обработки и регистрации изд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поступления в течение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ободного доступа в библиотечно-информационном центре библиоте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 художественному фонду (для всех учащихся и сотрудников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 фонду периодики (для всех учащихся и сотрудник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своевременного возврата в фонд выданных из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работы по сохранности фон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поддержание комфортных условий для работы читате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раза в го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книжной выставки «Эти книги вы лечили сам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исание фонда с учетом ветхости и морального изно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зоне открытого доступ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чные разделители по темам и класс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новым отделам, по алфави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тование фонда периодик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одписки на первое и второе полугод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апрел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картотеки поступления период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Справочно-библиографическая и информацион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81"/>
        <w:gridCol w:w="858"/>
        <w:gridCol w:w="1134"/>
      </w:tblGrid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учебников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137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о-библиографические занятия: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читатели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ое занятие «Правила и умение обращаться с книгой»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ое занятие «Структура книги»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ое занятие «Твои первые энциклопедии, словари, справочники»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ое занятие  «О книге и библиотеке»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ое занятие «Справочная литература»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ое занятие «Использование элементов книги и ее справочного аппарата при чтении»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чно-библиографическое занятие «Что читать? Как читать? Методы самостоятельной работы».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о-библиографическое занятие «Использование библиографии при поиске и выборе литературы».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офессиональное развитие работника библиотеки.</w:t>
      </w:r>
    </w:p>
    <w:p>
      <w:pPr>
        <w:pStyle w:val="Normal"/>
        <w:jc w:val="center"/>
        <w:rPr/>
      </w:pPr>
      <w:r>
        <w:rPr/>
      </w:r>
    </w:p>
    <w:tbl>
      <w:tblPr>
        <w:tblW w:w="1137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88"/>
        <w:gridCol w:w="1985"/>
      </w:tblGrid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библиотеки на 2014-2015 учебный год.</w:t>
            </w:r>
          </w:p>
          <w:p>
            <w:pPr>
              <w:pStyle w:val="Normal"/>
              <w:rPr/>
            </w:pPr>
            <w:r>
              <w:rPr/>
              <w:t>План работы библиотеки на 2015-2016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 школьных библиотека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ию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районного МО библиотекарей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ать открытые мероприятия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ть профессиональную литературу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ассортимента библиотечно-информационных услуг, повышение их качества на основе использования новых технологий.</w:t>
            </w:r>
          </w:p>
          <w:p>
            <w:pPr>
              <w:pStyle w:val="Normal"/>
              <w:rPr/>
            </w:pPr>
            <w:r>
              <w:rPr/>
              <w:t>Осуществление взаимодействия  с библиотеками школ района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Библиотекарь                                                  /Сосновая С. В./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T26">
    <w:name w:val="t26"/>
    <w:basedOn w:val="Style13"/>
    <w:qFormat/>
    <w:rPr/>
  </w:style>
  <w:style w:type="character" w:styleId="FontStyle78">
    <w:name w:val="Font Style7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3:00Z</dcterms:created>
  <dc:creator>Анна</dc:creator>
  <dc:description/>
  <cp:keywords/>
  <dc:language>en-US</dc:language>
  <cp:lastModifiedBy>1</cp:lastModifiedBy>
  <dcterms:modified xsi:type="dcterms:W3CDTF">2016-01-18T12:20:00Z</dcterms:modified>
  <cp:revision>4</cp:revision>
  <dc:subject/>
  <dc:title/>
</cp:coreProperties>
</file>