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ртазина Фируза Фаридовна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СШ №5 г.Новый Уренгой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неклассное мероприятие, посвящённое 1 сентября в 5 класс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 сентября – «День знани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5-го «Г» класса, классный руководитель Муртазина Фируза Фаридовна , члены родительского комитета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успешному протеканию процесса адаптации учащихся к обучению в средней школе, формированию у них уважения к нормам и ценностям жизни одноклассников;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плочению классного коллектива, развитию коммуникативных способностей, осуществлять, анализировать и оценивать совместную деятель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вучит песня "Утро школьное, здравствуй!"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Чтец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Красной цифрой не отмеч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т день в календар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флажками не расцвеч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зле дома, на двор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одной простой приме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знаем мы этот ден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идущим в школу дет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родов и деревен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веселому волнен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лице ученик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особому смущен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милетних новичков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ускай немало славн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ных дней в календар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один из самых главных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амый первый в сентябре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1 сентября - это также и День знаний, и День мира. Одним словом, этот первый осенний день, обычно солнечный и погожий, всегда отмечен некоторой торжественностью, даже для тех, кто уже давно покинул школьный двор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1 сентября - День знаний: история и традиции</w:t>
        <w:br/>
        <w:t>Значение праздника 1 сентября «День знаний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ашей стране ежегодно 1 сентября отмечается праздник День зн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ое название он получил благодаря тому, что является первым днем осени, когда начинается новый учебный год во всех российских школах, а также средних и высших учебных заведения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праздник для всех учеников, учащихся, студентов, их родителей, учителей и преподавателей, а также всех тех людей, которые хоть как-то связаны с обслуживанием школьников и студен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радиционно больше всего ему радуются те, кто в этот день впервые идет в школу. Можно сказать, что 1 сентября для первоклассников и первокурсников начинается совершенно новая жизнь. Этот день является для них очень волнующим и запоминающимс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здник «День знаний» - тради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населенных пунктах нашей страны 1 сентября можно видеть большое количество нарядно одетых первоклашек, шагающих с букетом цветов в школу. Там для них проводятся торжественные линейки, посвященные началу учебного года, а также уроки мира, ставшие уже традиционными. Для первоклассников звенит их первый школьный звонок. Для них рисуют школьные стенгазеты, звучат песни про школу. У учеников других классов тоже есть повод для радости, ведь они вновь встречаются с любимыми учителями и школьными товарищ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в разных школах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«День зн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мечается по-своему. А в последние годы некоторые школы стали отмечать 1 сентября с большим размахом: устраиваются вечеринки на природе или в кафе. В средних специальных и высших учебных заведениях торжественные линейки обычно не проводятся. Для первокурсников проходят торжественное собрание, но учащиеся старших курсов уже учатс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я праздника «День знани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напомнить несколько исторических фактов, касающихся этого дня. Изначально этот день все народы отмечали как праздник жатвы. В нашей стране ещё во времена Петра Первого в этот день было принято праздновать Новый Год. Но потом Новый Год было решено перенести на 1 января, по образцу европейских стра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1 сентября является государственным праздником под название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зн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 стоит путать этот день с днем учителя, в настоящее время они являются отдельными праздниками.</w:t>
      </w:r>
    </w:p>
    <w:p>
      <w:pPr>
        <w:pStyle w:val="Style15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Давайте познакомимс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чилось лето, остались далеко беззаботные деньки и вы вновь собрались все вместе, чтобы начать новый учебный год. Я надеюсь, он будет еще более плодотворным в плане учебы и творчества. Вы переступили порог начальной школы, 4 года вместе с вашими первыми учителями  вы штурмовали азы школьных программ и освоили их успешно! Теперь вас называют учащимися среднего звена вы - пятиклассники, и дальше по школьной жизни мы пойдем с вами вместе. Я надеюсь, ваш путь будет не извилистой тропинкой, а широкой ровной дорогой, по которой вы пойдете взявшись за руки, помогая друг - другу, поддерживая. Вместе вы могучая сил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сс, в котором вы сейчас находитесь, - это наша классная комната. В ней будут проходить некоторые уроки, классные часы, праздники. На несколько лет эта классная комната станет для вас вашим школьным дом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этом году у вас многое изменилось. Появились новые учителя и одноклассники, новые учебные предметы, новый классный руководитель. Теперь вы ученики 5 класса. И сегодня у нас маленький праздник . День зна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того, чтобы нам стало понятно, с кем же мы начинаем такой длинный путь, я предлагаю вам еще раз представиться. Просто называть себя не интересно и не содержательно, поэтому предлагаю добавлять к своему имени и фамилии слово или несколько слов, характеризующих вас. Позвольте представиться: Муртазина Фируза Фаридовна : активная, творческая, неунывающая! От учёбы жду:   . От классного руководителя -: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стают представляются и добавляют о себе несколько слов - Вам приятно было еще раз познакомиться? Надеюсь, вы узнали что-то новое о своих одноклассниках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Разминка"</w:t>
      </w:r>
    </w:p>
    <w:p>
      <w:pPr>
        <w:pStyle w:val="Normal"/>
        <w:numPr>
          <w:ilvl w:val="0"/>
          <w:numId w:val="7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шагает с сумкой книг</w:t>
        <w:br/>
        <w:t>Утром в школу? (ученик)</w:t>
        <w:br/>
        <w:t xml:space="preserve">И сегодня встретит вас </w:t>
        <w:br/>
        <w:t>Светлый и просторный… (класс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идоре топот ног,</w:t>
        <w:br/>
        <w:t>Кто зовет всех в класс? (звонок)</w:t>
        <w:br/>
        <w:t>Если все ты будешь знать,</w:t>
        <w:br/>
        <w:t>То в дневник поставят… (пять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удешь знать едва,</w:t>
        <w:br/>
        <w:t>То получишь только… (два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какой ты ученик,</w:t>
        <w:br/>
        <w:t>Всем покажет твой… (дневник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сегда должны в порядке</w:t>
        <w:br/>
        <w:t>Твои школьные… (тетрадки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карандаш свой потерял,</w:t>
        <w:br/>
        <w:t>Тот забыл, что есть… (пенал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Школа, мы с тобой знакомы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колько лет нашей школе? (в этом году 30 ле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какой улице располагается наша школа? (ул.Юбилейная 7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колько этажей в школе? (3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 каком этаже находится кабинет директора в школе? (на 1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Где расположена библиотека в нашей школе?(на 1 этаж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и стали вы пятиклассниками, но достойны ли вы этого звания, мы узнаем, когда вы пройдете испытания. Все готовы к испытаниям? Тогда в путь - в калейдоскоп знаний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Интеллектуальный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ть конкурса заключается в следующем: я буду задавать вопросы, а вы на них отвечать. </w:t>
      </w:r>
    </w:p>
    <w:p>
      <w:pPr>
        <w:pStyle w:val="Normal"/>
        <w:numPr>
          <w:ilvl w:val="0"/>
          <w:numId w:val="9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, баба, внучка, жучка, кошка и мышка тянули-тянули репку и, наконец, вытянули. Сколько глаз увидели репку? (12)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 подковал тройку лошадей. Сколько подков ему пришлось сделать? (12)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ослик нес 10 кг сахара, а другой – 10 кг ваты. У кого поклажа была тяжелее? (Одинаковая)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 долгожданный декабрь. Погода стояла хорошая. У нас в саду сначала зацвели две сливы, а потом три яблони. Сколько деревьев зацвело? (Нисколько, декабрь месяц!)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столовой, где обедали лыжники, было воткнуто 20 лыж и 20 палок. Сколько лыжников ходило в поход? (10)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рю плыли 9 акул. Они увидели косяк рыб и нырнули в глубину. Сколько акул осталось в море? (9)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нате четыре угла. В каждом углу сидит по кошке. Напротив каждой кошки – еще три кошки. Сколько всего кошек в комнате? (4)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ет рыбачил старик из “Сказки о рыбаке и рыбке” прежде, чем ему попалась рыбка? (30 лет и 3 года)</w:t>
      </w:r>
    </w:p>
    <w:p>
      <w:pPr>
        <w:pStyle w:val="Style15"/>
        <w:rPr/>
      </w:pPr>
      <w:r>
        <w:rPr>
          <w:sz w:val="28"/>
          <w:szCs w:val="28"/>
        </w:rPr>
        <w:t>Сколько героев в сказке “Курочка Ряба”? (4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 о школьных предметах:</w:t>
      </w:r>
    </w:p>
    <w:p>
      <w:pPr>
        <w:pStyle w:val="Normal"/>
        <w:numPr>
          <w:ilvl w:val="0"/>
          <w:numId w:val="10"/>
        </w:numPr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ая наука, для ума гимнастика, нас научит думать …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атемати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ым будет любой ученик, если он знает …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усский язык)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шь ездить по разным странам, нужно знать язык 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ностранны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ки полюбим, повысим культуру мы на уроках 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литератур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ит мускулатуру всем детишкам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физкультура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айти таланты у детей вокальные, нам нужны уроки 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узыкальные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ы, краски, высокие чувства – этому учит 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образительное искусство)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ить работать с увлеченьем – для этого нужно 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рудовое обучение)</w:t>
      </w:r>
    </w:p>
    <w:p>
      <w:pPr>
        <w:pStyle w:val="Normal"/>
        <w:numPr>
          <w:ilvl w:val="0"/>
          <w:numId w:val="13"/>
        </w:numPr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е прошлое, древние территории – это изучает наука …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стор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любить природу научит 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родовед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 компьютерной грамматики нас ведут уроки 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нформатики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ащититься от разных бед, вам поможет этот прем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бж)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ческие задач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упил долгожданный декабрь. Погода стояла хорошая. У нас в саду сначала зацвели две сливы, а потом три яблони. Сколько деревьев зацвело? (Нисколько: в декабре деревья не цветут.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ло столовой, где обедали лыжники, было воткнуто 20 лыж и 20 палок. Сколько лыжников ходило в поход? (10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ет рыбачил старик из "Сказки о рыбаке и рыбке" прежде, чем ему попалась рыбка? (30 лет и 3 год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ероев в сказке "Курочка Ряба"? (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ни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 пословицу. </w:t>
      </w:r>
    </w:p>
    <w:p>
      <w:pPr>
        <w:pStyle w:val="Normal"/>
        <w:numPr>
          <w:ilvl w:val="0"/>
          <w:numId w:val="8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ье - свет, а: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у - время,: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л дело, :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 раз отмерь, а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 о природ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ольшая морковь, зимой растет. (СОСУЛЬ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оит Алена - платок зеленый, тонкий стан, белый сарафан. (БЕРЕЗ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елые горошки на зеленой ножке. (ЛАНДЫШ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сть у ребят зеленый друг, веселый друг, хороший, он им протянет сотни рук и тысячи ладошек. (ЛЕС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ние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ТРОНОМИЧЕСКИЙ конкур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те название планет солнечной системы по порядку, начиная с ближайшей к Солнц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ыстрее и правильнее напишет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рс, Сатурн, Плутон, Венера, Юпитер, Меркурий, Земля, Нептун, Уран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ние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СКОВЫЙ конкур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 очереди называют ласковые слова, обращаясь к своим соперникам. Из игры выбывает та команда, которая собьётся первой. Затем игра продолжается между двумя оставшимися командами, но ласковые слова заменяются на вежливы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ние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ть слова из слова "ПЯТИКЛАССНИК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должен быть ученик 5 класса - подберите качества на каждую букву (правдивый, ясноокий, трудолюбивый, инициативный, кропотливый, ласковый, активный, сильный, спокойный, неунывающий, исполнительный, крепки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ние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ний конкурс называется “Креативный”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 минут ребята рисуют коллективный портрет своего класса на листе бумаги. 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время к завершенью,</w:t>
        <w:br/>
        <w:t>Нам пора принять решенье -</w:t>
        <w:br/>
        <w:t>В 5-классники принять,</w:t>
        <w:br/>
        <w:t>Только нужно клятву дать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ятва пятикласснико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1сентябр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о клянусь,</w:t>
        <w:br/>
        <w:t>Что с проказами дурными, разговорами пустыми,</w:t>
        <w:br/>
        <w:t>В общем, с детством я "сопливым"</w:t>
        <w:br/>
        <w:t>Здесь на веки расстаюсь.</w:t>
        <w:br/>
        <w:t>И поэтому в учёбе быть серьёзным я клянусь!</w:t>
        <w:br/>
        <w:t>На уроках не крутиться, не выкрикивать. Клянусь!</w:t>
        <w:br/>
        <w:t xml:space="preserve">И девчонок-одноклассниц мы не будем огорчать. </w:t>
        <w:br/>
        <w:t>Постараемся мальчишек мы своих не обижать,</w:t>
        <w:br/>
        <w:t xml:space="preserve">А иначе в старших классах, кто нас будет провожать? </w:t>
        <w:br/>
        <w:t xml:space="preserve">А ещё на пол в столовой хлеб не будем мы бросать. </w:t>
        <w:br/>
        <w:t xml:space="preserve">Не опаздывать в школу, на урок не просыпать. </w:t>
        <w:br/>
        <w:t xml:space="preserve">Делать вовремя уроки и дневник не забывать. </w:t>
        <w:br/>
        <w:t>Не грубить большим и младшим, не "фамильничать" клянусь!</w:t>
        <w:br/>
        <w:t>В общем, в дружном коллективе жить торжественно клянусь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чащиеся 5-х классов клянемс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280" w:after="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о относиться к учеб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яне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культуру диалога, не перебивать ни учителя, ни однокласснико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яне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ся к уроку на перемен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яне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носить в школу дневни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яне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егать на перемена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яне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ь школьную форм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яне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ь сменную обув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яне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и защищать младших и старши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янем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классного руководит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м предстоит год серьезной работы, год побед и поражений, год творческих находок и сомнений. То есть, вроде бы обычный, но долгожданный 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чит пес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орогою добра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Теперь вы настоящие пятиклассники и с днем рождения, наш 5 Г класс!!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рождения - замечательный праздник. Мы постараемся ежегодно его отмечать. И очень надеюсь, что каждый год этот праздник мы будем встречать новыми достижениями и творческими находками, с чувством взаимного уважения друг к другу.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ружбу крепкую свою</w:t>
        <w:br/>
        <w:t>В 5 класс возьмите</w:t>
        <w:br/>
        <w:t>И на долгие года</w:t>
        <w:br/>
        <w:t>Каждый сохраните!</w:t>
        <w:br/>
        <w:t>Как всегда "один за всех"</w:t>
        <w:br/>
        <w:t xml:space="preserve">Будьте вы в ответе, </w:t>
        <w:br/>
        <w:t>Вот тогда все скажут вам:</w:t>
        <w:br/>
        <w:t>Вот такие дети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Фото на памя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9:00Z</dcterms:created>
  <dc:creator>админ</dc:creator>
  <dc:description/>
  <cp:keywords/>
  <dc:language>en-US</dc:language>
  <cp:lastModifiedBy>1</cp:lastModifiedBy>
  <cp:lastPrinted>2011-10-20T18:47:00Z</cp:lastPrinted>
  <dcterms:modified xsi:type="dcterms:W3CDTF">2015-09-22T10:43:00Z</dcterms:modified>
  <cp:revision>22</cp:revision>
  <dc:subject/>
  <dc:title/>
</cp:coreProperties>
</file>