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гатова Наталья Валерьевна 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БООУ "Зеленоборская санаторная школа-интернат"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-организатор</w:t>
      </w:r>
    </w:p>
    <w:p>
      <w:pPr>
        <w:pStyle w:val="Normal"/>
        <w:shd w:fill="FFFFFF" w:val="clear"/>
        <w:ind w:right="72" w:hanging="0"/>
        <w:jc w:val="both"/>
        <w:rPr>
          <w:b/>
          <w:b/>
          <w:bCs/>
          <w:color w:val="000000"/>
          <w:spacing w:val="-8"/>
          <w:sz w:val="28"/>
          <w:szCs w:val="28"/>
          <w:shd w:fill="FFFFFF" w:val="clear"/>
        </w:rPr>
      </w:pPr>
      <w:r>
        <w:rPr>
          <w:b/>
          <w:bCs/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Анализ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боты МО воспитателей за 2014-2015 учебный год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Тема методического объединения: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«Воспитание и социализация обучающихся (воспитанников) в условиях санаторной школы»</w:t>
      </w:r>
    </w:p>
    <w:p>
      <w:pPr>
        <w:pStyle w:val="Normal"/>
        <w:shd w:fill="FFFFFF" w:val="clear"/>
        <w:ind w:right="72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тодическое объединение воспитателей в 2014-2015 учебном году состояло из 23 педагогов.</w:t>
      </w:r>
      <w:r>
        <w:rPr>
          <w:color w:val="000000"/>
          <w:spacing w:val="-4"/>
          <w:sz w:val="28"/>
          <w:szCs w:val="28"/>
        </w:rPr>
        <w:t xml:space="preserve"> До 01.12.2014г. руководителем МО была воспитатель Прудченко Н.Ф., с декабря  месяца  руководителем МО  назначена педагог-организатор Богатова Н.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начало учебного года высшую квалификационную категорию имел 1 педагог,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кв. категорию имели 6 человек, вторую категорию – 3 человека, соответствие занимаемой должности – 7 человек, были не аттестованы  - 6 человек.</w:t>
      </w:r>
    </w:p>
    <w:p>
      <w:pPr>
        <w:pStyle w:val="Normal"/>
        <w:shd w:fill="FFFFFF" w:val="clear"/>
        <w:ind w:right="72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2014 - 2015 учебном году МО  воспитателей продолжило работу по теме: </w:t>
      </w:r>
      <w:r>
        <w:rPr>
          <w:bCs/>
          <w:color w:val="000000"/>
          <w:spacing w:val="-8"/>
          <w:sz w:val="28"/>
          <w:szCs w:val="28"/>
        </w:rPr>
        <w:t>«Воспитание и социализация обучающихся (воспитанников) в условиях санаторной школы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анной темой способствует созданию условий для реализации качества и эффективности воспитания, способствующих развитию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ижения максимального результата и повышения эффективности работы над методической темой был определен ряд 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детском коллективе, способствующего раскрытию личности ребёнка и его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й социализации детей через включение их в различные виды межличностных отношений в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стремления к здоровому образу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«ситуации успеха» для кажд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-педагогической компетент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вленные перед педагогическим коллективом задачи решались через участие педагогов в работе методического объединения; проведение открытых мероприятий; использование в работе с воспитанниками современных образовательных технологий ЛОО, педагогики сотрудничества, технологии деятельностного подхода; самообразовани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вышение научно-методического уровня педагогов осуществлялось через участие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и региональных мероприятиях, семинарах методического объединения, курсы ПК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ГОБООУ ЗСШИ осуществляется по следующим направлени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используют следующие формы проведения меропри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ые и конкурсные программ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рнир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тературные </w:t>
      </w:r>
      <w:r>
        <w:rPr>
          <w:color w:val="000000"/>
          <w:sz w:val="28"/>
          <w:szCs w:val="28"/>
        </w:rPr>
        <w:t>гостины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кторин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а отдых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ы, соревн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авнении с предыдущим учебным годом количество воспитательных мероприятий  несколько уменьшилось (не во всех группах) по причине отсутствия системы стимулирования педагогических кадров (с сентября по декабрь). Но с января 2015 года ситуация изменилась в лучшую сторону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воспитательных мероприятий педагоги используют современные образовательные технологии – технологию КТД, здоровьесберегающие технологии, игровые, личностно-ориентированные, технологии проектного обуч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годовому плану воспитательных мероприятий ЗСШИ, в группах проводятся досуговые, спортивные, развлекательные мероприят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активные педагоги в проведении воспитательных мероприятий  - Тарасова Л.И., Подольская Т.Е., Прудченко Н.Ф. В каждом заезде педагогами проводятся открытые мероприят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 некоторых педагогов сложилось эффективное  педагогическое сотрудничество и взаимопонимание, позволяющее разнообразить формы проведения воспитательных мероприятий. Так, воспитателями Подольской Т.Е. и Тарасовой Л.И., Прудченко Н.Ф. и Митенёвой И.В. были проведены множество совместных мероприят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с целью обмена опытом были проведены совместные мероприятия «Как Баба Яга дочку замуж выдавала» (воспитатели – Прудченко Н.Ф., Булат А.Л., Ильина А.С.); «Масленица» (воспитатели – Баяндина Н.А., Липина Л.С., Тарасова Л.И.), «Праздник Валенка» (Лопатий Н.Б., Липина Л.С.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Тарасова Л.И., заведуя костюмерной,  творчески подходит к подбору костюмов и реквизита, как для проведения личных мероприятий, так и по просьбе других педагогов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номарёва Н.Г. на протяжении всего учебного года организует экскурсии в Хлебопекарню  и ГЭС, расположенные в поселке. Данная форма проведения воспитательного мероприятия является очень интересной и познавательной для воспитанников любого возрас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Пономарёва Н.Г. и Тарасова Г.В. установили сотрудничество с педагогом дополнительного образования МАОУ ДОД ЦРТДиЮ – Ильинским А.А. Такое педагогическое взаимодействие  позволяет разнообразить формы и методы проведения  мероприятий по туризму и краеведению. Воспитателями были проведены -  соревнования по спортивному ориентированию, походы, соревнования «Курс молодого бойца», практикумы по туризму и зимней рыбалке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по плану сотрудничества с Центральной библиотекой и по личной инициативе педагогов, был проведен ряд мероприятий -  игровые и познавательные программы, встречи с известными людьми поселка, участниками строительства  ГЭС, мероприятия к 70-ой годовщине ВОв, музыкально-литературная композиция к 120-летию С.А. Есенина (воспитатель – Прудченко Н.Ф. совместно с Рыбиной Т.А.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Всероссийских Недель безопасности педагогами проводятся мероприятия  - «Школа антитеррора» (воспитатель – Каминская З.Н.), «Островки безопасности» и «Путешествие в страну дорожных знаков» (воспитатели – Прудченко Н.Ф., Митенёва И.В.), КВН «Желтый, красный, зеленый» (педагог-организатор – Богатова Н.В.), викторина по ПДД «Тише едешь – дальше будешь» (Маматкулова И.В.), презентация по ПДД «Правильный ответ» и викторина «Счастливый случай» (Тарасова Г.В.), экскурсия в Пожарную часть (Пономарёва Н.Г.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едагоги МО воспитателей ведут активную работу в реализации спортивно-оздоровительного направления воспитательной системы ЗСШИ: </w:t>
      </w:r>
      <w:r>
        <w:rPr>
          <w:color w:val="000000"/>
          <w:spacing w:val="-1"/>
          <w:sz w:val="28"/>
          <w:szCs w:val="28"/>
        </w:rPr>
        <w:t>привлекают воспитанников к занятиям физкультурой и спортом через посещение спортивных часов, участие в соревнованиях по футболу, лыжным гонкам, проведение  спортивно-оздоровительных мероприятий – бесед, просмотров профилактических фильмов, тематических игровых программ. В каждом заезде педагогом-организатором  проводятся спортивные состязания «Весёлые старты» для возрастных групп 1-5 классов и 6-9 классов ЗСШИ и соревнования между сборными командами ЗСШИ и СОШ №6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Педагогами МО осуществляется работа среди воспитанников по краеведению и изучению национально-регионального компонента. В течение учебного года были проведены – конкурс рисунков «По родному Заполярью» (воспитатель – Бехтерева В.В.),экскурсия к оз. Ковдозеро (воспитатели – Пономарева Н.Г., Рябкова Т.И.), тематический поход на оз. Ковдозеро «Природа, окружающая нас» (воспитатели – Каминская З.Н., Митенева И.В.), экологическая игра «Тайны Кольского полуострова» (воспитатель – Подольская Т.Е.), викторина «Север – мой край любимый!» (воспитатель – Тарасова Г.В.) С воспитателем Прудченко Н.Ф. детьми была осуществлена защита проекта «Мурманская область – малая моя Родина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рамках проводимых педагогами-организаторами «Часов творчества» и «Часов общения» проводятся тематические беседы с просмотром электронных презентаций и видеоматериалов по темам: «Наше здоровье», «Ты и Интернет», «Я - гражданин своей страны!», «Секреты здоровой семьи», «Скажи: «Нет!» вредным привычкам», «Современные технологии мультипликации», «Зеленый огонёк», викторины по ОБЖ «Безопасное лето» и т.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эстетической среды в организации воспитателями оформляются стенды «Наше творчество», расположенные в вестибюлях спальных корпусов. Педагоги-организаторы регулярно оформляют тематические выставки детских рисунков и творческих работ в актовом зале школы  - «Крым – мы вместе!», «На пороге Новый год», «Дорога без опасности», «Моя Родина – Россия», «День Подснежника» и др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заместителем директора по ВР и педагогами-организаторами организована и проведена традиционная акция «Дари добро». В  рамках акции была организована работа творческих мастерских в группах по изготовлению подарков для жителей Дома престарелых людей и инвалидов г. Кандалакши. Детьми под руководством взрослых было изготовлено большое количество творческих работ – открыток, берегов и т.д. Особенно активными стали педагоги – Гаврикова С.Г., Митенева И.В., Тарасова Л.И., Прудченко Н.Ф., Булат А.Л., Эрзиманова М.А., Липина Л.С.  Концертная программа «На пороге Новый год», выступление детей,  были тепло приняты людьми, лишенными заботы и внимания близки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учебного года велась серьезная подготовка к знаменательной дате – 70-летию со дня Победы нашего народа в Великой Отечественной войне. В марте было проведено заседание МО воспитателей по теме: «Патриотическое воспитание обучающихся в образовательном процессе ГОБООУ ЗСШИ», на котором был утвержден план подготовки к праздничной дате. По плану мероприятий педагогами были проведены – тематические мероприятия в группах, беседы с просмотром  мультимедийных презентаций в рамках «Часов общения» и «Часов творчества», встречи с детьми военных лет, экскурсии в краеведческий музей школы, творческие мастерские по изготовлению подарков для поздравления ветеранов ВОв, проживающих в г.п. Зеленоборский. В конкурсе детских рисунков «Моя Родина – Россия» приняли участие почти все группы воспитанников, авторы наиболее отличившихся работ были награждены грамотами на финальном празднике по окончанию 8 заезд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ая состоялось итоговое мероприятие «Внимание, говорят города-герои». Проведению мероприятия предшествовала большая предварительная подготовка: во всех группах были подготовлены презентации о городах-героях России (с использованием  средств мультимедиа, стихотворного монтажа, театрализации). Почетным гостем мероприятия стал ветеран ВОв – Мокичев Н.И. Во всех группах, без исключения, была отмечена активность воспитанников, понимание важности происходящего на сцене, видна работа воспитателей над эмоциональным настроем детей. Мероприятие прошло на хорошем методическом уровн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Третий год подряд воспитанниками  ЗСШИ  под руководством педагога-организатора Богатовой Н.В. проводится социальная акция «Мы вас за всё благодарим!», цель которой – поздравление проживающих в посёлке ветеранов ВОв с наступающим  праздником. В ходе акции,  на дому, были поздравлены 13 ветеранов ВОв, всем вручены памятные сувениры, изготовленные руками детей. На майском заключительном празднике  «Расстаются друзья» три воспитанницы школы – Прилуцкая Ангелина, Тулаганова Евгения и Луговая Анастасия, - были награждены благодарственными письмами за участие в акции «Мы вас за всё благодарим!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жданско - патриотической акции «Письма ветеранам Украины» активное участие приняли педагоги – Маматкулова И.В., Лопатий Н.Б., Тарасова Г.В., Липина Л.С., Прудченко Н.Ф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оспитанники и педагоги школы приняли участие в праздничных поселковых  мероприятиях  - митинге на пл. Мира, концертной программе в ЦДК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едагоги МО с воспитанниками активно участвуют в конкурсах, выставках, семинарах декоративно-прикладного творчества различного уровня. Особенно активными в данном направлении работы являются педагоги  - Митенева И.В., Тарасова Л.И., Билецкая Е.Ю., чьи творческие работы воспитанников неоднократно завоевывали призовые места. С целью расширения воспитательного пространства, педагог Митенева И.В. апробировала новую форму проведения воспитательного мероприятия – мастер-класс для населения г.п. Зеленоборский. В течение учебного года в ДК «Восток» были организованы 3 мастер-класса («Крашенка», «Весеннее пробуждение», «Цветочное настроение»), выставка творческих работ воспитанников группы и одна персональная выставка педагога. В рамках деятельности творческой мастерской «Фантазируй, твори!» под руководством Билецкой Е.Ю.  проведены занятия по изготовлению творческих работ с использованием различных техник декоративно-прикладного творчест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учебном году педагогом – организатором Кимаевой Т.Б. была создана ВТГ «Творческий калейдоскоп». В состав творческой группы вошли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 воспитателей + заместитель директора по ВР и педагог-организатор. В рамках работы ВТ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ами проводятся досуговые, спортивные, развлекательные мероприятия, организованы экскурсии, походы, встречи с интересными людьми, поэтические и литературно-музыкальные вечера.  Наиболее активными участниками группы являются педагоги – Никонова С.Н., Тарасова Л.И., Пономарёва Н.Г., Прудченко Н.Ф., Билецкая Е.Ю., Липина Л.С., Богатова Н.В. Информация о деятельности ВТГ размещена на сайте </w:t>
      </w:r>
      <w:r>
        <w:rPr>
          <w:color w:val="000000"/>
          <w:sz w:val="28"/>
          <w:szCs w:val="28"/>
          <w:lang w:val="en-US"/>
        </w:rPr>
        <w:t>calejdosco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dmi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администратором которого является педагог-организатор Кимаева Т.Б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 свою работу созданная в минувшем учебном году Школьная Служба Примирения. Педагоги – Ильина А.С., Богатова Н.В. и психолог Малютина Ю.В. приняли участие в областном семинаре –практикуме  «Школьная служба примирения как средство сохранения психологического здоровья участников образовательного процесса» в октябре 2014 г. (ГОБОУ «Центр психолого-медико-социального сопровождения», г. Мурманск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z w:val="28"/>
          <w:szCs w:val="28"/>
        </w:rPr>
        <w:t>В течение учебного года воспитанники школы посещали объединения «Золотые ручки» под руководством  педагога дополнительного образования Гавриковой С.Г., д/о «Радужная палитра» (педагог доп. образования МАОУ ДОД ЦРТДиЮ  Быстрова Л.А.), «Современный танец» (педагог доп. образования МАОУ ДОД ЦРТДиЮ  Беспалова О.А.), «Начальная туристская подготовка» (педагог доп. образования МАОУ ДОД ЦРТДиЮ   - Ильинский А.А.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01.12.14 по 29.05.15 мною были посещены воспитательные мероприятия у педагогов  - Каминской З.Н., Тарасовой Л.И., Подольской Т.Е., Эрзимановой М.А., Митеневой И.В., Баяндиной Н.А., Липиной Л.С., Прудченко Н.Ф. У некоторых педагогов (по договоренности) на мероприятии присутствовала  заместитель директора по ВР – Никонова С.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По результатам работы в 2014 – 2015 учебном году на первую квалификационную категорию были аттестованы педагоги: Митенева И.В., Булат А.Л. ,Тарасова Л.И., Баяндина Н.А., Ильина А.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На высшую квалификационную категорию аттестована педагог-организатор – Кимаева Т.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ответствие занимаемой должности аттестовались воспитатели: Подольская Т.Е., Бехтерева В.В., Пономарёва Н.Г., Лопатий Н.Б., Рябкова Т.И., Эрзиманова М.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ами Митеневой И.В., Булат А.Л., Баяндиной Н.А., Богатовой Н.В.,  Гавриковой С.Г.  были пройдены курсы повышения квалификации в ГАУДПОМО «Институт развития образования» в  г. Мурманс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2014 - 2015 учебный год было запланировано и проведено 5 заседаний МО воспитателей.</w:t>
      </w:r>
    </w:p>
    <w:p>
      <w:pPr>
        <w:pStyle w:val="Normal"/>
        <w:shd w:fill="FFFFFF" w:val="clear"/>
        <w:spacing w:lineRule="auto" w:line="276" w:before="5" w:after="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вое заседание состоялось в сентябре 2014 года. Педагоги анализировали работу МО в </w:t>
      </w:r>
      <w:r>
        <w:rPr>
          <w:sz w:val="28"/>
          <w:szCs w:val="28"/>
        </w:rPr>
        <w:t>2013-2014</w:t>
      </w:r>
      <w:r>
        <w:rPr>
          <w:color w:val="000000"/>
          <w:sz w:val="28"/>
          <w:szCs w:val="28"/>
        </w:rPr>
        <w:t xml:space="preserve"> учебном году, обсуждали и утверждали план работы на 2014-2015 учебный год, определили приоритетные направления в работ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 заседание  МО состоялось в октябре 2014 г. по теме «Школа молодого воспитателя». Педагогами рассматривались наиболее эффективные формы и методы работы с детьми, используемые в образовательном процессе школ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тематическое заседание МО состоялось в декабре 2014г. Тема МО: «Здоровьесберегающие технологии». Педагоги изучали основные требования к организации образовательного процесса с позиции здоровьесбережения, информацию  о соблюдении требований СанПин и инструкций по технике безопасности. На заседание были приглашены и выступали с докладами – врач-педиатр Янченко М.А. и программист, педагог доп. образования  Иванова Ю.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ое заседание МО на тему «Патриотическое воспитание во внеурочной деятельности» было проведено в марте. Педагогами рассматривался вопрос формирования чувства патриотизма у воспитанников ЗСШИ. Обсуждался и утверждался план мероприятий, приуроченных к 70-ой годовщине Победы нашего народа в В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ятом заседании МО в мае 2015 года подводились итоги прошедшего учебного года, анализировалась работа МО, </w:t>
      </w:r>
      <w:r>
        <w:rPr>
          <w:color w:val="000000"/>
          <w:spacing w:val="-1"/>
          <w:sz w:val="28"/>
          <w:szCs w:val="28"/>
        </w:rPr>
        <w:t xml:space="preserve">вносились предложения по работе на 2015-2016 учебный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План работы МО – выполнен полностью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Наряду с положительными результатами в работе имеются некоторые пробле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гда осуществляется взаимопосещение проводимых воспитатель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я активность некоторых педагогов в проведении открытых мероприятий не позволила в полной мере раскрыть творческий потенциал и повысить уровень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водя итоги работы МО воспитателей за 2014-2015 учебный год, можно сделать следующие выв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МО повышают свой профессиональный уровень, о чем свидетельствует успешное прохождение аттестации и участие в конкурсах различного уров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знают и применяют на практике современные образовательные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участие в конкурсах воспитанников подтверждает факт профессионализма наста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ся качество проводимых воспитатель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едложения на 2015-2016 учебный го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418" w:right="72" w:hanging="284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овом учебном году продолжить работу над методической   темой МО </w:t>
      </w:r>
      <w:r>
        <w:rPr>
          <w:bCs/>
          <w:color w:val="000000"/>
          <w:spacing w:val="-8"/>
          <w:sz w:val="28"/>
          <w:szCs w:val="28"/>
        </w:rPr>
        <w:t>«Воспитание и социализация обучающихся (воспитанников) в условиях санаторной школы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ать работу по привлечению педагогов к участию в конкурсах и методических мероприятиях, повышению профессионального мастерства и распространению собственного педагогического опы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едагогам продолжить  работу над индивидуальными методическими тем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дрять в образовательный процесс инновационные образовательные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ивать традиции проведения открытых мероприят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  ____Богатова Н.В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19:00Z</dcterms:created>
  <dc:creator>Loner-XP</dc:creator>
  <dc:description/>
  <cp:keywords/>
  <dc:language>en-US</dc:language>
  <cp:lastModifiedBy>1</cp:lastModifiedBy>
  <cp:lastPrinted>2010-09-20T23:44:00Z</cp:lastPrinted>
  <dcterms:modified xsi:type="dcterms:W3CDTF">2015-09-22T17:20:00Z</dcterms:modified>
  <cp:revision>23</cp:revision>
  <dc:subject/>
  <dc:title>1</dc:title>
</cp:coreProperties>
</file>