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розова Нина Семеновн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БОУ  «Средняя общеобразовательная школа № 46» г. Калуг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 музыки</w:t>
      </w:r>
    </w:p>
    <w:p>
      <w:pPr>
        <w:pStyle w:val="Normal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узыкальная акварель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Рабочая программа круж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учащихся 5 класс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ГО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eastAsia="Times New Roman CYR"/>
          <w:b/>
          <w:b/>
          <w:sz w:val="36"/>
          <w:szCs w:val="36"/>
        </w:rPr>
      </w:pPr>
      <w:r>
        <w:rPr>
          <w:rFonts w:eastAsia="Times New Roman CYR"/>
          <w:b/>
          <w:sz w:val="36"/>
          <w:szCs w:val="36"/>
        </w:rPr>
      </w:r>
    </w:p>
    <w:p>
      <w:pPr>
        <w:pStyle w:val="Normal"/>
        <w:jc w:val="right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jc w:val="right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jc w:val="right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jc w:val="right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jc w:val="right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rPr>
          <w:rFonts w:eastAsia="Times New Roman CYR"/>
          <w:b/>
          <w:b/>
        </w:rPr>
      </w:pPr>
      <w:r>
        <w:rPr>
          <w:rFonts w:eastAsia="Times New Roman CYR"/>
          <w:b/>
        </w:rPr>
        <w:t>«Все хорошее от удивления!»  Аристотель.</w:t>
      </w:r>
    </w:p>
    <w:p>
      <w:pPr>
        <w:pStyle w:val="Normal"/>
        <w:jc w:val="center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</w:r>
    </w:p>
    <w:tbl>
      <w:tblPr>
        <w:tblW w:w="1136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3836"/>
        <w:gridCol w:w="1974"/>
        <w:gridCol w:w="1596"/>
        <w:gridCol w:w="6"/>
      </w:tblGrid>
      <w:tr>
        <w:trPr/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 CYR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</w:rPr>
              <w:t>Содержание.</w:t>
            </w:r>
          </w:p>
        </w:tc>
      </w:tr>
      <w:tr>
        <w:trPr/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eastAsia="ar-SA"/>
              </w:rPr>
            </w:pPr>
            <w:r>
              <w:rPr>
                <w:rFonts w:eastAsia="Times New Roman CYR"/>
                <w:sz w:val="20"/>
                <w:szCs w:val="20"/>
              </w:rPr>
              <w:t>Пояснительная запис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программы «Музыкальная акварель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ста программы в учебном план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ценностных ориентиров содержания программы «Музыкальная акварель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, метапредметные и предметные результаты освоения  программ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грамм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, метапредметные и предметные результаты освоения программ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 - тематическое планировани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образовательного процесс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ртуарные песни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mes New Roman CYR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Список использованной методической литературы</w:t>
            </w:r>
          </w:p>
          <w:p>
            <w:pPr>
              <w:pStyle w:val="Normal"/>
              <w:ind w:left="720" w:hanging="0"/>
              <w:rPr>
                <w:rFonts w:eastAsia="Times New Roman CYR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 CYR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5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 CYR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 CYR"/>
                <w:b/>
                <w:sz w:val="20"/>
                <w:szCs w:val="20"/>
              </w:rPr>
              <w:t>1.  Пояснительная записка</w:t>
            </w:r>
          </w:p>
        </w:tc>
      </w:tr>
      <w:tr>
        <w:trPr/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 CYR"/>
                <w:sz w:val="20"/>
                <w:szCs w:val="20"/>
              </w:rPr>
              <w:t>Рабочая программа  “Музыкальная акварель» является авторской программой.</w:t>
            </w:r>
          </w:p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Цель: формирование музыкальной культуры как неотъемлемой части духовной культуры школьников.</w:t>
            </w:r>
          </w:p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нтереса к музыке и музыкальной деятельности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узыкальных вокальных произведений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актическими умениями и навыками в фортепианной иг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 CYR"/>
                <w:sz w:val="20"/>
                <w:szCs w:val="20"/>
              </w:rPr>
              <w:t>Одной из актуальных задач современного образования и воспитания является обращение к национальным, культурным традициям своего народа, родного края, формирование у подрастающего поколения интереса и уважения к своим истокам.</w:t>
            </w:r>
          </w:p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результате освоения программы у школьников накапливаются музыкально – слуховые представления об интонационной природе музыки, обогащается эмоционально – духовная сфе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разовательные, развивающие и воспитательные задачи при обучении музыке решаются целост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самостоятельно осуществляет выбор методов обучения, придавая особое значение сбалансированному сочетанию традиционных и инновационных технологий, в том числе информационных и коммуникацио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Основными формами контроля знаний, умений и навыков учащихся являются: </w:t>
            </w:r>
          </w:p>
          <w:p>
            <w:pPr>
              <w:pStyle w:val="Normal"/>
              <w:suppressAutoHyphens w:val="tru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анализ и оценка творческих работ, игровые формы, концертные выступления.</w:t>
            </w:r>
          </w:p>
          <w:p>
            <w:pPr>
              <w:pStyle w:val="Normal"/>
              <w:suppressAutoHyphens w:val="true"/>
              <w:rPr>
                <w:rFonts w:eastAsia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. Общая характеристика программы «Музыкальная акварель».</w:t>
            </w:r>
          </w:p>
        </w:tc>
      </w:tr>
      <w:tr>
        <w:trPr/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бочая программа «Музыкальная акварель»  разработана с учетом логики учебного процесса, задачи формирования у школьников умения творчески развива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новными методическими принципами программы являются: увлеченность, триединство деятельности композитор – исполнителя – слушателя, «тождество и контраст», интонационность, опора на отечественную музыкальную культуру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ые виды учебной деятельности школьнико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музицирова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ация музыкальных произведений</w:t>
            </w:r>
          </w:p>
        </w:tc>
      </w:tr>
      <w:tr>
        <w:trPr/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. Описание места программы в учебном плане.</w:t>
            </w:r>
          </w:p>
        </w:tc>
      </w:tr>
      <w:tr>
        <w:trPr/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педагогические основы обучени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ащиеся 5 класс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зраст школьников – 11-12 лет;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личество детей в группе 10 человек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Режим работы для группы: </w:t>
            </w:r>
            <w:r>
              <w:rPr>
                <w:b/>
                <w:sz w:val="20"/>
                <w:szCs w:val="20"/>
              </w:rPr>
              <w:t>1 час в неделю.</w:t>
            </w:r>
          </w:p>
          <w:p>
            <w:pPr>
              <w:pStyle w:val="Heading8"/>
              <w:rPr/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спитательная рабо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</w:rPr>
              <w:t>«Под Новый год»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- Концерт для родителей и одноклассников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а с родителями. 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Индивидуальные беседы с родителям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глашение родителей на концерты, открытые занятия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ы педагогического контроля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XI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Контрольное занятие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- Творческий концерт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образовани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музыкального, художественного, песенного репертуара для занятий хора, ансамблей, солистов.</w:t>
            </w:r>
          </w:p>
        </w:tc>
      </w:tr>
      <w:tr>
        <w:trPr/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. Описание ценностных ориентиров содержания программы «Музыкальная акварель»</w:t>
            </w:r>
          </w:p>
        </w:tc>
      </w:tr>
      <w:tr>
        <w:trPr/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нятия в «Музыкальной акварели» предоставляют детям возможность для культурной и творческ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имание на музыкальных занятиях акцентируется на личностном развитии ребе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приобретают начальный опыт музыкально – творческой деятельности, овладевают вокально – хоровыми умениями и навыками; участвуют в исполнении произведений, импровизируют, подбирают по слуху.   </w:t>
            </w:r>
          </w:p>
        </w:tc>
      </w:tr>
      <w:tr>
        <w:trPr/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.Личностные, метапредметные и предметные результаты освоения программы.</w:t>
            </w:r>
          </w:p>
        </w:tc>
      </w:tr>
      <w:tr>
        <w:trPr/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Личностные результаты</w:t>
            </w:r>
            <w:r>
              <w:rPr>
                <w:sz w:val="20"/>
                <w:szCs w:val="20"/>
              </w:rPr>
              <w:t xml:space="preserve"> отражаются в индивидуальных качественных свойствах учащихся, которые они приобретут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гордости за свою Родину, российский народ и историю Росси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личностного смысла уч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о – эстетического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етапредметные результаты</w:t>
            </w:r>
            <w:r>
              <w:rPr>
                <w:sz w:val="20"/>
                <w:szCs w:val="20"/>
              </w:rPr>
              <w:t xml:space="preserve"> характеризуют уровень сформированности универсальных учебных действий учащихся, проявляющихся в познавательно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восприятия музыкальных вокальных сочин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ачальных форм познавательной и личностной рефлекс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логическими действиями сравнения, анализа музыкальных произвед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едметные результаты</w:t>
            </w:r>
            <w:r>
              <w:rPr>
                <w:sz w:val="20"/>
                <w:szCs w:val="20"/>
              </w:rPr>
              <w:t xml:space="preserve"> изучения музыки отражают опыт учащихся в музыкально – творческой 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его представления о музыкальной картине мир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мение воплощать музыкальные образы.</w:t>
            </w:r>
          </w:p>
        </w:tc>
      </w:tr>
      <w:tr>
        <w:trPr/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.  Содержание программы «Музыкальная акварель»</w:t>
            </w:r>
          </w:p>
        </w:tc>
      </w:tr>
      <w:tr>
        <w:trPr>
          <w:trHeight w:val="3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</w:rPr>
              <w:t>Содержание курс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.</w:t>
            </w:r>
          </w:p>
        </w:tc>
      </w:tr>
      <w:tr>
        <w:trPr>
          <w:trHeight w:val="3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ча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ждение музыки как естественное проявление человеческого состояния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площение в звуках окружающей жизни, природы,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Размышлять</w:t>
            </w:r>
            <w:r>
              <w:rPr>
                <w:sz w:val="20"/>
                <w:szCs w:val="20"/>
              </w:rPr>
              <w:t xml:space="preserve"> об истоках возникновения музыкального искусств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Воплощать</w:t>
            </w:r>
            <w:r>
              <w:rPr>
                <w:sz w:val="20"/>
                <w:szCs w:val="20"/>
              </w:rPr>
              <w:t xml:space="preserve"> в звучании голоса, инструмента мысли и чувства.</w:t>
            </w:r>
          </w:p>
        </w:tc>
      </w:tr>
      <w:tr>
        <w:trPr>
          <w:trHeight w:val="3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 час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ое представление о многообразии музыкальных жанров и стилей. Песня, танец, марш и их разновидност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, балет, симфония, кантата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ие представления о многообразии музыкальных жанров и стилей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Размышлять </w:t>
            </w:r>
            <w:r>
              <w:rPr>
                <w:sz w:val="20"/>
                <w:szCs w:val="20"/>
              </w:rPr>
              <w:t>о модификации жанров в современной музыке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</w:rPr>
              <w:t>Размышлять, рассуждать</w:t>
            </w:r>
            <w:r>
              <w:rPr>
                <w:sz w:val="20"/>
                <w:szCs w:val="20"/>
              </w:rPr>
              <w:t xml:space="preserve"> об отечественной музыке, и многообразии музыкального фольклора России.</w:t>
            </w:r>
          </w:p>
        </w:tc>
      </w:tr>
      <w:tr>
        <w:trPr>
          <w:trHeight w:val="3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 час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зыкальный и поэтический фольклор: песни, танцы, действа, обряды, скороговорки, загадки, игры – драматизаци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родное музыкально – поэтическое творчество (прибаутки, скороговорки, загадки, хороводы, игры)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змышлять, рассуждать</w:t>
            </w:r>
            <w:r>
              <w:rPr>
                <w:sz w:val="20"/>
                <w:szCs w:val="20"/>
              </w:rPr>
              <w:t xml:space="preserve"> об отечественной музыке, и многообразии музыкального фольклора Рос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поставлять</w:t>
            </w:r>
            <w:r>
              <w:rPr>
                <w:sz w:val="20"/>
                <w:szCs w:val="20"/>
              </w:rPr>
              <w:t xml:space="preserve"> различные образцы народной и профессионал. 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часов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тонации музыкальные и речевые. Сходство и различие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тонация – зернышко музыкального образа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Передавать </w:t>
            </w:r>
            <w:r>
              <w:rPr>
                <w:sz w:val="20"/>
                <w:szCs w:val="20"/>
              </w:rPr>
              <w:t>в собственном исполнении (пение, игра на инструментах, музыкально – пластическое движение) различные музыкальные образы.</w:t>
            </w:r>
          </w:p>
        </w:tc>
      </w:tr>
      <w:tr>
        <w:trPr>
          <w:trHeight w:val="3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 час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тонация – источник музыкальной речи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тонационная выразительность исполнени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частвовать</w:t>
            </w:r>
            <w:r>
              <w:rPr>
                <w:sz w:val="20"/>
                <w:szCs w:val="20"/>
              </w:rPr>
              <w:t xml:space="preserve"> в совместной деятельности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 воплощении различных музыкальных образов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Импровизировать</w:t>
            </w:r>
            <w:r>
              <w:rPr>
                <w:sz w:val="20"/>
                <w:szCs w:val="20"/>
              </w:rPr>
              <w:t xml:space="preserve"> в соответствии с заданием.</w:t>
            </w:r>
          </w:p>
        </w:tc>
      </w:tr>
      <w:tr>
        <w:trPr>
          <w:trHeight w:val="3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музыкальной выразительности (мелодия, аккомпанемент, ритм, темп, динамика, тембр, лад и др.)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музыкальной выразительности (мелодия, ритм, темп, тембр, динамика, лад и др)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лодия – интонационно осмысленное музыкальное построение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знания основных средств музыкальной выразительност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ой деятельност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Исполнять, инсценировать</w:t>
            </w:r>
            <w:r>
              <w:rPr>
                <w:sz w:val="20"/>
                <w:szCs w:val="20"/>
              </w:rPr>
              <w:t xml:space="preserve"> песни, фрагменты из произведений музыкально – театральных жанров (опера, мюзикл и др.).</w:t>
            </w:r>
          </w:p>
        </w:tc>
      </w:tr>
      <w:tr>
        <w:trPr>
          <w:trHeight w:val="3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 час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дающиеся исполнительские коллективы (хоровые, симфонические)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ыдающиеся исполнительские коллективы (хоровые, симфонические). 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редлагать</w:t>
            </w:r>
            <w:r>
              <w:rPr>
                <w:sz w:val="20"/>
                <w:szCs w:val="20"/>
              </w:rPr>
              <w:t xml:space="preserve"> варианты интерпретации музыкальных произведени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театры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курсы и фестивали музыкантов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нкурсы и фестивали музыкантов (зарубежные, российские, региональные, городские и др.). 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собственную музыкально – творческую деятельность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час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зыка для детей: радио и телепередачи, видеофильмы, звукозаписи (CD, DVD)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зыка для детей: радио- и телепередачи, видеофильмы, звукозаписи (CD, DVD). Современная музыка и классические произведения в современной обработке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 xml:space="preserve">Участвовать </w:t>
            </w:r>
            <w:r>
              <w:rPr>
                <w:sz w:val="20"/>
                <w:szCs w:val="20"/>
              </w:rPr>
              <w:t>в концертных выступлениях школы, класса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7.Календарно – тематическое пла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17 занятий.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720"/>
        <w:gridCol w:w="720"/>
        <w:gridCol w:w="900"/>
        <w:gridCol w:w="1980"/>
        <w:gridCol w:w="596"/>
        <w:gridCol w:w="1440"/>
        <w:gridCol w:w="1980"/>
        <w:gridCol w:w="1080"/>
        <w:gridCol w:w="124"/>
        <w:gridCol w:w="1440"/>
      </w:tblGrid>
      <w:tr>
        <w:trPr/>
        <w:tc>
          <w:tcPr>
            <w:tcW w:w="1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I четверть – 8 уроков</w:t>
            </w:r>
          </w:p>
        </w:tc>
      </w:tr>
      <w:tr>
        <w:trPr>
          <w:trHeight w:val="1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занятия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Тип занят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занят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одержа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ины 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Планируемые результаты.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Формы работы</w:t>
            </w:r>
          </w:p>
        </w:tc>
      </w:tr>
      <w:tr>
        <w:trPr>
          <w:trHeight w:val="8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</w:rPr>
              <w:t>Метапредмет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ные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Занятие 1.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20"/>
                <w:szCs w:val="20"/>
              </w:rPr>
              <w:t>Воплощение в звуках окружающей жизни, прир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и первичное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крепления</w:t>
            </w:r>
          </w:p>
          <w:p>
            <w:pPr>
              <w:pStyle w:val="Normal"/>
              <w:widowControl w:val="false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овы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Выявление творческих 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пособностей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есня: «К школе” – посмотреть презентацию; познакомиться с мелодией и словами песни, выучить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окальная музыка – пес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сознание своей этничес-кой и нацио-нальной при-надле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>: сравни-вать вокальные возмож-ности с одноклассни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 xml:space="preserve">: уметь находить образные движения к песне.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u w:val="single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оформлять свои музыкальные впечатления в уст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онимать взаимодействие му-зыкальных образов в жизни человека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зицирование на фортепиано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Занятие 2.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20"/>
                <w:szCs w:val="20"/>
              </w:rPr>
              <w:t>Рождение музыки как естественное проявление человече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Изучение и первичное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крепления</w:t>
            </w:r>
          </w:p>
          <w:p>
            <w:pPr>
              <w:pStyle w:val="Normal"/>
              <w:widowControl w:val="false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овы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усская народная песня – источник «живой воды» для композит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я: «К школе” - доучи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р.н.п. «Семечки» - содержание, шуточный жанр, характер музы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Фолькл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 рождении музыки, как искус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>: сравнивать народную и профессиональную музы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исправлять интона-ционные ошибки при пении песен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u w:val="single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контролировать личное пении, интон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Знать понятие фольклор.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Занятие 3.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ие представления о многообразии музыкальных жанров и стилей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ind w:right="113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Изучение и первичное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крепления</w:t>
            </w:r>
          </w:p>
          <w:p>
            <w:pPr>
              <w:pStyle w:val="Normal"/>
              <w:widowControl w:val="false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овы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накомство с музыкальными жанрами и стил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н.п. «Семечки» - выучить слова и мелодию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ушать лирическую р.н.п. «Грушица».  </w:t>
            </w:r>
            <w:r>
              <w:rPr>
                <w:sz w:val="18"/>
                <w:szCs w:val="18"/>
                <w:lang w:eastAsia="ar-SA"/>
              </w:rPr>
              <w:t>Жанры и стили в музыке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Жанр. Сти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уждать о многообразии музыкальных жанров и стилей.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>: понять лирический жанр песн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исправлять интона-ционные ошибки при пении песен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u w:val="single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контролировать личное пении, интон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нать песню «Семечки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Занятие 4.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ня, танец, марш и их разновид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асширение навыков и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ри кита в музы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н.п. «Семечки» - сделать инсценировку песн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н.п. «Ванюша» - зна-комство с текстом, мелодией, с шуточным жанром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кофьев С.С. «Вста-вайте, люди русски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чатурян А.И. «Танец с саблями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Чайковский П. «Марш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сенность. Танцевальность. Маршев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азмышлять о модификации жанров в современной музыке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>: распознавать три кита в музы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оценить свои умения при подборе музыки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u w:val="single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отрудничать с друзьями при анализе музы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Знать жанры: танец, песня, марш.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5.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, балет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имфония, кан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навыков и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кита в классической музы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н.п. «Ванюша» - выучить наизу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Корсаков «С подружками по ягоду ходит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ий «Танец маленьких лебеде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ий «I концерт для ф-но»,ч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фьев «Мертвое поле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Жанры: </w:t>
            </w:r>
            <w:r>
              <w:rPr>
                <w:sz w:val="18"/>
                <w:szCs w:val="18"/>
              </w:rPr>
              <w:t xml:space="preserve">опера, балет, 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имфония, кант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ассуждать об отечественной музы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u w:val="single"/>
              </w:rPr>
              <w:t>Познавательные</w:t>
            </w:r>
            <w:r>
              <w:rPr>
                <w:sz w:val="18"/>
                <w:szCs w:val="18"/>
              </w:rPr>
              <w:t>: распознавать три кита в музык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</w:t>
            </w:r>
            <w:r>
              <w:rPr>
                <w:sz w:val="18"/>
                <w:szCs w:val="18"/>
              </w:rPr>
              <w:t>: оценить свои умения при слушании музыки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сотрудничать с друзьями при анализе музы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Знать жанры: опера, балет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фония, кантата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6.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й и поэтический фольклор: песни, танцы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и первичное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крепления</w:t>
            </w:r>
          </w:p>
          <w:p>
            <w:pPr>
              <w:pStyle w:val="Normal"/>
              <w:widowControl w:val="false"/>
              <w:suppressAutoHyphens w:val="tru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и музыкального фольклора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кин А. «Про-щание славянки» - познакомить с историей создания, с содержанием, спе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: «Валенки», «Былина о Добрыне Никитич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н.т.: «Камаринская», «Трепак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маринская. Тре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ценить свои знания русского фолькл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>: распознавать песни и танц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контролировать свои знания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u w:val="single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отрудничать с друзьями при работе над пластическими движениями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нать наз-вания р.н.п. и танцев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7.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>Музыкальный и поэтический фольклор:  скороговорки, загад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и первичное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крепления</w:t>
            </w:r>
          </w:p>
          <w:p>
            <w:pPr>
              <w:pStyle w:val="Normal"/>
              <w:widowControl w:val="false"/>
              <w:suppressAutoHyphens w:val="tru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родное музыкально – поэтическое творчество (прибаутки, скороговорки, загадки, хороводы, игры).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кин А. «Про-щание славянки» - выучить, мелодию играть на ф-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русскими скороговорками и загадками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лькл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Понимать и применять в речи прибаут-ки, скорого-ворки, заг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>: распознавать прибаутки, скороговорки, загадк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корректировать дикцию в скороговорках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отрудничать с друзьями при работе над текстом песен, скорогово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при-баутки, скорого-ворки, загад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Занятие 8.   22.10.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а, обряды, игры – драматиз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навыков и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дификации жанров в современной музыке.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Моцарт "Откуда приятный и нежный тот звон" Хор из "Волшебной флейты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Корсаков «Свадеб-ный обряд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атизация р.н.п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анры фолькл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значение фольклора в жизни лю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>: Сопоставлять различные образцы народной и профессионал.  музы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уточнить содержание оперы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выражать свои мысли в устной фор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жанры фольклор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.</w:t>
            </w:r>
          </w:p>
        </w:tc>
      </w:tr>
      <w:tr>
        <w:trPr>
          <w:trHeight w:val="18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9.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тонации музыкальны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речев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навыков и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– зернышко музыкального обр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Моцарт "Откуда приятный и нежный тот звон" Хор из "Волшебной флейты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зь музыкальных и речевых интонаций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тон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свои знания за I четвер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>: моделировать интонационные образ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самостоятельно исправлять интонационные ошибки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выражать свои мысли в устной фор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такое интонац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 четверть</w:t>
            </w:r>
          </w:p>
        </w:tc>
      </w:tr>
      <w:tr>
        <w:trPr>
          <w:trHeight w:val="17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ходство и различие музыкальных интон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и первичное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крепления</w:t>
            </w:r>
          </w:p>
          <w:p>
            <w:pPr>
              <w:pStyle w:val="Normal"/>
              <w:widowControl w:val="false"/>
              <w:suppressAutoHyphens w:val="tru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лор в музыке русских компози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Окуджава "Дуэт лисы Алисы и кота Базилио" из музыки к сказке "Буратино" – знаком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ий: Феи Сирень и Караб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дов «Кикимор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ра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интонацию, как характеристику музыкального обр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>: анализ музыкальных образ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проявлять навыки вокально-хоровой деятельности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взаимодействие с ребятами при анализе сказочных обра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такое интонационный контраст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онация лирического обр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и первичное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крепления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ческий образ в инструментальной и вокальной музы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Окуджава "Дуэт лисы Алисы и кота Базилио" из музыки к сказке "Буратино" – выучи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Корсаков – таяние Снегуроч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«Романс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кальная и инструментальная му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интонацию, как характеристику музыкального обр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>: анализ музыкальных образ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уточнить понятие лирический образ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взаимодействие с ребятами при анализе лирических обра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такое во-кальная и инструментальная музыка; лирический образ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зицирование на фортепиано.</w:t>
            </w:r>
          </w:p>
        </w:tc>
      </w:tr>
      <w:tr>
        <w:trPr>
          <w:trHeight w:val="1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онация былинного обр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и первичное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крепления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ния о былинных геро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ире круг» - знаком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ылина о Добрыне Никитич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ылина об Илье Муромц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ыл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интонацию, как характеристику музыкального обр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>: анализ  музыки в былин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выдвигать версии о создании былин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читывать разные мнения о былинных сказа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такое былина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.</w:t>
            </w:r>
          </w:p>
        </w:tc>
      </w:tr>
      <w:tr>
        <w:trPr>
          <w:trHeight w:val="18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тонац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раматического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и первичное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крепления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атический образ в кантате и инструментальной музы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ире круг» - выучи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ганини «Каприс №24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фьев «Мертвое поле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нт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интонацию, как характеристику музыкального обр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>: анализ драматических образ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играть тему каприса на ф-но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моделировать содержание произве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такое кантата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онационная выразительность ис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ение и первичное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крепления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овы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 репертуарных песен, тспользуя пластическую импровиза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ветик – семиц-ветик» - знаком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репертуарные песни, анализируя музыкальные образы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в собственном исполнении (музыкально – пластическое движение) различные музыкальные образ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>: пони-мание интонационной вырази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поставить цель исполнить пласти-ческие импровизации в песнях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моделировать содержа-ние произве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такое ин-тонационная вырази-тельность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площении различных музыкальных обра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комплексного применения ЗУ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ритмического аккомпанемента к знакомым песн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ветик – семиц-ветик» - выуч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пе-ние знакомых песен, используя свой ритмический аккомпанем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итмический аккомпанем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в собственном исполнении (пение) различные музыкальные образ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>: работать над ритмичес-ким аккомпанемент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корректи-ровать пение и ритм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быть готовым к изменению своей точки зрения  о рит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, что такое </w:t>
            </w:r>
            <w:r>
              <w:rPr>
                <w:sz w:val="18"/>
                <w:szCs w:val="18"/>
                <w:lang w:eastAsia="ar-SA"/>
              </w:rPr>
              <w:t>рит-мический аккомпанемент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.</w:t>
            </w:r>
          </w:p>
        </w:tc>
      </w:tr>
      <w:tr>
        <w:trPr>
          <w:trHeight w:val="17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 1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одическая импровизация шуточного обр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комплексного применения ЗУ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частвовать в совместной деятельности при воплощении различных музыкальных образов.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Хаммерстайн, Р.Роджерс "Песенка о прекрасных вещах" – знаком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 шуточных песен (репертуарных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мпровиз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в собственном исполнении (пение) различные музыкальные образ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>: наблюдать за импрови-зациями друз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импрови-зировать в соответствии с заданием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быть готовым к изменению своей точки зрения  о рит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, что такое </w:t>
            </w:r>
            <w:r>
              <w:rPr>
                <w:sz w:val="18"/>
                <w:szCs w:val="18"/>
                <w:lang w:eastAsia="ar-SA"/>
              </w:rPr>
              <w:t>импровизация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18"/>
                <w:szCs w:val="18"/>
              </w:rPr>
              <w:t>Занятие 17.   Концертное исполнение репертуарных песен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 – 19 занятий.</w:t>
            </w:r>
          </w:p>
        </w:tc>
      </w:tr>
      <w:tr>
        <w:trPr>
          <w:trHeight w:val="345" w:hRule="atLeast"/>
          <w:cantSplit w:val="true"/>
        </w:trPr>
        <w:tc>
          <w:tcPr>
            <w:tcW w:w="1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четверть.</w:t>
            </w:r>
          </w:p>
        </w:tc>
      </w:tr>
      <w:tr>
        <w:trPr>
          <w:trHeight w:val="2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1.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накомство со средствами муз. выразительности – семицвет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</w:rPr>
              <w:t>Расширение навыков и знаний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цветику---семицветику запомнить средства музыкаль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яцковский, В.Синенко «Птица –музыка» - знакомств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редств музыкальной выразитльности на примерах знакомых песен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зыкальный цветик – семицвет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зна-чение средств музыкаль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>: классифицировать средства музыкальной вырази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уточнить связи между средствами музыкальной выразительности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оформлять свои мысли в устной фор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такое сред-ства музы-кальной выразительно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</w:t>
            </w:r>
          </w:p>
        </w:tc>
      </w:tr>
      <w:tr>
        <w:trPr>
          <w:trHeight w:val="17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2.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од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ение и первичное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крепления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овы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мелодиями вокальными, инструментальными. Речитати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яцковский, В.Синенко «Птица –музыка» - выучит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лодия – интонацио-нно осмысленное музыкальное построение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лод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роль мелод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 xml:space="preserve">:  сравнивать виды мелод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ставить цель – спеть разные мелод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отрудничать с одноклассниками при исполнении пес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, что такое </w:t>
            </w:r>
            <w:r>
              <w:rPr>
                <w:sz w:val="18"/>
                <w:szCs w:val="18"/>
                <w:lang w:eastAsia="ar-SA"/>
              </w:rPr>
              <w:t>мелодия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</w:t>
            </w:r>
          </w:p>
        </w:tc>
      </w:tr>
      <w:tr>
        <w:trPr>
          <w:trHeight w:val="1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3.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компанеме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ение и первичное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крепления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овы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ить различные виды аккомпанемен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ьный рэп» - знаком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омпанемент – аккорды и их последовательности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компанем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смысл акком-панемен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>:  наблюдать за развитием аккомпанемента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уточнить виды аккомпанемента в танцах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контролировать собственные отв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, что такое аккомпанемент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</w:t>
            </w:r>
          </w:p>
        </w:tc>
      </w:tr>
      <w:tr>
        <w:trPr>
          <w:trHeight w:val="17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4.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ение и первичное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крепления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овы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ьянское обозначение темп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ьный рэп» - выуч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– скорость исполнения музыкального произведения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значение темп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 xml:space="preserve">: распознавать темпы в произведениях. </w:t>
            </w: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выдвигать версии  по темпу в разных произведениях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владеть монолог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, что такое  темп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</w:t>
            </w:r>
          </w:p>
        </w:tc>
      </w:tr>
      <w:tr>
        <w:trPr>
          <w:trHeight w:val="17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5.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ение и первичное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крепления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овы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итмов в танц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ая стра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ком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 – соотношение длительностей в их последовательности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ит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атывать ритмическую основ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 xml:space="preserve">:  срав-нивать ритмы в танцах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контро-лировать себя при испол-нении определенных ритмов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владеть диалогической реч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, что такое ритм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</w:t>
            </w:r>
          </w:p>
        </w:tc>
      </w:tr>
      <w:tr>
        <w:trPr>
          <w:trHeight w:val="19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ение и первичное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крепления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овы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ладами народной музы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ая стра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уч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 – семиступенный звукоряд в определен-ной последователь-ности по тонам и полутонам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ь самому себе ладовую основу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>:  наб-людать за сменой лада в песн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самостоя-тельно исправлять ошибки при слуховом определении лада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читывать разные мнения при анализе ла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, что такое лад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</w:t>
            </w:r>
          </w:p>
        </w:tc>
      </w:tr>
      <w:tr>
        <w:trPr>
          <w:trHeight w:val="1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7.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б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ение и первичное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крепления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овы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инструментальными и вокальными темб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альс для мамы»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ком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бр – звучание голоса или инструмента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м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значение темб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 xml:space="preserve">: распоз-навать  виды тембр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дополнить ответы при определении тембра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привести аргументы для собственного м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, что такое тембр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</w:t>
            </w:r>
          </w:p>
        </w:tc>
      </w:tr>
      <w:tr>
        <w:trPr>
          <w:trHeight w:val="17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8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ение и первичное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крепления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овы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юансировка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альс для мамы»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уч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– сила звучания музыки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инам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значение динамики в музы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 xml:space="preserve">:  рабо-тать над динамическими терминам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уметь слышать нюансы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выс-казывать суждения о средствах воплощения динам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такое динамика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</w:t>
            </w:r>
          </w:p>
        </w:tc>
      </w:tr>
      <w:tr>
        <w:trPr>
          <w:trHeight w:val="16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9.   11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ение и первичное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крепления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овы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три регист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ьчишка задир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ком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– расстояние от самого низкого звука до высок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 – часть диапаз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ги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значение регистра в произвед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 xml:space="preserve">: распознавать три вида регистр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уточнять свои ответы при определении тембров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признавать личное ошибочное м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, что такое регистр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</w:t>
            </w:r>
          </w:p>
        </w:tc>
      </w:tr>
      <w:tr>
        <w:trPr>
          <w:trHeight w:val="17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10.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Применение основных средств музыкальной выразительности в исполнительск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комплексного применения ЗУ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средства музыкаль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ьчишка задир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учи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занят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ценировать песни,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зыкальные средства вырази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именять знания основ-ных средств музыкальной выразительности в исполни-тельской деятельности.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>: класси-фицировать средства музыкальной вырази-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принять учебную цель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частвовать в коллектив-ной исполнительск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ть, что такое </w:t>
            </w:r>
            <w:r>
              <w:rPr>
                <w:sz w:val="18"/>
                <w:szCs w:val="18"/>
                <w:lang w:eastAsia="ar-SA"/>
              </w:rPr>
              <w:t>му-зыкальные средства выразительности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</w:t>
            </w:r>
          </w:p>
        </w:tc>
      </w:tr>
      <w:tr>
        <w:trPr>
          <w:trHeight w:val="330" w:hRule="atLeast"/>
          <w:cantSplit w:val="true"/>
        </w:trPr>
        <w:tc>
          <w:tcPr>
            <w:tcW w:w="1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IV четверть.</w:t>
            </w:r>
          </w:p>
        </w:tc>
      </w:tr>
      <w:tr>
        <w:trPr>
          <w:trHeight w:val="172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имфонические  исполнительские коллекти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</w:rPr>
              <w:t>Расширение навыков и знаний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фоническая музыка и симфонические оркест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н.п. «Комара женить мы будем» - знаком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детей с дирижерами Федосеевым и Светлановым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ириж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музыкально – эстетического само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 xml:space="preserve">:  анализировать жанры симфонической музыки. </w:t>
            </w: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оценить работу дирижеров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муникативные:</w:t>
            </w:r>
            <w:r>
              <w:rPr>
                <w:sz w:val="16"/>
                <w:szCs w:val="16"/>
              </w:rPr>
              <w:t xml:space="preserve">  взаимодействовать с детьми при анализе музыки.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имфонические кол-лективы нашей стр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Хоровые выдающиеся исполнительские коллекти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</w:rPr>
              <w:t>Расширение навыков и знаний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ая музыка и хоровые коллекти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н.п. «Комара женить мы будем» - выучи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ые и асамблевые коллективы Свешникова, Александрова, Бабкино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Х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музыкально – эстетического само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 xml:space="preserve">:  анали-зировать многоголосие в хоровом звучани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уметь проявлять навыки хоровой деятельности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пере-давать свои музыкальные впечатления в устной форме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хо-ровые кол-лективы нашей стр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</w:t>
            </w:r>
          </w:p>
        </w:tc>
      </w:tr>
      <w:tr>
        <w:trPr>
          <w:trHeight w:val="172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ыдающиеся музыканты исполнит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</w:rPr>
              <w:t>Расширение навыков и знаний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ые музыкальные шедевры в исполнении выдающихся музыка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ысоцкий "Сэр, возьмите Алису с собой" – знаком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полнит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музыкально – эстетического само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 xml:space="preserve">: нахо-дить в Интернете выдаю-щихся исполнителей. </w:t>
            </w: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планиро-вать работу по слушанию музыкантов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слушать произведения в исполнение лучших музыкантов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ы-дающихся музыкантов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</w:t>
            </w:r>
          </w:p>
        </w:tc>
      </w:tr>
      <w:tr>
        <w:trPr>
          <w:trHeight w:val="166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14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нтерпретации музыкальных произвед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</w:rPr>
              <w:t>Расширение навыков и знаний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ая музыка в современной интерпре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ысоцкий "Сэр, возьмите Алису с собой" – выучить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терпрет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 интерпретировать содержание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 xml:space="preserve">:  сра-нивать  разные интер-претаци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оценить интерпретации произведений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владеть диалогом с друзьями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</w:rPr>
              <w:t>Предлагать варианты интерпретации музыка-льных про-изведений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</w:t>
            </w:r>
          </w:p>
        </w:tc>
      </w:tr>
      <w:tr>
        <w:trPr>
          <w:trHeight w:val="162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15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узыкальные теат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</w:rPr>
              <w:t>Расширение навыков и знаний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ющиеся театры ми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Ножкин «Родина» - знаком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атр оперы и бал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значение музыкально – эстетических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 xml:space="preserve">: харак-теризовать виды театр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дополнить  знания о театрах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чи-тывать разные мнения о театре оперы и балета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узыкальные театры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</w:t>
            </w:r>
          </w:p>
        </w:tc>
      </w:tr>
      <w:tr>
        <w:trPr>
          <w:trHeight w:val="175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Занятие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онкурсы и фестивали музыка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</w:rPr>
              <w:t>Расширение навыков и знаний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ы и фестивали музыкантов (зарубежные, российские, региональные, городские и др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Ножкин «Родина» - выучить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курс. Фестива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концертных выступлениях школы, 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>: синте-зировать знания о конкурс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опреде-лять степень успешности своей работы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подт-верждать свою позицию конкретными знаниями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ы-дающиеся мировые музыкальные конкур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</w:t>
            </w:r>
          </w:p>
        </w:tc>
      </w:tr>
      <w:tr>
        <w:trPr>
          <w:trHeight w:val="178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Занятие 17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узыка для детей: радио и телепере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</w:rPr>
              <w:t>Расширение навыков и знаний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музыкальными радио и телепередачами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нек» - знакомство.</w:t>
            </w:r>
          </w:p>
          <w:p>
            <w:pPr>
              <w:pStyle w:val="Normal"/>
              <w:suppressAutoHyphens w:val="true"/>
              <w:ind w:right="1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1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ать личный выбор передач о музы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 xml:space="preserve">: выде-лять среди программ музыкальные. </w:t>
            </w: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планиро-вать слушание музыка-льных программ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сот-рудничать с одноклас-сниками по поиску интересных передач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у-зыкальные передачи для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</w:t>
            </w:r>
          </w:p>
        </w:tc>
      </w:tr>
      <w:tr>
        <w:trPr>
          <w:trHeight w:val="23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Занятие 18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одготовка к творческому концер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комплексного применения ЗУ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 – повторение репертуарных песен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гонек» - выучи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репертуарных песен.</w:t>
            </w:r>
          </w:p>
          <w:p>
            <w:pPr>
              <w:pStyle w:val="Normal"/>
              <w:suppressAutoHyphens w:val="true"/>
              <w:ind w:right="1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одготовка к концер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собственную музыкально – творческую деятель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знавательные</w:t>
            </w:r>
            <w:r>
              <w:rPr>
                <w:sz w:val="16"/>
                <w:szCs w:val="16"/>
              </w:rPr>
              <w:t xml:space="preserve">: конт-ролировать свою интонацию при пении песен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егулятивные</w:t>
            </w:r>
            <w:r>
              <w:rPr>
                <w:sz w:val="16"/>
                <w:szCs w:val="16"/>
              </w:rPr>
              <w:t>: находить жанровые параллели между музыкой и литературой (слова песен)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взаимодействовать с детьми при хоровом и сольном пении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репер-туарные пес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сполнением песен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зыкальных диско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 грамо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цирование на фортепиано</w:t>
            </w:r>
          </w:p>
        </w:tc>
      </w:tr>
      <w:tr>
        <w:trPr>
          <w:trHeight w:val="315" w:hRule="atLeast"/>
          <w:cantSplit w:val="true"/>
        </w:trPr>
        <w:tc>
          <w:tcPr>
            <w:tcW w:w="1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>Занятие 19.   Творческий концерт для одноклассников и родител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3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2"/>
      </w:tblGrid>
      <w:tr>
        <w:trPr>
          <w:trHeight w:val="36" w:hRule="atLeast"/>
        </w:trPr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. Требование к уровню подготовки обучающихся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оционального и осознанного отношения к музыке различных направлений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/>
            </w:pPr>
            <w:r>
              <w:rPr>
                <w:sz w:val="20"/>
                <w:szCs w:val="20"/>
              </w:rPr>
              <w:t xml:space="preserve">развитие умений и навыков хорового пения (кантилена, унисон, расширение объема дыхания, дикция, артикуляция, пение а 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lla</w:t>
            </w:r>
            <w:r>
              <w:rPr>
                <w:sz w:val="20"/>
                <w:szCs w:val="20"/>
              </w:rPr>
              <w:t>, пение хором, ансамблем)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умений и навыков  элементарного музицирования на фортепиано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сведений из области музыкальной грамоты, знаний о музыке, музыкантах, исполнителях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9. Материально-техническое обеспечение образователь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абинет для занятий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тепиано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центр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магнитофон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ркестр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ые розетк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песен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журналы</w:t>
            </w:r>
          </w:p>
          <w:p>
            <w:pPr>
              <w:pStyle w:val="Normal"/>
              <w:suppressAutoHyphens w:val="tru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Музыкальные диски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кин «Прощание славянки»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 В.А.«Перезвоны»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ий-Корсаков Н.А.«Проводы Масленицы»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Г.В.«Романс»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манов Д. Рождественский Р.«День Победы»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царт В.А.«Откуда приятный и нежный тот звон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гский М.П.«Картинки с выставки» - оркестр «Рассвет на Москва-реке», «Исходила младешенька».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инов С.В.«Вокализ».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инов С.В.«Богородице, Дево, радуйся».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инов С.В.«Островок», «Весенние воды», Сирень».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ерт Ф.«Аве, Мария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</w:rPr>
              <w:t>Репертуарные пес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I полугоди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а здравствуй, детвора!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нюша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ире круг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кин А. «Прощание славянки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куджава "Дуэт лисы Алисы и кота Базилио" из музыки к сказке "Буратино"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 – семицветик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Моцарт "Откуда приятный и нежный тот звон" Хор из "Волшебной флейты"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.Хаммерстайн, Р.Роджерс "Песенка о прекрасных вещах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полугод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п. «Комара женить мы будем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яцковский, В.Синенко «Птица –музыка»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«Школьный рэп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ысоцкий "Сэр, возьмите Алису с собой"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ьчишка задира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альс для мамы»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жкин «Родин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«Огонек».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стран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Список использованной методической литературы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 xml:space="preserve">Федеральный Государственный стандарт начального образования по искусству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Примерная программа начального образования по музыке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угина Н. «Музыкальный букварь». М. «Музыка» 1989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ов А. «Там, где музыка живет». М «Педагогика» 1986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нты и композиторы»- краткий биографический словарь.«Рипол классик».Москва, 2002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ин В.И. «Музыкальная психология».М. «Владос» 1997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С.  «Ромео и Джульетта»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В. «Где живут ноты?» М. «Горизонт» 1991.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а Н. «Музыкальная азбука». «Музыка». Москва. 1997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кельштейн Э. «Музыка от А до Я». «Композитор». Санкт – Петербург. 1997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Энциклопедический словарь юного музыканта». «Педагогика». Москва. 1985. Под редакцией Хренникова Т.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и д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29.08.2014.      Учитель: Морозова Н. С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6:00Z</dcterms:created>
  <dc:creator>admin</dc:creator>
  <dc:description/>
  <cp:keywords/>
  <dc:language>en-US</dc:language>
  <cp:lastModifiedBy>X2-3300</cp:lastModifiedBy>
  <dcterms:modified xsi:type="dcterms:W3CDTF">2015-09-22T19:35:00Z</dcterms:modified>
  <cp:revision>76</cp:revision>
  <dc:subject/>
  <dc:title/>
</cp:coreProperties>
</file>