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а Татьяна Алексеевна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БОУ  «Средняя школа №82» г. Ульяновск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птация пятиклассников к среднему звену школ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кончание начального школьного звена учащихся и переход их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реднее является тяжелейшим испытанием для ребенк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т переход называется адаптацией и занимает  от месяца до полугода в зависимости от особенностей характера ученика.</w:t>
      </w:r>
      <w:r>
        <w:rPr>
          <w:rFonts w:cs="Arial" w:ascii="Arial" w:hAnsi="Arial"/>
          <w:b/>
          <w:bCs/>
          <w:sz w:val="14"/>
          <w:szCs w:val="1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Адаптация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широко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смысл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непрерывный процесс активного приспособления индивид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 xml:space="preserve"> к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изменяющим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внешни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и внутренни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условия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циальной среды. Вопросы адаптации в своих трудах рассматривали Л.С.Выготский, А.Н.Леонтьев, Э.М.Александровск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.И.Божович, Д.Б.Эльконин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.В.Дорожевец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.Элли и многие друг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бята, не понимая всей своей ответственности, серьезности, гордясь тем, что «уже не маленькие» делают важный шаг в своей школьной жизни, совершенно не зная, что их ожидает впереди. Вместо требований и опеки одного педагога,  приходят новые учителя с различными подходами, разным характером, новым стилем общения. Задавая вопросы пятиклассникам,</w:t>
      </w:r>
      <w:r>
        <w:rPr>
          <w:rFonts w:cs="Verdana" w:ascii="Verdana" w:hAnsi="Verdana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личаются ли чем-нибудь и чем именно учеба в V классе и в начальной школе, ребята отвечают: «Малыши просто учатся считать, а мы учим математику. Раньше мы просто читали рассказы о том, что было, а теперь учимся узнавать историю» Этот сложный период, по многолетним наблюдениям школьных педагогов: во-первых, связан со снижением успеваемости  многих учащихся: отличник часто становится хорошистом, а хорошист – троечником. Но бывает и наоборот, когда ученик, учившийся на тройки становится хорошистом. Во-вторых, современные дети не привыкли общаться, они проводят большую часть своего времени за гаджетами, компьютерами, то есть уходят от реального общения в виртуальный мир, поэтому им трудно идти на контакт с новыми педагогами. Из-за этого возникает недопонимание как со стороны учителя, так и со стороны ученика, и появляются конфликты. В период адаптации одни школьники могут стать неуверенными, робкими, застенчивыми, другие наоборот шумными, суетливыми, развязными. У детей часто снижается работоспособность, они становятся забывчивыми, неорганизованными, тревожными, может наблюдаться частая смена настроения, беспричинная агрессия, нарушается сон, пропадает аппетит. В  период адаптации дети наиболее подвержены  психосоматическим заболеваниям. Таким образом, данный период, являясь ответственным шагом в жизни каждого пятиклассника,  влияет как на становление школьника как личности так и на формирование его характе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уществует ряд факторов, влияющих на адаптацию учащего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201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актор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держание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бывание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За летний период происходит забывание изученного материала особенно это происходит с детьми, обладающими кратковременным видом памяти Период повторения, который отводится перед входными контрольными работами (2 недели) недостаточен, чтобы повторить весь забытый материал.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вычка к контролю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щийся начальных классов всегда находится в поле зрения учителя, который контролирует готовность к урокам, помогает урегулировать конфликтные ситуации с другими учителями и между детьми. Учитель находится в тесном контакте с родителями.  В средней школе дети предоставлены сами себе. С классным руководителем они встречаются на уроках, которые он ведёт и на редких классных часах. Учащиеся должны совмещать самостоятельно организационные и учебные стороны школьной жизни самостоятельно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визна обстановки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нятия проходят в новых кабинетах. Появились новые предметы, которые ведут разные учителя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изиологические изменения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ереход в среднее звено связан с началом физиологических изменений в организме ребёнка. Он растёт, становится часто плаксивым, подвержен частой смене настроения, сонливым.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ичные проблемы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нижение успеваемости может быть связано с личными проблемами: ссора с друзьями, первая влюблённость, конфликт с родителями, отсутствие контакта с учителем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сутствие интерес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бёнок часто плохо учится, потому что ему неинтересно. Причины могут быть разные: плохие отношения с учителями, непонимание школьного материала по какому-то предмету или ряду предметов, личные проблемы.</w:t>
            </w:r>
          </w:p>
        </w:tc>
      </w:tr>
      <w:tr>
        <w:trPr>
          <w:trHeight w:val="136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сутствие способностей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бёнок не оправдал надежд родителей на наличие выдающихся способностей. В жизни учащегося появляются новые предметы и есть возможность проявить себя в новых сферах.</w:t>
            </w:r>
          </w:p>
        </w:tc>
      </w:tr>
      <w:tr>
        <w:trPr>
          <w:trHeight w:val="18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умение приспособиться к новому темпу школьной жизни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Характерные признаки: хронические опоздания на уроки; длительное приготовление домашних заданий; астенические явления к концу учебного дня, учебной недели</w:t>
            </w:r>
          </w:p>
        </w:tc>
      </w:tr>
      <w:tr>
        <w:trPr>
          <w:trHeight w:val="18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мена учебных предметов, их новое наполнение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сутствие заинтересованности при знакомстве с новым предметом; состояние непонимания, смысловой неопределенности нервно-психическое напряжение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</w:tc>
      </w:tr>
      <w:tr>
        <w:trPr>
          <w:trHeight w:val="190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рушение взаимопонимания между учителем и учеником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Appleconvertedspace"/>
                <w:rFonts w:ascii="Arial" w:hAnsi="Arial" w:cs="Arial"/>
                <w:sz w:val="17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сутствие интереса к предмету, страх перед учителем. Ученик знает материал, но боится отвечать на уроке, низкая успеваемость по предмету; занятие посторонними делами во время урока, негативные реакции на замечания; поиск предлога для привлечения внимания учителя; возможны прогулы уроков.</w:t>
            </w:r>
          </w:p>
        </w:tc>
      </w:tr>
      <w:tr>
        <w:trPr>
          <w:trHeight w:val="333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изкий уровень произвольной регуляции поведения и учебной деятельности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енику свойственна</w:t>
            </w: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организованность, невнимательность, повышенная отвлекаемость, пассивность. Он часто забывает или теряет свои вещи; плохо запоминает и воспринимает материал; не умеет выделять главное, обобщать, анализировать; не может самостоятельно выполнять домашнее задание; зависим от взрослых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блица 1 - Факторы, влияющие на адаптацию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мимо адаптации существует и дезадаптация, представляющая соб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ичную или полную утрату индивидуумом способности приспосабливаться к условиям социального окружения.  Влияние среды на процесс дезадаптации, причины и формы, педагогические и психологические проблемы дезадаптации рассматриваются в работа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.А. Бадмаева, Б.С. Братусь, В.Н. Мясищева, А.С. Слуцкого, Н.И. Фелинской, Алешиной, А.С. Белкина, Т.А. Власовой, А.И. Авторы выделя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тыре уровня социальной дезадаптации, отражающих глубину дезадаптированности человека: нижний (скрытый), «половинный» (отклонения появляются и исчезают), устойчиво входящий (разрушаются прежние адаптивные связи), закрепившаяся дезадаптация.   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 такие виды школьной дезадаптации пятиклассников:</w:t>
      </w:r>
    </w:p>
    <w:p>
      <w:pPr>
        <w:pStyle w:val="Style17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4610</wp:posOffset>
                </wp:positionH>
                <wp:positionV relativeFrom="paragraph">
                  <wp:posOffset>374015</wp:posOffset>
                </wp:positionV>
                <wp:extent cx="635" cy="3096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3pt;margin-top:2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hd w:fill="FFFFFF" w:val="clear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1155</wp:posOffset>
                </wp:positionH>
                <wp:positionV relativeFrom="paragraph">
                  <wp:posOffset>-381635</wp:posOffset>
                </wp:positionV>
                <wp:extent cx="2760345" cy="3810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иды школьной дезадаптации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65pt;margin-top:-30.05pt;width:217.3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иды школьной дезадаптации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1155</wp:posOffset>
                </wp:positionH>
                <wp:positionV relativeFrom="paragraph">
                  <wp:posOffset>143510</wp:posOffset>
                </wp:positionV>
                <wp:extent cx="2760345" cy="3810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теллектуаль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65pt;margin-top:11.3pt;width:217.3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теллектуаль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24610</wp:posOffset>
                </wp:positionH>
                <wp:positionV relativeFrom="paragraph">
                  <wp:posOffset>336550</wp:posOffset>
                </wp:positionV>
                <wp:extent cx="2965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pt;margin-top:2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24610</wp:posOffset>
                </wp:positionH>
                <wp:positionV relativeFrom="paragraph">
                  <wp:posOffset>-212090</wp:posOffset>
                </wp:positionV>
                <wp:extent cx="2965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pt;margin-top:-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hd w:fill="FFFFFF" w:val="clear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1155</wp:posOffset>
                </wp:positionH>
                <wp:positionV relativeFrom="paragraph">
                  <wp:posOffset>260985</wp:posOffset>
                </wp:positionV>
                <wp:extent cx="2760345" cy="3810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веденческ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65pt;margin-top:20.55pt;width:217.3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веденче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shd w:fill="FFFFFF" w:val="clear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0010</wp:posOffset>
                </wp:positionH>
                <wp:positionV relativeFrom="paragraph">
                  <wp:posOffset>85090</wp:posOffset>
                </wp:positionV>
                <wp:extent cx="29718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3pt;margin-top:6.7pt;width:23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hd w:fill="FFFFFF" w:val="clear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1155</wp:posOffset>
                </wp:positionH>
                <wp:positionV relativeFrom="paragraph">
                  <wp:posOffset>20955</wp:posOffset>
                </wp:positionV>
                <wp:extent cx="2760345" cy="3810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ммуникатив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65pt;margin-top:1.65pt;width:217.3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ммуникатив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4610</wp:posOffset>
                </wp:positionH>
                <wp:positionV relativeFrom="paragraph">
                  <wp:posOffset>215900</wp:posOffset>
                </wp:positionV>
                <wp:extent cx="29718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pt;margin-top:17pt;width:23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hd w:fill="FFFFFF" w:val="clear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1155</wp:posOffset>
                </wp:positionH>
                <wp:positionV relativeFrom="paragraph">
                  <wp:posOffset>138430</wp:posOffset>
                </wp:positionV>
                <wp:extent cx="2760345" cy="3810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атоген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65pt;margin-top:10.9pt;width:217.3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атоген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4610</wp:posOffset>
                </wp:positionH>
                <wp:positionV relativeFrom="paragraph">
                  <wp:posOffset>341630</wp:posOffset>
                </wp:positionV>
                <wp:extent cx="29718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pt;margin-top:26.9pt;width:23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hd w:fill="FFFFFF" w:val="clear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1155</wp:posOffset>
                </wp:positionH>
                <wp:positionV relativeFrom="paragraph">
                  <wp:posOffset>255270</wp:posOffset>
                </wp:positionV>
                <wp:extent cx="2760345" cy="3810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сихологическ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65pt;margin-top:20.1pt;width:217.3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сихологиче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0010</wp:posOffset>
                </wp:positionH>
                <wp:positionV relativeFrom="paragraph">
                  <wp:posOffset>462280</wp:posOffset>
                </wp:positionV>
                <wp:extent cx="29718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3pt;margin-top:36.4pt;width:23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теллектуальная  заключается в низком уровне  развития мышления, несформированности учебных умений, навыков                                                                         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еденческая характеризуется  несоответствием поведения ребенка как правовым так и моральным нормам (асоциальность).                                                           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муникативная характеризуется затруднением в общении со сверстниками и взрослыми (тревожность, замкнутость или  зависимость).                      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Патогенная характеризуется постоянной тревогой и переживанием по поводу проблем в школе, страхом перед учителем, нежеланием посещать школу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сихологическая заключается в устойчивом психофизиологическом состоянии ученика, способного быстро адаптироваться к изменениям, происходящим в окружающей среде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ряд признаков дезадаптации: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постоянная утомляемость ученика, жалобы на плохое самочувствие;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замкнутость, нежелание делиться школьными впечатлениями, стремление отвлечь от школьной тематики в разговоре;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беспричинная агрессия;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жалобы на плохой сон, трудное утреннее пробуждение;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нежелание идти в школу, сопровождающееся обманом, периодические пропуски уроков.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истематическое невыполнение домашних заданий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ак помочь ребёнку справиться с возникшими проблемами?</w:t>
      </w:r>
    </w:p>
    <w:p>
      <w:pPr>
        <w:pStyle w:val="C0"/>
        <w:numPr>
          <w:ilvl w:val="0"/>
          <w:numId w:val="1"/>
        </w:numPr>
        <w:spacing w:lineRule="auto" w:line="360" w:before="0" w:after="0"/>
        <w:rPr/>
      </w:pPr>
      <w:r>
        <w:rPr>
          <w:rStyle w:val="C2"/>
          <w:sz w:val="28"/>
          <w:szCs w:val="28"/>
        </w:rPr>
        <w:t>Уважать и считаться с мнением пятиклассника  ;</w:t>
      </w:r>
    </w:p>
    <w:p>
      <w:pPr>
        <w:pStyle w:val="C0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ыяснить причину негативного поведения ученика;</w:t>
      </w:r>
    </w:p>
    <w:p>
      <w:pPr>
        <w:pStyle w:val="C0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Создать  ученику условия, исключающие негативное поведение ;</w:t>
      </w:r>
    </w:p>
    <w:p>
      <w:pPr>
        <w:pStyle w:val="C0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Чаще поощрять ученика, давая возможность совершить полезный поступок и осознать свою значимость;</w:t>
      </w:r>
    </w:p>
    <w:p>
      <w:pPr>
        <w:pStyle w:val="C0"/>
        <w:numPr>
          <w:ilvl w:val="0"/>
          <w:numId w:val="1"/>
        </w:numPr>
        <w:spacing w:lineRule="auto" w:line="360" w:before="0" w:after="0"/>
        <w:rPr/>
      </w:pPr>
      <w:r>
        <w:rPr>
          <w:rStyle w:val="C2"/>
          <w:sz w:val="28"/>
          <w:szCs w:val="28"/>
        </w:rPr>
        <w:t>Способствовать его сопричастности к жизни коллектива, тем самым способствовать расширению его интересов;</w:t>
      </w:r>
    </w:p>
    <w:p>
      <w:pPr>
        <w:pStyle w:val="C0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Научить ребёнка справляться с трудностями, уметь отвечать за свои поступки.</w:t>
      </w:r>
      <w:r>
        <w:rPr>
          <w:sz w:val="28"/>
          <w:szCs w:val="28"/>
        </w:rPr>
        <w:br/>
        <w:t>Адаптация ученика считается успешной ,если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ятиклассник удовлетворён учебным процессом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sz w:val="28"/>
          <w:szCs w:val="28"/>
        </w:rPr>
        <w:t>ученик легко усваивает школьную программу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sz w:val="28"/>
          <w:szCs w:val="28"/>
        </w:rPr>
        <w:t>учащийся прибегает к помощи взрослых лишь после попыток самостоятельного выполнения заданий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sz w:val="28"/>
          <w:szCs w:val="28"/>
        </w:rPr>
        <w:t>школьник удовлетворён межличностными отношениями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ак родители, так и учителя должны помочь сформировать у пятиклассников чувство «взрослости» по отношению к учебной деятельности,  школе,  учителям, одноклассникам, себе; помочь бороться с возникающими трудностями и раскрыть имеющийся потенциал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итература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Александровская, Э.М. Психологическое сопровождение школьников: учебное пособие для студентов высших педагогических учебных заведений. – М., 2002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Битянова, Л. Психологическое сопровождение детей / Л.Битянова // Школьный психолог. – 2000. – № 10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Безруких, М.М. Ребёнок идёт в школу / М.М.Безруких, С.П.Ефимова. – М.,2000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 Венгер, А.Л. Психологическое обследование младших школьников / А.Л.Венгер, Г.А.Цукерман. – М., 2003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 Нижегородцева, Н.В. Психолого-педагогическая готовность ребёнка к школе / Н.В.Нижегородцева, В.Д.Шадриков. – М., 2001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лободчиков, В.И. Антропологический подход к решению проблемы психического здоровья детей / В.И.Слободчиков, А.В.Шувалов // Вопросы психологии. – 2001. – № 4.</w:t>
      </w:r>
    </w:p>
    <w:p>
      <w:pPr>
        <w:pStyle w:val="Normal"/>
        <w:spacing w:lineRule="auto" w:line="360"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W">
    <w:name w:val="w"/>
    <w:basedOn w:val="Style14"/>
    <w:qFormat/>
    <w:rPr/>
  </w:style>
  <w:style w:type="character" w:styleId="C7">
    <w:name w:val="c7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28:00Z</dcterms:created>
  <dc:creator>Катя</dc:creator>
  <dc:description/>
  <cp:keywords/>
  <dc:language>en-US</dc:language>
  <cp:lastModifiedBy>1</cp:lastModifiedBy>
  <dcterms:modified xsi:type="dcterms:W3CDTF">2015-10-24T14:43:00Z</dcterms:modified>
  <cp:revision>8</cp:revision>
  <dc:subject/>
  <dc:title/>
</cp:coreProperties>
</file>