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Гайворонская Инна Владимировна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ое бюджетное профессиональное образовательное учреждение Краснодарского края "Пашковский сельскохозяйственный колледж"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eastAsia="Times New Roman"/>
          <w:lang w:eastAsia="ru-RU"/>
        </w:rPr>
        <w:t>Преподаватель, I категория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на тему «Выпускной вечер 20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ковском сельскохозяйственном колледже (ПСХК) города Краснодара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жегодно в колледже проводится выпускной бал. Это стало традицией нашего учебного заведения.  Находясь на пороге завершения обучений в колледже, расставаясь с друзьями, преподавателями любимыми и не очень, каждому из них хочется выразить свое отношение прошедшим дня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озади учеба, студенты осмысливают то, что они хотели бы высказать, чем поделиться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деле воспитания молодого человека, воспитания патриотического чувства к своему колледжу, чувства ответственности, развития творческой способности личности занимает большое место. При подготовке выпускного бала основной упор делается на эти качества ребя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 выпускному вечеру студенты и преподаватели готовятся заранее: необходимо время, чтобы продумать программу вечера, выбрать ведущих, составить сценарий и план проведения мероприят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ыпускники подают идеи, предлагают свои варианты ведения вечера, распределяют обязанности. Готовят концерт, презентации к выпускному вечеру. Продумывают оформление зала и сцены, приглашают преподавателей, родителей, друзей на свой прощальный вечер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отовый сценарий обсуждается совместно со студентами, утверждается на художественном совете колледжа.  Затем обязанности распределяются между студентами, обговариваются вопросы репети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 год 2014 не стал исключением, был украшен зал: цветами, шарами, бабочками из бумаги, звучала мелодия о колледже. В зале собираются празднично одетые выпускники, преподаватели,  администрация, родители и гости. Выпускной вечер проходит по заранее подготовленному сцена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выпускного вечера строительного отделения ПСХ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 1 лето  </w:t>
        <w:tab/>
        <w:tab/>
      </w:r>
    </w:p>
    <w:p>
      <w:pPr>
        <w:pStyle w:val="Normal"/>
        <w:jc w:val="both"/>
        <w:rPr/>
      </w:pPr>
      <w:r>
        <w:rPr>
          <w:b/>
        </w:rPr>
        <w:t>Лера:</w:t>
      </w:r>
      <w:r>
        <w:rPr/>
        <w:t xml:space="preserve"> Послушайте, если звезды зажигают - значит это кому-нибудь нужно, значит это необходимо, чтобы каждый вечер над крышами загоралась хотя бы одна звезда...»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Сегодня в этом зале зажигается не одна звезда, а целый звездопад новых выпускников нашего колледжа.</w:t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Их профессия – одна из самых первых. Связана с изучением иностранных слов, например майна, вира и некоторых других непереводимых.</w:t>
      </w:r>
    </w:p>
    <w:p>
      <w:pPr>
        <w:pStyle w:val="Normal"/>
        <w:jc w:val="both"/>
        <w:rPr/>
      </w:pPr>
      <w:r>
        <w:rPr>
          <w:b/>
        </w:rPr>
        <w:t>Дима:</w:t>
      </w:r>
      <w:r>
        <w:rPr/>
        <w:t xml:space="preserve"> Благодаря их работе, Краснодарский край – край счастливых семей.</w:t>
      </w:r>
    </w:p>
    <w:p>
      <w:pPr>
        <w:pStyle w:val="Normal"/>
        <w:jc w:val="both"/>
        <w:rPr/>
      </w:pPr>
      <w:r>
        <w:rPr>
          <w:b/>
        </w:rPr>
        <w:t>Даша:</w:t>
      </w:r>
      <w:r>
        <w:rPr/>
        <w:t xml:space="preserve"> Конечно. Ведь если есть жилье – есть счастливая семья. </w:t>
      </w:r>
    </w:p>
    <w:p>
      <w:pPr>
        <w:pStyle w:val="Normal"/>
        <w:jc w:val="both"/>
        <w:rPr/>
      </w:pPr>
      <w:r>
        <w:rPr>
          <w:b/>
        </w:rPr>
        <w:t>Паша:</w:t>
      </w:r>
      <w:r>
        <w:rPr/>
        <w:t xml:space="preserve"> Они креативны и  в ближайшем будущем они смогут получить патент на изобретение, помогающее проходить сквозь стены.</w:t>
      </w:r>
    </w:p>
    <w:p>
      <w:pPr>
        <w:pStyle w:val="Normal"/>
        <w:jc w:val="both"/>
        <w:rPr/>
      </w:pPr>
      <w:r>
        <w:rPr>
          <w:b/>
        </w:rPr>
        <w:t>Лера</w:t>
      </w:r>
      <w:r>
        <w:rPr/>
        <w:t>: И что это за изобретение?</w:t>
      </w:r>
    </w:p>
    <w:p>
      <w:pPr>
        <w:pStyle w:val="Normal"/>
        <w:jc w:val="both"/>
        <w:rPr/>
      </w:pPr>
      <w:r>
        <w:rPr>
          <w:b/>
        </w:rPr>
        <w:t>Паша:</w:t>
      </w:r>
      <w:r>
        <w:rPr/>
        <w:t xml:space="preserve"> Двери.</w:t>
      </w:r>
    </w:p>
    <w:p>
      <w:pPr>
        <w:pStyle w:val="Normal"/>
        <w:jc w:val="both"/>
        <w:rPr/>
      </w:pPr>
      <w:r>
        <w:rPr>
          <w:b/>
        </w:rPr>
        <w:t xml:space="preserve">Катя: </w:t>
      </w:r>
      <w:r>
        <w:rPr/>
        <w:t>О них можно еще много рассказывать, но лучше увидеть.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Конечно же, это выпускники строитель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 2 </w:t>
      </w:r>
      <w:r>
        <w:rPr>
          <w:b/>
          <w:lang w:val="en-US"/>
        </w:rPr>
        <w:t>Lipton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 xml:space="preserve">: Приветствуем виновников нашего сегодняшнего торжества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Встречаем выпускную группу С-41, классный руководитель Гайворонская Инна Владимировна. Все они  активные, спортивные, в меру агрессивные. Любимый предмет - перемена. На занятиях впадают в длительную спячку или предаются глубоким размышлениям на тему «Как без труда сдать зачет».</w:t>
      </w:r>
    </w:p>
    <w:p>
      <w:pPr>
        <w:pStyle w:val="Normal"/>
        <w:jc w:val="both"/>
        <w:rPr/>
      </w:pPr>
      <w:r>
        <w:rPr>
          <w:b/>
        </w:rPr>
        <w:t>Лера</w:t>
      </w:r>
      <w:r>
        <w:rPr/>
        <w:t>:  Приветствуем группу С-42, классный руководитель Нефедова Наталья Александровна. Позитивные, дружные, современные. Хорошо разбираются в своем деле. Например, твердо уверены, что ремонт невозможно закончить, его можно только заморозить.</w:t>
      </w:r>
    </w:p>
    <w:p>
      <w:pPr>
        <w:pStyle w:val="Normal"/>
        <w:jc w:val="both"/>
        <w:rPr/>
      </w:pPr>
      <w:r>
        <w:rPr>
          <w:b/>
        </w:rPr>
        <w:t>Паша:</w:t>
      </w:r>
      <w:r>
        <w:rPr/>
        <w:t xml:space="preserve"> Приветствуем группу С-43, классный руководитель Глухова Светлана Владимировна. Коммуникабельные, веселые, ответственные. Особенно чувство ответственности обостряется перед экзаменом, когда они выясняют название дисциплины и имя преподавателя. </w:t>
      </w:r>
    </w:p>
    <w:p>
      <w:pPr>
        <w:pStyle w:val="Normal"/>
        <w:jc w:val="both"/>
        <w:rPr/>
      </w:pPr>
      <w:r>
        <w:rPr>
          <w:b/>
        </w:rPr>
        <w:t>Катя:</w:t>
      </w:r>
      <w:r>
        <w:rPr/>
        <w:t xml:space="preserve"> Встречаем группу С-34, классный руководитель Диланян Мануэл Гарегинович. Добрые, отзывчивые, творческие. Самая маленькая группа, но с очень большими задатками. 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 Теперь под бурные аплодисменты приветствуем всех выпускников строительного отделения.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Добрый день, уважаемые преподаватели, родители, гости! Мы рады приветствовать вас на церемонии вручения дипломов выпускникам строительного отделения 2014 года . 75 лет выходят из стен колледжа выпускники разных специальностей. 75 лет происходит это событие, радостное и грустное одновременно.</w:t>
      </w:r>
    </w:p>
    <w:p>
      <w:pPr>
        <w:pStyle w:val="Normal"/>
        <w:jc w:val="both"/>
        <w:rPr/>
      </w:pPr>
      <w:r>
        <w:rPr>
          <w:b/>
        </w:rPr>
        <w:t>Лера</w:t>
      </w:r>
      <w:r>
        <w:rPr/>
        <w:t>:  Радостное, потому что в самостоятельную жизнь вступает новое поколение выпускников.</w:t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>:  А грустное потому, что выпускники прощаются с колледжем.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Они сдали экзамены и защитили диплом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И уже завтра им откроется дорога  во взрослую самостоятельную жизнь.</w:t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 xml:space="preserve">:  И занятий в колледже больше никогда не будет. 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 Странное все-таки слово «никогда». Все будет: институт, семья, дети, работа, а вот колледж останется в прошлом как лучший колледж на зем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кальная группа колледжа песня «Пока мы молоды»</w:t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А как хотелось бы вернуться назад и прожить эти годы снова со своими друзьями, любимыми преподавателями, волноваться во время экзаменов, писать шпаргалки, участвовать в соревнованиях, акциях, концертах. А сейчас давайте вспомним все годы учебы с самого начала. Внимание на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зентации групп</w:t>
      </w:r>
      <w:r>
        <w:rPr/>
        <w:t xml:space="preserve">    (</w:t>
      </w:r>
      <w:r>
        <w:rPr>
          <w:b/>
        </w:rPr>
        <w:t>С-41, С-42, С-43, С-34)</w:t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>:  Итак, 1 курс. Столько новых впечатлений: новые знакомства, новые преподаватели, жизнь в общежитии, а для многих – вообще новый город.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 Ага. И три пары ежедневно, обучение с 8-30, отработки пропусков, подготовка к занятиям до самого утра, стихи на памят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Зато сколько оптимизма, фонтан идей, реализация самых смелых проектов, самоутверждение.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 2 курс. Он оказался не менее напряженным. Новые дисциплины, новые преподаватели. Все это произвело на нас впечатление. А главное, что мы, наконец, коснулись содержания будущей профессии, которая для многих станет делом жизни.</w:t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 3 курс. Наибольшее количество практических занятий по дисциплинам профессионального направления, учебные практики. Первые самостоятельные шаги в профессии. Первые успехи и неудачи.</w:t>
      </w:r>
    </w:p>
    <w:p>
      <w:pPr>
        <w:pStyle w:val="Normal"/>
        <w:jc w:val="both"/>
        <w:rPr/>
      </w:pPr>
      <w:r>
        <w:rPr>
          <w:b/>
        </w:rPr>
        <w:t>Лера</w:t>
      </w:r>
      <w:r>
        <w:rPr/>
        <w:t xml:space="preserve">: 4 курс. Защита диплома. Первое серьезное испытание в жизни. И только после защиты диплома понимаешь, как нужно было его рассказывать. </w:t>
      </w:r>
    </w:p>
    <w:p>
      <w:pPr>
        <w:pStyle w:val="Normal"/>
        <w:jc w:val="both"/>
        <w:rPr/>
      </w:pPr>
      <w:r>
        <w:rPr>
          <w:b/>
        </w:rPr>
        <w:t>Даша:</w:t>
      </w:r>
      <w:r>
        <w:rPr/>
        <w:t xml:space="preserve"> А еще хочется отметить, что студенты строительного отделения – профессионалы во всем, и в защите дипломов и на с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нец в исполнении  студента Романа Нимченко (без объя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За время учебы вы получили не только знания и диплом, но и характеристики. И о том, какими качествами вы обладаете, лучше всего можете рассказать самый компетентный в области качества специалист – Алексеева Марина Борисовна.</w:t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>: Конечно же, вы все индивидуальны, но сейчас вас объединяет одна характеристика – дипломированные специалисты.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 Много будет в этом зале</w:t>
      </w:r>
    </w:p>
    <w:p>
      <w:pPr>
        <w:pStyle w:val="Normal"/>
        <w:jc w:val="both"/>
        <w:rPr/>
      </w:pPr>
      <w:r>
        <w:rPr/>
        <w:t>Светлых лиц и добрых слов,</w:t>
      </w:r>
    </w:p>
    <w:p>
      <w:pPr>
        <w:pStyle w:val="Normal"/>
        <w:jc w:val="both"/>
        <w:rPr/>
      </w:pPr>
      <w:r>
        <w:rPr/>
        <w:t>Все сейчас хотят поздравить</w:t>
      </w:r>
    </w:p>
    <w:p>
      <w:pPr>
        <w:pStyle w:val="Normal"/>
        <w:jc w:val="both"/>
        <w:rPr/>
      </w:pPr>
      <w:r>
        <w:rPr/>
        <w:t>Дорогих выпускников!</w:t>
      </w:r>
    </w:p>
    <w:p>
      <w:pPr>
        <w:pStyle w:val="Normal"/>
        <w:jc w:val="both"/>
        <w:rPr/>
      </w:pPr>
      <w:r>
        <w:rPr>
          <w:b/>
        </w:rPr>
        <w:t xml:space="preserve">Дима: </w:t>
      </w:r>
      <w:r>
        <w:rPr/>
        <w:t>Для Вас дорогие выпускники сегодня на нашей сцене только лучшие номера, и этот музыкальный подарок звучит в исполнении золотого голоса строительного отделения Хаджимуратовой Мари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ступление студентки гр. С-32 Хаджимуратовой Мари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Страшно подумать, что еще пару сотен лет назад орудием преподавателя были тонкие розги, которые оставляли следы на известных мягких местах нерадивых студентов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:  </w:t>
      </w:r>
      <w:r>
        <w:rPr>
          <w:iCs/>
        </w:rPr>
        <w:t>Сейчас воспитывают студентов мудрым словом и долгими убеждениями.</w:t>
      </w:r>
    </w:p>
    <w:p>
      <w:pPr>
        <w:pStyle w:val="Normal"/>
        <w:jc w:val="both"/>
        <w:rPr/>
      </w:pPr>
      <w:r>
        <w:rPr>
          <w:b/>
          <w:iCs/>
        </w:rPr>
        <w:t>Лера</w:t>
      </w:r>
      <w:r>
        <w:rPr>
          <w:iCs/>
        </w:rPr>
        <w:t>:  Слово для поздравления предоставляется заместителю директора по воспитательной работе Литвиновой Оксане Николаев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тупление  зам. директора по воспитательной работе Литвиновой О.Н. и награждение активистов колледж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>Дима</w:t>
      </w:r>
      <w:r>
        <w:rPr>
          <w:iCs/>
        </w:rPr>
        <w:t>:  Лучшее воспитание – это активная студенческая жизнь. Мероприятия, парады, песни, танцы. Примите музыкальный подарок от студенческого актив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кальная группа «Ветер в голове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Саша</w:t>
      </w:r>
      <w:r>
        <w:rPr>
          <w:iCs/>
        </w:rPr>
        <w:t>:  Четыре года вы шли к этому дню, позади успешная защита дипломных проектов, а впереди  самостоятельная взрослая жизнь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Лера</w:t>
      </w:r>
      <w:r>
        <w:rPr>
          <w:iCs/>
        </w:rPr>
        <w:t>:  И мы понимаем, без наших преподавателей этот праздник не состоялся бы никогда! Каких только испытаний не готовит преподавателю беспокойная жизнь: избыток работы, радость от успехов выпускников, слезы от незаслуженной обиды, усталость от бесконечной суеты и второе дыхание от вовремя сказанного доброго сло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аша</w:t>
      </w:r>
      <w:r>
        <w:rPr>
          <w:iCs/>
        </w:rPr>
        <w:t xml:space="preserve">:  И сегодня мы хотим вам сказать, дорогие преподаватели, много добрых, искренних слов любви, уважения, благодарности. Потому что чаще всего мы забываем это делать каждый день! Мы предоставляем слово выпускникам. </w:t>
      </w:r>
      <w:r>
        <w:rPr>
          <w:b/>
          <w:iCs/>
        </w:rPr>
        <w:t>(Вручение цветов преподавателям после выпускник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Катя</w:t>
      </w:r>
      <w:r>
        <w:rPr>
          <w:iCs/>
        </w:rPr>
        <w:t>:  Этот танцевальный подарок вам – наши дорогие преподаватели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нцевальный подарок от группы «Ди – эй» (Мегаполи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 xml:space="preserve">: Говорят, что в Испании принято давать ребенку много имен, чтобы у него было много ангелов-хранителей. 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 xml:space="preserve">: А в России это не обязательно, ведь есть родители и классный руководитель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:  Сегодняшнее торжество - огромное событие Вашей жизни, дорогие папы и мамы: это итог долгих и трудных  4 лет, пройденных вами вместе рука об руку с Вашим ребенком. 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Радость открытий и горечь ошибок, счастье дружбы и тревоги первой любви - всё пережито Вашими родительскими сердцами, чуткими и отзывчивыми ко всему, что касается собственного ребёнка.</w:t>
      </w:r>
    </w:p>
    <w:p>
      <w:pPr>
        <w:pStyle w:val="Normal"/>
        <w:jc w:val="both"/>
        <w:rPr/>
      </w:pPr>
      <w:r>
        <w:rPr>
          <w:b/>
          <w:iCs/>
        </w:rPr>
        <w:t>Катя</w:t>
      </w:r>
      <w:r>
        <w:rPr>
          <w:iCs/>
        </w:rPr>
        <w:t>: Что же! Ваши хлопоты и заботы принесли достойные плоды: посмотрите, каким хорошим, умным, добрым и красивым вырос Ваш сын, какая элегантная Ваша дочь. И как бы не сложилась их судьба, где бы они ни оказались, пусть для них Ваш родительский дом останется «началом начал».</w:t>
      </w:r>
    </w:p>
    <w:p>
      <w:pPr>
        <w:pStyle w:val="Normal"/>
        <w:jc w:val="both"/>
        <w:rPr/>
      </w:pPr>
      <w:r>
        <w:rPr>
          <w:b/>
          <w:iCs/>
        </w:rPr>
        <w:t>Лера</w:t>
      </w:r>
      <w:r>
        <w:rPr>
          <w:iCs/>
        </w:rPr>
        <w:t xml:space="preserve">:  </w:t>
      </w:r>
      <w:r>
        <w:rPr/>
        <w:t>Родителям не дано предугадат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то детей их ждет на свете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о каждые отец и мат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Желают только счастья детям. </w:t>
      </w:r>
    </w:p>
    <w:p>
      <w:pPr>
        <w:pStyle w:val="Normal"/>
        <w:jc w:val="both"/>
        <w:rPr>
          <w:iCs/>
        </w:rPr>
      </w:pPr>
      <w:r>
        <w:rPr>
          <w:iCs/>
        </w:rPr>
        <w:t>Вам слово, дорогие родител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упление ро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 Забыть их мы не сможем никогда</w:t>
      </w:r>
    </w:p>
    <w:p>
      <w:pPr>
        <w:pStyle w:val="Normal"/>
        <w:jc w:val="both"/>
        <w:rPr/>
      </w:pPr>
      <w:r>
        <w:rPr/>
        <w:t>И повторить готовы это снова</w:t>
      </w:r>
    </w:p>
    <w:p>
      <w:pPr>
        <w:pStyle w:val="Normal"/>
        <w:jc w:val="both"/>
        <w:rPr/>
      </w:pPr>
      <w:r>
        <w:rPr/>
        <w:t>Они и в самом деле классные</w:t>
      </w:r>
    </w:p>
    <w:p>
      <w:pPr>
        <w:pStyle w:val="Normal"/>
        <w:jc w:val="both"/>
        <w:rPr/>
      </w:pPr>
      <w:r>
        <w:rPr/>
        <w:t>в прямом и переносном смысле слова.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Любимые Светлана Владимировна, Инна Владимировна, Наталья Александровна, Мануэл Гарегинович, ваши слова напутствия выпускник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ыступление классного руководителя группы С-4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айворонской Инны Владимиров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Дорогие коллеги, бесконечно любимые выпускники, уважаемые родители и гости! От всего сердца поздравляю Вас с этим замечательным праздником ВЫПУСКНЫМ!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Сегодня вы прощаетесь с колледжем, а мы прощаемся с вами. Скоро вам предстоит окунуться в совершенно новую жизнь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Время пролетело не заметно. Совсем недавно, вы пришли в колледж, а сегодня у вас – выпускной, и этим все сказано. Вы стали достойными людьми. Все кто вас знает: родители, друзья, учителя подводят сегодня, вместе с вами, итог четырех лет обучения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Постарайтесь прожить свою жизнь достойно: принести радость людям, не огорчать своих родителей, заботится  об их старости. Помните своих учителей, колледж, ту надежную ступеньку, с которой вы шагнули в большую взрослую жизнь. Пусть годы проведенные в колледже будут для вас ориентиром в будущей жизни. 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С честью пронесите свою жизнь, будьте терпимы, милосердны, великодушны к любому человеку, ко всему живому. И тогда невзгоды обойдут вас стороной. Помните, на свете нет больше ценности, чем человек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Счастья, радости, любви вам, дорогие мои! Поменьше неудач и слез.</w:t>
      </w:r>
    </w:p>
    <w:p>
      <w:pPr>
        <w:pStyle w:val="Normal"/>
        <w:rPr>
          <w:bCs/>
        </w:rPr>
      </w:pPr>
      <w:r>
        <w:rPr>
          <w:bCs/>
        </w:rPr>
        <w:t>Вперед шагайте смело, будьте уверенны в себе!</w:t>
      </w:r>
    </w:p>
    <w:p>
      <w:pPr>
        <w:pStyle w:val="Normal"/>
        <w:rPr>
          <w:bCs/>
        </w:rPr>
      </w:pPr>
      <w:r>
        <w:rPr>
          <w:bCs/>
        </w:rPr>
        <w:t>Пусть успехом заканчиваются все ваши начинания! А будущее не обманет ожиданий и будет щедрым на искреннюю любовь и верную дружбу! Несколько теплых слов я хочу сказать стих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ие вы нарядные сегодня!</w:t>
      </w:r>
    </w:p>
    <w:p>
      <w:pPr>
        <w:pStyle w:val="Normal"/>
        <w:rPr>
          <w:bCs/>
        </w:rPr>
      </w:pPr>
      <w:r>
        <w:rPr>
          <w:bCs/>
        </w:rPr>
        <w:t>Такими я вас вижу в первый раз,</w:t>
      </w:r>
    </w:p>
    <w:p>
      <w:pPr>
        <w:pStyle w:val="Normal"/>
        <w:rPr>
          <w:bCs/>
        </w:rPr>
      </w:pPr>
      <w:r>
        <w:rPr>
          <w:bCs/>
        </w:rPr>
        <w:t>Невесты вы и женихи, поскольку,</w:t>
      </w:r>
    </w:p>
    <w:p>
      <w:pPr>
        <w:pStyle w:val="Normal"/>
        <w:rPr>
          <w:bCs/>
        </w:rPr>
      </w:pPr>
      <w:r>
        <w:rPr>
          <w:bCs/>
        </w:rPr>
        <w:t>Сегодня взрослой жизни первый час.</w:t>
      </w:r>
    </w:p>
    <w:p>
      <w:pPr>
        <w:pStyle w:val="Normal"/>
        <w:rPr>
          <w:bCs/>
        </w:rPr>
      </w:pPr>
      <w:r>
        <w:rPr>
          <w:bCs/>
        </w:rPr>
        <w:t>Спасибо вам за то, что вы мне дали:</w:t>
      </w:r>
    </w:p>
    <w:p>
      <w:pPr>
        <w:pStyle w:val="Normal"/>
        <w:rPr>
          <w:bCs/>
        </w:rPr>
      </w:pPr>
      <w:r>
        <w:rPr>
          <w:bCs/>
        </w:rPr>
        <w:t>Прекрасный юмор, радостный настрой,</w:t>
      </w:r>
    </w:p>
    <w:p>
      <w:pPr>
        <w:pStyle w:val="Normal"/>
        <w:rPr>
          <w:bCs/>
        </w:rPr>
      </w:pPr>
      <w:r>
        <w:rPr>
          <w:bCs/>
        </w:rPr>
        <w:t>Сегодня мы расстанемся друзьями,</w:t>
      </w:r>
    </w:p>
    <w:p>
      <w:pPr>
        <w:pStyle w:val="Normal"/>
        <w:rPr>
          <w:bCs/>
        </w:rPr>
      </w:pPr>
      <w:r>
        <w:rPr>
          <w:bCs/>
        </w:rPr>
        <w:t>Вы в колледж дверь сомкнете за собой.</w:t>
      </w:r>
    </w:p>
    <w:p>
      <w:pPr>
        <w:pStyle w:val="Normal"/>
        <w:rPr>
          <w:bCs/>
        </w:rPr>
      </w:pPr>
      <w:r>
        <w:rPr>
          <w:bCs/>
        </w:rPr>
        <w:t>Спасибо вам за ваше уважение,</w:t>
      </w:r>
    </w:p>
    <w:p>
      <w:pPr>
        <w:pStyle w:val="Normal"/>
        <w:rPr>
          <w:bCs/>
        </w:rPr>
      </w:pPr>
      <w:r>
        <w:rPr>
          <w:bCs/>
        </w:rPr>
        <w:t>За помощь и поддержку и талант,</w:t>
      </w:r>
    </w:p>
    <w:p>
      <w:pPr>
        <w:pStyle w:val="Normal"/>
        <w:rPr>
          <w:bCs/>
        </w:rPr>
      </w:pPr>
      <w:r>
        <w:rPr>
          <w:bCs/>
        </w:rPr>
        <w:t>И вам сегодня, даже без смущения</w:t>
      </w:r>
    </w:p>
    <w:p>
      <w:pPr>
        <w:pStyle w:val="Normal"/>
        <w:rPr>
          <w:bCs/>
        </w:rPr>
      </w:pPr>
      <w:r>
        <w:rPr>
          <w:bCs/>
        </w:rPr>
        <w:t>Я подарю души своей бриллиант.</w:t>
      </w:r>
    </w:p>
    <w:p>
      <w:pPr>
        <w:pStyle w:val="Normal"/>
        <w:rPr>
          <w:bCs/>
        </w:rPr>
      </w:pPr>
      <w:r>
        <w:rPr>
          <w:bCs/>
        </w:rPr>
        <w:t>Еще открою важную вам тайну,</w:t>
      </w:r>
    </w:p>
    <w:p>
      <w:pPr>
        <w:pStyle w:val="Normal"/>
        <w:rPr>
          <w:bCs/>
        </w:rPr>
      </w:pPr>
      <w:r>
        <w:rPr>
          <w:bCs/>
        </w:rPr>
        <w:t>Любимые мои выпускники,</w:t>
      </w:r>
    </w:p>
    <w:p>
      <w:pPr>
        <w:pStyle w:val="Normal"/>
        <w:rPr/>
      </w:pPr>
      <w:r>
        <w:rPr>
          <w:bCs/>
        </w:rPr>
        <w:t>Таких,  как вы,  я больше не встречала,</w:t>
      </w:r>
    </w:p>
    <w:p>
      <w:pPr>
        <w:pStyle w:val="Normal"/>
        <w:rPr>
          <w:bCs/>
        </w:rPr>
      </w:pPr>
      <w:r>
        <w:rPr>
          <w:bCs/>
        </w:rPr>
        <w:t>Вы лучшие мои ученик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добрый путь!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атя: </w:t>
      </w:r>
      <w:r>
        <w:rPr/>
        <w:t xml:space="preserve"> Дорогие родители и классные руководители, этот музыкальный подарок для ва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кальная группа колледжа песня «Аллилуй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Как вы думаете, уважаемые выпускники, о ком эти ст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 xml:space="preserve">:  Она вас, бывало за двойки,  гоняла, </w:t>
      </w:r>
    </w:p>
    <w:p>
      <w:pPr>
        <w:pStyle w:val="Normal"/>
        <w:jc w:val="both"/>
        <w:rPr/>
      </w:pPr>
      <w:r>
        <w:rPr/>
        <w:t>Звонила домой, за прогулы ругала.</w:t>
      </w:r>
    </w:p>
    <w:p>
      <w:pPr>
        <w:pStyle w:val="Normal"/>
        <w:jc w:val="both"/>
        <w:rPr/>
      </w:pPr>
      <w:r>
        <w:rPr/>
        <w:t>И в день выпускной, не скрывая волненья,</w:t>
      </w:r>
    </w:p>
    <w:p>
      <w:pPr>
        <w:pStyle w:val="Normal"/>
        <w:jc w:val="both"/>
        <w:rPr/>
      </w:pPr>
      <w:r>
        <w:rPr/>
        <w:t>Глядит на вас с радостью и восхищеньем.</w:t>
      </w:r>
    </w:p>
    <w:p>
      <w:pPr>
        <w:pStyle w:val="Normal"/>
        <w:jc w:val="both"/>
        <w:rPr/>
      </w:pPr>
      <w:r>
        <w:rPr/>
        <w:t>И думает с грустью и теплой печалью,</w:t>
      </w:r>
    </w:p>
    <w:p>
      <w:pPr>
        <w:pStyle w:val="Normal"/>
        <w:jc w:val="both"/>
        <w:rPr/>
      </w:pPr>
      <w:r>
        <w:rPr/>
        <w:t>Что этот выпуск ее уникаль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Конечно, о заведующем строительным   отделением – Комовой Ирине Владимировне</w:t>
      </w:r>
    </w:p>
    <w:p>
      <w:pPr>
        <w:pStyle w:val="Normal"/>
        <w:jc w:val="both"/>
        <w:rPr/>
      </w:pPr>
      <w:r>
        <w:rPr>
          <w:b/>
        </w:rPr>
        <w:t>Лера</w:t>
      </w:r>
      <w:r>
        <w:rPr/>
        <w:t>:  Ирина Владимировна, дайте свой наказ выпускника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упление зав. строительным отделением  Комовой И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 xml:space="preserve">:  4 года прошли как один день. Многое вспоминается, многое хотелось бы повторить и пережить снова. И сегодня вернуться на мгновенье на первый курс, снова прийти в приемную комиссию и подать документы. </w:t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>:  Но вы теперь будете сдавать бесконечные экзамены по предмету «жизнь». За всё, чему вы научились, спасибо, любимый коллед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Как задумчиво светит вечер,</w:t>
      </w:r>
    </w:p>
    <w:p>
      <w:pPr>
        <w:pStyle w:val="Normal"/>
        <w:jc w:val="both"/>
        <w:rPr/>
      </w:pPr>
      <w:r>
        <w:rPr/>
        <w:t>Голубыми глазами звезд,</w:t>
      </w:r>
    </w:p>
    <w:p>
      <w:pPr>
        <w:pStyle w:val="Normal"/>
        <w:jc w:val="both"/>
        <w:rPr/>
      </w:pPr>
      <w:r>
        <w:rPr/>
        <w:t>Вот бы взять нам на память, ветер,</w:t>
      </w:r>
    </w:p>
    <w:p>
      <w:pPr>
        <w:pStyle w:val="Normal"/>
        <w:jc w:val="both"/>
        <w:rPr/>
      </w:pPr>
      <w:r>
        <w:rPr/>
        <w:t>Тот, что наше детство ун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  Выпускной догорает быстро,</w:t>
      </w:r>
    </w:p>
    <w:p>
      <w:pPr>
        <w:pStyle w:val="Normal"/>
        <w:jc w:val="both"/>
        <w:rPr/>
      </w:pPr>
      <w:r>
        <w:rPr/>
        <w:t>Приближая прощальный час,</w:t>
      </w:r>
    </w:p>
    <w:p>
      <w:pPr>
        <w:pStyle w:val="Normal"/>
        <w:jc w:val="both"/>
        <w:rPr/>
      </w:pPr>
      <w:r>
        <w:rPr/>
        <w:t>Вот бы взять нам на память искры,</w:t>
      </w:r>
    </w:p>
    <w:p>
      <w:pPr>
        <w:pStyle w:val="Normal"/>
        <w:jc w:val="both"/>
        <w:rPr/>
      </w:pPr>
      <w:r>
        <w:rPr/>
        <w:t>Чтоб всегда согревали на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льная пес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кальная группа колледжа песня «Гимн выпускник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>:  Колледж останется с вами навсегда.</w:t>
      </w:r>
    </w:p>
    <w:p>
      <w:pPr>
        <w:pStyle w:val="Normal"/>
        <w:jc w:val="both"/>
        <w:rPr/>
      </w:pPr>
      <w:r>
        <w:rPr>
          <w:b/>
        </w:rPr>
        <w:t>Паша</w:t>
      </w:r>
      <w:r>
        <w:rPr/>
        <w:t>:  А чтобы вы в этом не сомневались, в ваших руках будет главный документ вашего профессионализма – диплом.</w:t>
      </w:r>
    </w:p>
    <w:p>
      <w:pPr>
        <w:pStyle w:val="Normal"/>
        <w:jc w:val="both"/>
        <w:rPr/>
      </w:pPr>
      <w:r>
        <w:rPr>
          <w:b/>
        </w:rPr>
        <w:t>Даша</w:t>
      </w:r>
      <w:r>
        <w:rPr/>
        <w:t>: Для зачтения приказа приглашаются директор колледжа Тимченко Юрий Григорьевич и заведующий отделением Комова Ирина Владимировна.</w:t>
      </w:r>
    </w:p>
    <w:p>
      <w:pPr>
        <w:pStyle w:val="Normal"/>
        <w:jc w:val="both"/>
        <w:rPr/>
      </w:pPr>
      <w:r>
        <w:rPr>
          <w:b/>
        </w:rPr>
        <w:t>Дима</w:t>
      </w:r>
      <w:r>
        <w:rPr/>
        <w:t>:  А мы желаем вам здоровья, удачи, любви, семейного благополучия и профессионального ро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в конце хочу сказать, что весь подготовленный для вечера материал прошел через сердца и души студентов, выразил отношения ребят к студенческой жизни. Музыкальное оформление вечера создало лирическое настроение, а слова благодарности в адрес преподавателей были сказаны искренн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6</w:t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19:00Z</dcterms:created>
  <dc:creator>Les FLics</dc:creator>
  <dc:description/>
  <cp:keywords/>
  <dc:language>en-US</dc:language>
  <cp:lastModifiedBy>1</cp:lastModifiedBy>
  <dcterms:modified xsi:type="dcterms:W3CDTF">2014-08-14T12:38:00Z</dcterms:modified>
  <cp:revision>96</cp:revision>
  <dc:subject/>
  <dc:title/>
</cp:coreProperties>
</file>