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шнякова Наталья Николаев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ель истории и обществознания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ишаева Екатерина Николаев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ист, учитель русского язык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ГБОУ «Алтайский краевой педагогический лицей – интернат»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аевой центр дистанционного образования детей-инвалидов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тайский край, город Барнау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 в праве: роль школы в антитеррор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й момент распространение в мире экстремизма и террористической идеологии является масштабной проблемой мирового сообщества. Особое значение имеет то, что это явление прикрывается религией. Безусловно, на законодательном уровне определена правовая основа противостоянию экстремизму и терроризму, обозначены компетенции государственных органов и основные принципы обеспечения защиты прав и свобод граждан в этой сфере. Огромен и накопленный практический опыт в проведении антитеррористических мероприятиях</w:t>
      </w:r>
      <w:r>
        <w:rPr>
          <w:rFonts w:cs="Times New Roman" w:ascii="Times New Roman" w:hAnsi="Times New Roman"/>
          <w:sz w:val="28"/>
          <w:szCs w:val="28"/>
          <w:lang w:val="en-US"/>
        </w:rPr>
        <w:t>[1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удаленности нашего региона от европейской части России многим кажется, что проблема экстремизма далека. Но это, к сожалению не так! В Алтайском крае, именно из за его удаленности от центра и границ, пытаются обосноваться многие экстремистские группировки, с которыми идет постоянная борьба со стороны правоохранительных органов. По статистике в регионе в 2014 году было возбуждено 15 уголовных дел за экстремизм и пропаганду терроризма, основными фигурантами, которых, были молодые люди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Ключевым направлением в борьбе с терроризмом и экстремизмом выступает профилактика, которая должна начинаться в образовательных учреждениях, так как именно молодежь, как социальная группа, является наиболее уязвимой в подверженности отрицательному влиянию антисоциальных и криминальных группировок. Причинами возможного интереса к идеям экстремизма и терроризма среди школьников могут быть: «юношеский максимализм» подростков, низкий социальный и материальный уровень, зависимость и подчинение чужому мнению, игнорирование правил и норм поведения, действующих в обществе, неприятие запретов и т.д.</w:t>
      </w:r>
      <w:r>
        <w:rPr/>
        <w:t xml:space="preserve">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ые люди часто участвуют в деятельности экстремистских организаций из-за обещания легкого материального достатка, решения каких – либо проблем. Проводя профилактическую работу в данном направлении среди школьников необходимо, исходя из того, что предотвратить экстремистские и террористические явления выгоднее, так как последствия могут быть достаточно масштабны и печальны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Безопасное существование в обществе, умение защитить себя других в чрезвычайной, кризисной ситуации социального происхождения, видеть способы выхода из трудной жизненной ситуации – задача каждого человека в современном мире, как необходимое условие сохранности жизни и здоровья. Немаловажным в вопросах обеспечения навыков безопасности для школьников  будет компетентность специалистов в данной сфере. Именно педагогическая деятельность в образовательных учреждениях предполагает: воспитание толерантности, изучение религий и культур разных народов, обучение общению и взаимодействию с людьми различных национальностей, что содействует развитию межкультурной дружб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ый процесс по вопросам профилактики экстремизма и терроризма в КГБОУ «Алтайский краевой педагогический лицей – интернат» и в частности в Краевом центре дистанционного образования детей – инвалидов нацелен на предотвращение общественных отклонений у учащихся, преодоление стрессовых и конфликтных ситуаций, способствует формированию культуры безопасности. В рамках уроков «Обществознание», «История», «Обучение безопасности жизнедеятельности» ведется профилактика по вопросам антитеррора. </w:t>
      </w:r>
    </w:p>
    <w:p>
      <w:pPr>
        <w:pStyle w:val="Normal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ами, на которых основываются темы по предотвращению экстремистских действий, являются: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актуальность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а внезапного возникновения угрозы и опасности террористического акта;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информационное опережение, предполагающее познание</w:t>
      </w:r>
      <w:r>
        <w:rPr>
          <w:rFonts w:cs="Times New Roman" w:ascii="Times New Roman" w:hAnsi="Times New Roman"/>
          <w:sz w:val="28"/>
          <w:szCs w:val="28"/>
        </w:rPr>
        <w:t xml:space="preserve"> правил личной безопасности;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информационная безопасность, выражающаяся в </w:t>
      </w:r>
      <w:r>
        <w:rPr>
          <w:rFonts w:cs="Times New Roman" w:ascii="Times New Roman" w:hAnsi="Times New Roman"/>
          <w:sz w:val="28"/>
          <w:szCs w:val="28"/>
        </w:rPr>
        <w:t xml:space="preserve">отборе тем и сообщений (предполагается незаинтересованность в предмете разговора для повторения описываемых действий – собрать взрывное устройство и т.д.); оптимистичность, выражающаяся в уверенности предупреждения кризисных ситуаций,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активность ребя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 должен восприниматься серьезно, как участник процесса профилактики, и не лишь как объект, но и как субъект, способный к развитию, образованию и совершенствованию </w:t>
      </w:r>
      <w:r>
        <w:rPr>
          <w:rFonts w:cs="Times New Roman" w:ascii="Times New Roman" w:hAnsi="Times New Roman"/>
          <w:sz w:val="28"/>
          <w:szCs w:val="28"/>
          <w:lang w:val="en-US"/>
        </w:rPr>
        <w:t>[1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 школьников повышается при использовании в учебном процессе таких форм и методов, как вовлечение в исследовательскую работу по соответствующей тематике, применение творческих заданий (конкурсы плакатов, эссе), участие в олимпиадах по безопасности жизнедеятельности и обществознанию, включение в процесс обучения деловых игр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Комплексность в работе с подростками для уменьшения радикальных проявлений в нашем образовательном учреждении состоит в следующе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правовой культуры. Важную роль играет в этом вопросе не формальность, а системность  пропаганды правовых знаний, информирование школьников об ответственности за террористические деяния, знакомство с Уголовным кодексом. А изучение в рамках образовательной программы своих прав и свобод, способствует возникновению уважения к правам и свободам других людей, к их жизни, здоровью и достоинству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Формирование у подрастающего поколения толерантности, терпимости по отношению к людям разных национальностей, религиозных взглядов, социальных статусов, материального положения. На уроках обществознания при изучении Конституции особенно обращается внимание на часть 2 в статье 19 Конституции РФ, которая  запрещает любые формы ограничения прав граждан по признакам социальной, расовой, национальной, языковой и религиозной принадлежности. Воспитание уважать людей, в независимости от каких - либо обстоятельств, не делить их по различным признакам поможет противостоять образованию разных видов экстремизма - религиозной, национальной и социальной направленности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отдыха школьников. Подростки, а особенно дети – инвалиды, которые обучаются в нашем образовательном учреждении, не умеют организовать свой досуг. Краевой центр дистанционного образования детей - инвалидов ведет определенную деятельность по организации отдыха и внеучебной деятельности своих воспитанников. Она реализуется через выезды в Лицейский домик, где проводятся различные мероприятия. В летнее время проводятся специализированные лагерные смены на «Лицейской даче». Так же ведется пропаганда здорового образа жизни. Информация о различных мероприятиях отражается на сайте учреждения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 Повышение уровня качества жизни. При ощущении роста социальной и материальной защищенности, соотношение себя единым целым с учебной организацией, которая обеспечила возможность качественного обучения с помощью дистанционных технологий (бесплатная линия интернета, комплект оборудования), все это позволяет осознавать и детям и их родителям, что государство заботится о них. В этом случае отпадает необходимость совершать противозаконные действия и зависеть материально от кого либ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ая деятельность учителей, классных руководителей, психологов и социального педагога по оказанию информационной и консультативной помощи так же значима в рамках противодействия экстремизму и терроризму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хочется отметить участие детей в конкурсах. Ярким примером может служить, участие в проекте «Будь в праве!», который ориентирован на повышение правовой культуры жителей Алтайского края и направлен на профилактику в сфере уголовных и административных правонарушений, в частности преступлений экстремистской, коррупционной направленности, незаконного оборота наркотических средств, педофилии, оскорбления. Ученики Центра активно участвовали в конкурсе творческих работ на тему профилактики экстремизма, коррупции и наркотизации. На конкурс были представлены сочинения, стихи, рисунки на темы «Антиэкстремизм», «Антикоррупция», «Антимат», «Антинаркомания», «Антисуицид». Все участники получили сертификаты и набор методических материалов (буклетов, брошюр, памяток) и социальной рекламы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в течение учебного процесса, на таких предметах как обществознание, ОБЖ обращают внимание на профилактику правонарушений и действий в экстремальных условиях, акцентируют внимание на получение правовых зна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государство многонациональное. Педагоги должны понимать, что противодействие экстремизму и терроризму имеет значение не только для органов государственной власти, но и для образовательных учреждений. Ведь именно школа  имеет влияние на формирование личности, главной задачей которой  является воспитать эту личность развитой, толерантной, социально – активной, наделенной нравственными принципами. В современном мире молодёжь распоряжается своей огромной энергией, которую взрослые должны наполнять духовностью, подталкивать к развитию и направлять на повышение благополучия общ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пров, В.И., Зубок, Ю.А. Молодежный экстремизм: сущность, формы проявления, тенденции /В.И. Чупров, Ю.А. Зубок. – М.: </w:t>
      </w:r>
      <w:r>
        <w:rPr>
          <w:rFonts w:cs="Times New Roman" w:ascii="Times New Roman" w:hAnsi="Times New Roman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sz w:val="28"/>
          <w:szCs w:val="28"/>
        </w:rPr>
        <w:t>, 2009. – 32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1:25:00Z</dcterms:created>
  <dc:creator>Admin</dc:creator>
  <dc:description/>
  <cp:keywords/>
  <dc:language>en-US</dc:language>
  <cp:lastModifiedBy>1</cp:lastModifiedBy>
  <cp:lastPrinted>2013-08-16T15:09:00Z</cp:lastPrinted>
  <dcterms:modified xsi:type="dcterms:W3CDTF">2015-12-19T06:35:00Z</dcterms:modified>
  <cp:revision>13</cp:revision>
  <dc:subject/>
  <dc:title>О совершенствовании воспитательной работы по профилактике проявлений </dc:title>
</cp:coreProperties>
</file>