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йман Марина Николаев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ОУ "СШ № 30 с углубленным изучением отдельных предметов"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Учитель истории и обществозн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Внеклассное мероприятие , посвященное 85 летию ХМАО («Что, Где , Когда» «Игра» </w:t>
      </w:r>
    </w:p>
    <w:p>
      <w:pPr>
        <w:pStyle w:val="Normal"/>
        <w:jc w:val="center"/>
        <w:rPr/>
      </w:pPr>
      <w:r>
        <w:rPr>
          <w:b/>
        </w:rPr>
        <w:t>Тема «История Югры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познавательный  интерес к истории родного кра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уважение к истории и культуре самобытных народов Севе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навыки работы в группах , уважения к чужому мнению </w:t>
      </w:r>
    </w:p>
    <w:p>
      <w:pPr>
        <w:pStyle w:val="Normal"/>
        <w:jc w:val="both"/>
        <w:rPr/>
      </w:pPr>
      <w:r>
        <w:rPr/>
        <w:t xml:space="preserve">Оформление : доска , плакаты , видеосюжеты </w:t>
      </w:r>
    </w:p>
    <w:p>
      <w:pPr>
        <w:pStyle w:val="Normal"/>
        <w:jc w:val="both"/>
        <w:rPr/>
      </w:pPr>
      <w:r>
        <w:rPr/>
        <w:t>Подготовка : учащиеся делятся на 2 команды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ление команд , выборы жюр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чало 1 раунда</w:t>
      </w:r>
    </w:p>
    <w:p>
      <w:pPr>
        <w:pStyle w:val="Normal"/>
        <w:jc w:val="both"/>
        <w:rPr/>
      </w:pPr>
      <w:r>
        <w:rPr/>
        <w:t xml:space="preserve">Ведущий: 1й вопрос вам прислали из администрации ХМАО </w:t>
      </w:r>
    </w:p>
    <w:p>
      <w:pPr>
        <w:pStyle w:val="Normal"/>
        <w:jc w:val="both"/>
        <w:rPr/>
      </w:pPr>
      <w:r>
        <w:rPr/>
        <w:t>1) – Когда был образован Остяко-Вогульский округ, в составе какой области, и какие районы туда вошли. ( стоит 300 хантыечек )</w:t>
      </w:r>
    </w:p>
    <w:p>
      <w:pPr>
        <w:pStyle w:val="Normal"/>
        <w:jc w:val="both"/>
        <w:rPr/>
      </w:pPr>
      <w:r>
        <w:rPr/>
        <w:t>(10 декабря, в составе Тобольского округа, вошли: Березовский, Самаровский, Кандинский и Сургутский районы ( из Тобольского округа ) , Ларьяковский  (из В-С кр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Назовите города и районы округа.</w:t>
      </w:r>
    </w:p>
    <w:p>
      <w:pPr>
        <w:pStyle w:val="Normal"/>
        <w:jc w:val="both"/>
        <w:rPr/>
      </w:pPr>
      <w:r>
        <w:rPr/>
        <w:t xml:space="preserve">2)-  ( 15 городов , 9 районов ) 300 хантые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Следующий вопрос прислала географическая служба ХМАО :</w:t>
      </w:r>
    </w:p>
    <w:p>
      <w:pPr>
        <w:pStyle w:val="Normal"/>
        <w:jc w:val="both"/>
        <w:rPr/>
      </w:pPr>
      <w:r>
        <w:rPr/>
        <w:t xml:space="preserve">3) – Охарактеризуйте климат ( резко континентальный ) и географическое положение: ( 3-Урал , В -Красноярский  край , юг - Томская область и Тобольский район , север – Ям –Нен. АО  Тюменская область ) 100 хантые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Эти вопросы прислала администрация Нижневартовского района  Когда Александр Васильевич Филиппенко был назначен губернатором ХМАО  ? ( 18 дек. 1991г.)  5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Почему Сибирь назвали Сибирью ? (100 хантыече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Когда дала нефть 1я разведочная скважина и где ? (1961, На Мегионской площади ) 100 хантые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Какого цвета флаг ХМАО- Югры и что там изображено ? (сине-зеленый , оленьи рога ) 10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Кто написал гимн ХМАО – Югры ? ( А.А. Радченко ) 5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Какой вклад нашего округа в годы ВОВ ( 11 – герои СС , 1 – полный кавалер ордена славы , 5 тыс. ветераны ) 10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С какого года возродилась традиция отмечать дни финно-угорских народов ? (1991год) 100 хантые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2го раунда. Посвящен истории и этнографии ХМА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) Видеосюжет. Этот вопрос прислали работники этнографического музея. Как выглядела одежда местного народа и почему она открытая ? 20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) Кем была положена  христианизация  Югры ? (Петр I) 50 хантые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Кто такие  мадьяры? ( самоназвание – венгры ) 5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Видеосюжет. Какие  важнейшие промысловые животные были в  древности ( лоси , олени , бобры) 100 хантые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 видеосюжет. Что из себя  представляет жилище Обских угров. 10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 видеосюжет. Какой  академик в 1934 году предсказал наличие нефти в западно-сибирском  регионе? 5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Самотлор – объясните  название этого озера. 20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 откуда произошло название Югра – ( от название народов угров – Угры ) 100 хантые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ведение итогов </w:t>
      </w:r>
    </w:p>
    <w:p>
      <w:pPr>
        <w:pStyle w:val="Normal"/>
        <w:jc w:val="both"/>
        <w:rPr/>
      </w:pPr>
      <w:r>
        <w:rPr/>
        <w:t>Награждение команд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0:17:00Z</dcterms:created>
  <dc:creator>CannabiS</dc:creator>
  <dc:description/>
  <cp:keywords/>
  <dc:language>en-US</dc:language>
  <cp:lastModifiedBy>1</cp:lastModifiedBy>
  <cp:lastPrinted>2005-12-18T19:44:00Z</cp:lastPrinted>
  <dcterms:modified xsi:type="dcterms:W3CDTF">2016-01-26T15:09:00Z</dcterms:modified>
  <cp:revision>16</cp:revision>
  <dc:subject/>
  <dc:title>11 Класс </dc:title>
</cp:coreProperties>
</file>