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2" w:before="0" w:after="0"/>
        <w:jc w:val="right"/>
        <w:rPr>
          <w:color w:val="000000"/>
          <w:sz w:val="28"/>
          <w:szCs w:val="28"/>
          <w:shd w:fill="FFFFFF" w:val="clear"/>
        </w:rPr>
      </w:pPr>
      <w:r>
        <w:rPr>
          <w:color w:val="000000"/>
          <w:sz w:val="28"/>
          <w:szCs w:val="28"/>
          <w:shd w:fill="FFFFFF" w:val="clear"/>
        </w:rPr>
        <w:t>Дунаева Елена Юрьевна</w:t>
      </w:r>
    </w:p>
    <w:p>
      <w:pPr>
        <w:pStyle w:val="Style15"/>
        <w:spacing w:lineRule="atLeast" w:line="352" w:before="0" w:after="0"/>
        <w:jc w:val="right"/>
        <w:rPr>
          <w:color w:val="000000"/>
          <w:sz w:val="28"/>
          <w:szCs w:val="28"/>
          <w:shd w:fill="FFFFFF" w:val="clear"/>
        </w:rPr>
      </w:pPr>
      <w:r>
        <w:rPr>
          <w:color w:val="000000"/>
          <w:sz w:val="28"/>
          <w:szCs w:val="28"/>
          <w:shd w:fill="FFFFFF" w:val="clear"/>
        </w:rPr>
        <w:t>МКОУ СОШ № 3 г. Нижние Серги – 3</w:t>
      </w:r>
    </w:p>
    <w:p>
      <w:pPr>
        <w:pStyle w:val="Style15"/>
        <w:spacing w:lineRule="atLeast" w:line="352" w:before="0" w:after="0"/>
        <w:jc w:val="right"/>
        <w:rPr>
          <w:b/>
          <w:b/>
          <w:color w:val="000000"/>
          <w:sz w:val="28"/>
          <w:szCs w:val="28"/>
        </w:rPr>
      </w:pPr>
      <w:r>
        <w:rPr>
          <w:color w:val="000000"/>
          <w:sz w:val="28"/>
          <w:szCs w:val="28"/>
          <w:shd w:fill="FFFFFF" w:val="clear"/>
        </w:rPr>
        <w:t>Педагог-организатор</w:t>
      </w:r>
    </w:p>
    <w:p>
      <w:pPr>
        <w:pStyle w:val="Style15"/>
        <w:spacing w:lineRule="atLeast" w:line="352" w:before="0" w:after="0"/>
        <w:jc w:val="center"/>
        <w:rPr>
          <w:b/>
          <w:b/>
          <w:color w:val="000000"/>
          <w:sz w:val="28"/>
          <w:szCs w:val="28"/>
        </w:rPr>
      </w:pPr>
      <w:r>
        <w:rPr>
          <w:b/>
          <w:color w:val="000000"/>
          <w:sz w:val="28"/>
          <w:szCs w:val="28"/>
        </w:rPr>
      </w:r>
    </w:p>
    <w:p>
      <w:pPr>
        <w:pStyle w:val="Style15"/>
        <w:spacing w:lineRule="atLeast" w:line="352" w:before="0" w:after="0"/>
        <w:jc w:val="center"/>
        <w:rPr>
          <w:b/>
          <w:b/>
          <w:color w:val="000000"/>
          <w:sz w:val="28"/>
          <w:szCs w:val="28"/>
        </w:rPr>
      </w:pPr>
      <w:r>
        <w:rPr>
          <w:b/>
          <w:color w:val="000000"/>
          <w:sz w:val="28"/>
          <w:szCs w:val="28"/>
        </w:rPr>
        <w:t>Опыт реализации патриотического  воспитания</w:t>
      </w:r>
    </w:p>
    <w:p>
      <w:pPr>
        <w:pStyle w:val="Style15"/>
        <w:spacing w:lineRule="atLeast" w:line="352" w:before="0" w:after="0"/>
        <w:jc w:val="center"/>
        <w:rPr>
          <w:b/>
          <w:b/>
          <w:color w:val="000000"/>
          <w:sz w:val="28"/>
          <w:szCs w:val="28"/>
        </w:rPr>
      </w:pPr>
      <w:r>
        <w:rPr>
          <w:b/>
          <w:color w:val="000000"/>
          <w:sz w:val="28"/>
          <w:szCs w:val="28"/>
        </w:rPr>
        <w:t>в МКОУ СОШ №3 г. Нижние Серги-3.</w:t>
      </w:r>
    </w:p>
    <w:p>
      <w:pPr>
        <w:pStyle w:val="Style15"/>
        <w:spacing w:lineRule="atLeast" w:line="352" w:before="0" w:after="0"/>
        <w:jc w:val="center"/>
        <w:rPr>
          <w:b/>
          <w:b/>
          <w:color w:val="000000"/>
          <w:sz w:val="28"/>
          <w:szCs w:val="28"/>
        </w:rPr>
      </w:pPr>
      <w:r>
        <w:rPr>
          <w:b/>
          <w:color w:val="000000"/>
          <w:sz w:val="28"/>
          <w:szCs w:val="28"/>
        </w:rPr>
      </w:r>
    </w:p>
    <w:p>
      <w:pPr>
        <w:pStyle w:val="Style15"/>
        <w:spacing w:lineRule="atLeast" w:line="352" w:before="0" w:after="0"/>
        <w:jc w:val="both"/>
        <w:rPr/>
      </w:pPr>
      <w:r>
        <w:rPr>
          <w:color w:val="000000"/>
          <w:sz w:val="28"/>
          <w:szCs w:val="28"/>
        </w:rPr>
        <w:t xml:space="preserve">   </w:t>
      </w:r>
      <w:r>
        <w:rPr>
          <w:color w:val="000000"/>
          <w:sz w:val="28"/>
          <w:szCs w:val="28"/>
        </w:rPr>
        <w:t>В данной работе рассмотрим и проведём анализ реализации патриотическое воспитание  МКОУ СОШ №3 г. Нижние Серги-3.</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МКОУ СОШ №3 г. Нижние Серги-3 находится на территории Нижнесергинского района. В школе обучаются 116 обучающихся с 1-го по 11 класс. В школе активно ведется воспитательная работа. </w:t>
      </w:r>
    </w:p>
    <w:p>
      <w:pPr>
        <w:pStyle w:val="Style15"/>
        <w:spacing w:before="0" w:after="0"/>
        <w:jc w:val="both"/>
        <w:rPr>
          <w:color w:val="000000"/>
          <w:sz w:val="28"/>
          <w:szCs w:val="28"/>
        </w:rPr>
      </w:pPr>
      <w:r>
        <w:rPr>
          <w:color w:val="000000"/>
          <w:sz w:val="28"/>
          <w:szCs w:val="28"/>
        </w:rPr>
        <w:t xml:space="preserve">     </w:t>
      </w:r>
      <w:r>
        <w:rPr>
          <w:color w:val="000000"/>
          <w:sz w:val="28"/>
          <w:szCs w:val="28"/>
        </w:rPr>
        <w:t>Как мы отмечали ранее,  большую роль в воспитании у подрастающего поколения  патриотизма принадлежит школе. Формирование этого качества происходит как на уроке, так и на правильно организованной внеклассной деятельности.</w:t>
      </w:r>
      <w:r>
        <w:rPr>
          <w:rStyle w:val="Appleconvertedspace"/>
          <w:color w:val="000000"/>
          <w:sz w:val="28"/>
          <w:szCs w:val="28"/>
        </w:rPr>
        <w:t> </w:t>
      </w:r>
      <w:r>
        <w:rPr>
          <w:color w:val="000000"/>
          <w:sz w:val="28"/>
          <w:szCs w:val="28"/>
        </w:rPr>
        <w:t>В нашей школе накоплен определенный положительный опыт по патриотическому воспитанию обучающихся.</w:t>
      </w:r>
    </w:p>
    <w:p>
      <w:pPr>
        <w:pStyle w:val="Style15"/>
        <w:spacing w:lineRule="atLeast" w:line="352" w:before="0" w:after="0"/>
        <w:jc w:val="both"/>
        <w:rPr>
          <w:color w:val="000000"/>
          <w:sz w:val="28"/>
          <w:szCs w:val="28"/>
        </w:rPr>
      </w:pPr>
      <w:r>
        <w:rPr>
          <w:color w:val="000000"/>
          <w:sz w:val="28"/>
          <w:szCs w:val="28"/>
        </w:rPr>
        <w:t xml:space="preserve">    </w:t>
      </w:r>
      <w:r>
        <w:rPr>
          <w:color w:val="000000"/>
          <w:sz w:val="28"/>
          <w:szCs w:val="28"/>
        </w:rPr>
        <w:t xml:space="preserve">На протяжении нескольких лет патриотическое воспитание было направлено на реализацию главной цели -   формирование у школьников высокого патриотического сознания, чувства верности своему Отечеству, а так же уважительного отношения к прошлому, настоящему своего родного края, своей страны. </w:t>
      </w:r>
    </w:p>
    <w:p>
      <w:pPr>
        <w:pStyle w:val="Style15"/>
        <w:spacing w:lineRule="atLeast" w:line="352" w:before="0" w:after="0"/>
        <w:jc w:val="both"/>
        <w:rPr>
          <w:color w:val="000000"/>
          <w:sz w:val="28"/>
          <w:szCs w:val="28"/>
        </w:rPr>
      </w:pPr>
      <w:r>
        <w:rPr>
          <w:color w:val="000000"/>
          <w:sz w:val="28"/>
          <w:szCs w:val="28"/>
        </w:rPr>
        <w:t xml:space="preserve">   </w:t>
      </w:r>
      <w:r>
        <w:rPr>
          <w:color w:val="000000"/>
          <w:sz w:val="28"/>
          <w:szCs w:val="28"/>
        </w:rPr>
        <w:t>Как мы уже говорили ранее, реализация патриотического воспитания ставит такие задачи как формирование патриотизма, нравственных основ личности, повышения уровня духовной культуры. Основополагающими задачами являются, формирования внутренней потребности личности, в постоянном совершенствовании, и ведение работы по социализации обучающихся для готовности к жизни в современной действительности.</w:t>
      </w:r>
    </w:p>
    <w:p>
      <w:pPr>
        <w:pStyle w:val="Style15"/>
        <w:spacing w:lineRule="atLeast" w:line="352" w:before="0" w:after="0"/>
        <w:jc w:val="both"/>
        <w:rPr>
          <w:color w:val="000000"/>
          <w:sz w:val="28"/>
          <w:szCs w:val="28"/>
        </w:rPr>
      </w:pPr>
      <w:r>
        <w:rPr>
          <w:color w:val="000000"/>
          <w:sz w:val="28"/>
          <w:szCs w:val="28"/>
        </w:rPr>
        <w:t xml:space="preserve">    </w:t>
      </w:r>
      <w:r>
        <w:rPr>
          <w:color w:val="000000"/>
          <w:sz w:val="28"/>
          <w:szCs w:val="28"/>
        </w:rPr>
        <w:t>Используя различные методы и формы патриотического воспитания,  педагогический коллектив  пытается привить любовь к родителям, родному дому, к родным и близким людям; воспитать уважение к старшим, приобщить детей к традициям своего народа, стремление чтить и уважать погибших за свое Отечество; сформировать   чувство гордости за Российскую Армию, желание выполнить свой воинский долг, чтить и передавать из поколения в поколение святую память о наших отцах и дедах.</w:t>
      </w:r>
    </w:p>
    <w:p>
      <w:pPr>
        <w:pStyle w:val="Style15"/>
        <w:spacing w:lineRule="atLeast" w:line="352" w:before="0" w:after="0"/>
        <w:jc w:val="both"/>
        <w:rPr>
          <w:color w:val="000000"/>
          <w:sz w:val="28"/>
          <w:szCs w:val="28"/>
        </w:rPr>
      </w:pPr>
      <w:r>
        <w:rPr>
          <w:color w:val="000000"/>
          <w:sz w:val="28"/>
          <w:szCs w:val="28"/>
        </w:rPr>
        <w:t xml:space="preserve">   </w:t>
      </w:r>
      <w:r>
        <w:rPr>
          <w:color w:val="000000"/>
          <w:sz w:val="28"/>
          <w:szCs w:val="28"/>
        </w:rPr>
        <w:t>Для реализации патриотического воспитания учителями используются различные формы патриотического воспитания;</w:t>
      </w:r>
    </w:p>
    <w:p>
      <w:pPr>
        <w:pStyle w:val="Style15"/>
        <w:spacing w:lineRule="atLeast" w:line="352" w:before="0" w:after="0"/>
        <w:jc w:val="both"/>
        <w:rPr>
          <w:color w:val="000000"/>
          <w:sz w:val="28"/>
          <w:szCs w:val="28"/>
        </w:rPr>
      </w:pPr>
      <w:r>
        <w:rPr>
          <w:color w:val="000000"/>
          <w:sz w:val="28"/>
          <w:szCs w:val="28"/>
        </w:rPr>
        <w:t>- Встреча с ветеранами Великой Отечественной войны;</w:t>
      </w:r>
    </w:p>
    <w:p>
      <w:pPr>
        <w:pStyle w:val="Style15"/>
        <w:spacing w:lineRule="atLeast" w:line="352" w:before="0" w:after="0"/>
        <w:jc w:val="both"/>
        <w:rPr>
          <w:color w:val="000000"/>
          <w:sz w:val="28"/>
          <w:szCs w:val="28"/>
        </w:rPr>
      </w:pPr>
      <w:r>
        <w:rPr>
          <w:color w:val="000000"/>
          <w:sz w:val="28"/>
          <w:szCs w:val="28"/>
        </w:rPr>
        <w:t>- Проведение социальных акций «Ветеран живёт рядом», «Неделя добра», «Забота». «Семьдесят добрых дел»;</w:t>
      </w:r>
    </w:p>
    <w:p>
      <w:pPr>
        <w:pStyle w:val="Style15"/>
        <w:spacing w:lineRule="atLeast" w:line="352" w:before="0" w:after="0"/>
        <w:jc w:val="both"/>
        <w:rPr>
          <w:color w:val="000000"/>
          <w:sz w:val="28"/>
          <w:szCs w:val="28"/>
        </w:rPr>
      </w:pPr>
      <w:r>
        <w:rPr>
          <w:color w:val="000000"/>
          <w:sz w:val="28"/>
          <w:szCs w:val="28"/>
        </w:rPr>
        <w:t>- Встреча с воинами интернационалистами, участниками локальных конфликтов, офицерами и солдатами войсковой части;</w:t>
      </w:r>
    </w:p>
    <w:p>
      <w:pPr>
        <w:pStyle w:val="Style15"/>
        <w:spacing w:lineRule="atLeast" w:line="352" w:before="0" w:after="0"/>
        <w:jc w:val="both"/>
        <w:rPr>
          <w:color w:val="000000"/>
          <w:sz w:val="28"/>
          <w:szCs w:val="28"/>
        </w:rPr>
      </w:pPr>
      <w:r>
        <w:rPr>
          <w:color w:val="000000"/>
          <w:sz w:val="28"/>
          <w:szCs w:val="28"/>
        </w:rPr>
        <w:t>- Проведение военно – спортивных игр «Зарница», «Есть встать в строй» на базе войсковой части 30992;</w:t>
      </w:r>
    </w:p>
    <w:p>
      <w:pPr>
        <w:pStyle w:val="Style15"/>
        <w:spacing w:lineRule="atLeast" w:line="352" w:before="0" w:after="0"/>
        <w:jc w:val="both"/>
        <w:rPr>
          <w:color w:val="000000"/>
          <w:sz w:val="28"/>
          <w:szCs w:val="28"/>
        </w:rPr>
      </w:pPr>
      <w:r>
        <w:rPr>
          <w:color w:val="000000"/>
          <w:sz w:val="28"/>
          <w:szCs w:val="28"/>
        </w:rPr>
        <w:t>- Участие в ежегодных концертах посвященных «23 февраля», «День рождения части», «День ПВО и ВВС»;</w:t>
      </w:r>
    </w:p>
    <w:p>
      <w:pPr>
        <w:pStyle w:val="Style15"/>
        <w:spacing w:lineRule="atLeast" w:line="352" w:before="0" w:after="0"/>
        <w:jc w:val="both"/>
        <w:rPr>
          <w:color w:val="000000"/>
          <w:sz w:val="28"/>
          <w:szCs w:val="28"/>
        </w:rPr>
      </w:pPr>
      <w:r>
        <w:rPr>
          <w:color w:val="000000"/>
          <w:sz w:val="28"/>
          <w:szCs w:val="28"/>
        </w:rPr>
        <w:t>- Проведение внеклассных воспитательных мероприятий на патриотическую тематику; классные часы, праздничные и интеллектуальные познавательные программы конкурсы, вечера, художественно - литературные композиции .</w:t>
      </w:r>
    </w:p>
    <w:p>
      <w:pPr>
        <w:pStyle w:val="Style15"/>
        <w:spacing w:lineRule="atLeast" w:line="352" w:before="0" w:after="0"/>
        <w:jc w:val="both"/>
        <w:rPr>
          <w:color w:val="000000"/>
          <w:sz w:val="28"/>
          <w:szCs w:val="28"/>
        </w:rPr>
      </w:pPr>
      <w:r>
        <w:rPr>
          <w:color w:val="000000"/>
          <w:sz w:val="28"/>
          <w:szCs w:val="28"/>
        </w:rPr>
        <w:t xml:space="preserve">      </w:t>
      </w:r>
      <w:r>
        <w:rPr>
          <w:color w:val="000000"/>
          <w:sz w:val="28"/>
          <w:szCs w:val="28"/>
        </w:rPr>
        <w:t>Патриотическое воспитание осуществляется через уроки, обществознания, литературы, географии, ОБЖ, и другие. Учителя школы учат формировать активную жизненную позицию личности, приобретать опыт гражданских действий, демократического поведения и общения, развивать умения и навыки конструктивного мышления, самостоятельности, воспитывать уважения к народным традициям и культуре, уважительного и толерантного отношения к культуре и традициям других народов. Учат детей понимать принципы и ценности гражданского общества, жизни и деятельности человека в нём.</w:t>
      </w:r>
    </w:p>
    <w:p>
      <w:pPr>
        <w:pStyle w:val="Style15"/>
        <w:spacing w:before="0" w:after="0"/>
        <w:jc w:val="both"/>
        <w:rPr/>
      </w:pPr>
      <w:r>
        <w:rPr>
          <w:color w:val="000000"/>
          <w:sz w:val="28"/>
          <w:szCs w:val="28"/>
        </w:rPr>
        <w:t xml:space="preserve">  </w:t>
      </w:r>
      <w:r>
        <w:rPr>
          <w:color w:val="000000"/>
          <w:sz w:val="28"/>
          <w:szCs w:val="28"/>
        </w:rPr>
        <w:t xml:space="preserve">Так   в 2014 году в рамках курса обществознания прошёл урок о присоединении Крыма к России «Мы вместе». </w:t>
      </w:r>
      <w:r>
        <w:rPr>
          <w:color w:val="000000"/>
          <w:sz w:val="28"/>
          <w:szCs w:val="28"/>
          <w:shd w:fill="FFFFFF" w:val="clear"/>
        </w:rPr>
        <w:t xml:space="preserve">Ученики 10 и 11-х классов работали в творческих группах, подготовили проекты по теме урока, обсуждали актуальные вопросы:  реакция Запада и США, что Крым стал российским, с чего начался процесс присоединения Крыма к России, может ли украинская власть провести новый референдум, нужно ли России доказывать, что полуостров Крым – часть ее территории или она имеет на него право? Урок проходил на высокой эмоциональной, торжественной волне, звучали стихи о Крымской земле, мелодия песни «Севастопольский вальс», на слайдах презентации предстала вся история Крыма, начиная с 1783г. На таком уроке происходит взросление старшеклассников, укрепляются их патриотические чувства, повышается ответственность за свои поступки. </w:t>
      </w:r>
    </w:p>
    <w:p>
      <w:pPr>
        <w:pStyle w:val="Style15"/>
        <w:spacing w:before="0" w:after="0"/>
        <w:jc w:val="both"/>
        <w:rPr/>
      </w:pPr>
      <w:r>
        <w:rPr>
          <w:color w:val="000000"/>
          <w:sz w:val="28"/>
          <w:szCs w:val="28"/>
          <w:shd w:fill="FFFFFF" w:val="clear"/>
        </w:rPr>
        <w:t xml:space="preserve">     </w:t>
      </w:r>
      <w:r>
        <w:rPr>
          <w:color w:val="000000"/>
          <w:sz w:val="28"/>
          <w:szCs w:val="28"/>
          <w:shd w:fill="FFFFFF" w:val="clear"/>
        </w:rPr>
        <w:t xml:space="preserve">В  начале урока выяснилось, что часть учащихся воспринимали Крым как место летнего отдыха, другие  говорили о том, что в Крыму у них живут родственники и теперь они могут без особых проблем ездить в гости. Третьи   вспоминали природу и чёрное море Крымского полуострова. Но ни один учащийся   не упомянул о богатой истории,  что связывает Россию и Крым, о великих исторических событиях народа,  связанного одной судьбой с Россией. Сказанное и увиденное ребятами на уроке перевернуло их мировоззрение, они поняли и осознали  те, на первый взгляд, простые слова которые, произнёс с трибуны В. В. Путин «Крым вернулся в родную гавань». Это говорит о том, что учащиеся стали лучше   понимать историю России. У многих из них, практически у каждого третьего  школьника начало формироваться чувство патриотизма – гордость за Россию. К тому же, часть школьников по – новому стала оценивать деятельность Президента  страны ( большинство дают оценку его деятельности как положительную). Таким образом, анализ показал плодотворное влияние данного мероприятия на формирование патриотизма у школьников. Все это говорит о том, что такие уроки обществознания необходимы. Именно они направлены на формирование патриотизма у учащихся и реализацию задач патриотического воспитания. </w:t>
        <w:br/>
        <w:t xml:space="preserve">   Как мы отмечали выше, </w:t>
      </w:r>
      <w:r>
        <w:rPr>
          <w:color w:val="000000"/>
          <w:sz w:val="28"/>
          <w:szCs w:val="28"/>
        </w:rPr>
        <w:t>одной из важных задач государства является военно-патриотическое воспитание подростков, в основе которого, лежит подготовка молодых людей страны к службе в Вооружённых Силах РФ, воспитание любви к армии, формирование высокого чувства гордости за принадлежность к России, постоянной готовности к защите Родины. Проблема патриотического воспитания молодёжи и подростков актуальна как никогда, поэтому на уроке ОБЖ при изучении темы  «Служба в Армии свобода выбора, ответственность». Ежегодно организуется экскурсия в  войсковую часть 30992, где учащиеся знакомятся со спецификой военного и солдатского труда, вместе с солдатами встают на отработку строевой подготовки, посещают политзанятия.  Заканчивается такое занятие посещением солдатской столовой. Командование войсковой части всегда откликается на просьбы школы  организовать такие мероприятия, осознавая важность проделанной работы. Такие мероприятия по внеурочной деятельности можно оценить как положительные для школьников. Они формируют чувство патриотизма у учащихся – чувство долга перед Отечеством, необходимость службы в армии.</w:t>
      </w:r>
    </w:p>
    <w:p>
      <w:pPr>
        <w:pStyle w:val="Style15"/>
        <w:spacing w:before="0" w:after="0"/>
        <w:jc w:val="both"/>
        <w:rPr>
          <w:color w:val="000000"/>
          <w:sz w:val="28"/>
          <w:szCs w:val="28"/>
        </w:rPr>
      </w:pPr>
      <w:r>
        <w:rPr>
          <w:color w:val="000000"/>
          <w:sz w:val="28"/>
          <w:szCs w:val="28"/>
        </w:rPr>
        <w:t xml:space="preserve">  </w:t>
      </w:r>
      <w:r>
        <w:rPr>
          <w:color w:val="000000"/>
          <w:sz w:val="28"/>
          <w:szCs w:val="28"/>
        </w:rPr>
        <w:t>Доказательством этого является то, что выпускники нашей школы совершенно не боятся идти служить в армию. Для них армия -  это долг,  который нужно отдать с честью и достоинством. Они каждый день видят офицеров, солдат, которые находятся на службе Родине. Солдаты это такие  же бывшие выпускники школ, техникумов, вузов. Они весёлые и здоровые, сегодня они помогают в погрузке военной техники, а завтра с нашими учениками будут готовить концерт, к празднованию дня части.  На наш взгляд, проведение такой работы с учащимися на уроках ОБЖ и внеурочная работа, формируют особое отношение учащихся к службе в армии, желание служить, отдать долг государству, чувство патриотизма. Все это свидетельствует  о положительных моментах  формирования патриотизма у учащихся.</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В 2014 году проводилась беседа по профориентации, с учащимися 11 класса. У большинства ребят прозвучала мысль о том, что если не наберу достаточное количество баллов для поступления  на нужную специальность, то ничего страшного не случится, так как пойду в армию, после службы в вооруженных силах, уже  буду поступать в вуз более осознанно и вне конкурс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по патриотическому воспитанию особенно активизировалась в период празднования 80-летия  Свердловской области и 90-летия Нижнесергинского района. В рамках этих крупных дат в школе проводился конкурс рисунков «Мой  Нижнесергинский район».  Конкурс рисунков нашел отклик  у учащихся. В своих рисунках дети показали всю прелесть  родного края, это живописные пейзажи природного парка «Оленьи Ручьи»,  старый  сибирский тракт  который так богат историей, самобытной красотой и  проходит по территории нашего поселения. Была проведена  научно практическая конференция с защитой проектов об истории Свердловской области и   Нижнесергинского района. Учитель истории  и учащиеся подготовили творческое мероприятия  «Путешествие по Нжнесергинскому району». Эти мероприятия, на наш взгляд, можно оценить как положительные, направленные не только на знакомство учащихся с родным краем, но и на формирование у них чувства патриотизма. </w:t>
      </w:r>
    </w:p>
    <w:p>
      <w:pPr>
        <w:pStyle w:val="Style15"/>
        <w:shd w:fill="FFFFFF" w:val="clear"/>
        <w:spacing w:lineRule="atLeast" w:line="324" w:before="0" w:after="0"/>
        <w:jc w:val="both"/>
        <w:rPr/>
      </w:pPr>
      <w:r>
        <w:rPr>
          <w:color w:val="000000"/>
          <w:sz w:val="28"/>
          <w:szCs w:val="28"/>
        </w:rPr>
        <w:t xml:space="preserve">  </w:t>
      </w:r>
      <w:r>
        <w:rPr>
          <w:color w:val="000000"/>
          <w:sz w:val="28"/>
          <w:szCs w:val="28"/>
        </w:rPr>
        <w:t xml:space="preserve">Для многих учащихся стало открытием, что  район, в котором они проживают,  имеет богатую историю полную событий и фактов. Ребята с интересом слушали рассказ о том, что с. Первомайское раньше было Гробовской Крепостью. </w:t>
      </w:r>
      <w:r>
        <w:rPr>
          <w:color w:val="000000"/>
          <w:sz w:val="28"/>
          <w:szCs w:val="28"/>
          <w:shd w:fill="FFFFFF" w:val="clear"/>
        </w:rPr>
        <w:t>Село было основано в 1723 году,  как военная крепость, через него проходил тракт на Екатеринбург, здесь был постоялый двор. Через Гробовскую крепость в семидесятых годах 18 века проходил отряд Пугачевцев. Ежегодно через Гробово провозилось до двадцати тысяч пассажиров и до восемнадцати тысяч арестантов.  Узнали о том, что поселок Верхние Серги обязан своим</w:t>
      </w:r>
      <w:r>
        <w:rPr>
          <w:rStyle w:val="Appleconvertedspace"/>
          <w:color w:val="1E1F25"/>
          <w:sz w:val="28"/>
          <w:szCs w:val="28"/>
          <w:shd w:fill="FFFFFF" w:val="clear"/>
        </w:rPr>
        <w:t> </w:t>
      </w:r>
      <w:r>
        <w:rPr>
          <w:color w:val="1E1F25"/>
          <w:sz w:val="28"/>
          <w:szCs w:val="28"/>
          <w:shd w:fill="FFFFFF" w:val="clear"/>
        </w:rPr>
        <w:t xml:space="preserve">существованием Верхне - Сергинскому железоделательному заводу, который заложил Никита Демидов — сын основателя знаменитой династии. </w:t>
      </w:r>
      <w:r>
        <w:rPr>
          <w:color w:val="1E1F25"/>
          <w:sz w:val="28"/>
          <w:szCs w:val="28"/>
        </w:rPr>
        <w:t>Интересно то, что население с демидовских времен называют гамаюнами. Гамаюны - выходцы из пределов бывшей Калужской гамаюнщины, южнее Калуги, и уже здесь на уральской земле, обретшие новые корни и новую малую Родину.</w:t>
      </w:r>
      <w:r>
        <w:rPr>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 мероприятия помогают учащимся  осознать ценность своей малой Родины. Ведь порой  учащиеся, проезжая по населённым пунктам, видят красоту природы, жителей, дома, церквушки, и  даже не подозревают, что у каждого есть своя история, быль, которая так тесно связана с историей нашей большой стра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я  программу патриотического воспитания, школьники участвовали в проведении конкурсов, акций и мероприятий: «Наша общая Победа». Учитель истории приглашала в школу участника Великой Отечественной войны, Городилова А. М.Т  Ветеран  рассказал ребятам о  войне, о своей  нелёгкой фронтовой судьбе. Для учащихся начальных классов был проведён урок – концерт «Долг и память», с участием детей и исполнением песен военных лет, и показом презентации о  Великой отечественной войне. Коллектив школы принимал активное участие в концерте  для ветеранов войны, тружеников тыла, детей войны и жителей городка который проходил в школе и был посвящён Великому дню Победы. После концерта  гости  были приглашены на праздничное чаепитие, организованное педагогическим коллективом.  Ветераны  войны, труженики тыла, дети войны получили от учащихся 2 классов памятные подарки, сделанные своими руками и георгиевские лент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с приглашением участников великой отечественной войны и  тружеников тыла,  имеют огромное влияние на учащихся. Когда участники этих великих событий рассказывают о своей судьбе и испытаниях, у многих учащихся на глазах появляются слёзы. Непосредственные участники тех лет и событий, помогают учащимся, посмотреть на те суровые года, глазами воинов,  учувствовавших в кровопролитных сражениях, и глазами тружеников тыла сутками стоявших у станков и в полях нашей страны. </w:t>
      </w:r>
    </w:p>
    <w:p>
      <w:pPr>
        <w:pStyle w:val="Style15"/>
        <w:spacing w:lineRule="atLeast" w:line="253" w:before="0" w:after="0"/>
        <w:jc w:val="both"/>
        <w:rPr/>
      </w:pPr>
      <w:r>
        <w:rPr>
          <w:color w:val="000000"/>
          <w:sz w:val="28"/>
          <w:szCs w:val="28"/>
        </w:rPr>
        <w:t xml:space="preserve">  </w:t>
      </w:r>
      <w:r>
        <w:rPr>
          <w:color w:val="000000"/>
          <w:sz w:val="28"/>
          <w:szCs w:val="28"/>
        </w:rPr>
        <w:t>Традиционным стало проведение ежегодно в феврале месячника</w:t>
      </w:r>
      <w:r>
        <w:rPr>
          <w:rStyle w:val="Appleconvertedspace"/>
          <w:color w:val="000000"/>
          <w:sz w:val="28"/>
          <w:szCs w:val="28"/>
        </w:rPr>
        <w:t> </w:t>
      </w:r>
      <w:r>
        <w:rPr>
          <w:color w:val="000000"/>
          <w:sz w:val="28"/>
          <w:szCs w:val="28"/>
        </w:rPr>
        <w:t>военно-патриотического воспитания, посвященного Дню защитников Отечества, который</w:t>
      </w:r>
      <w:r>
        <w:rPr>
          <w:rStyle w:val="Appleconvertedspace"/>
          <w:color w:val="000000"/>
          <w:sz w:val="28"/>
          <w:szCs w:val="28"/>
        </w:rPr>
        <w:t> </w:t>
      </w:r>
      <w:r>
        <w:rPr>
          <w:color w:val="000000"/>
          <w:sz w:val="28"/>
          <w:szCs w:val="28"/>
        </w:rPr>
        <w:t>призван формировать эмоционально-волевые качества гражданина - патриота России, повышать уровень физической подготовки подростков, воспитывать стремление к сохранению и преумножению военного, исторического и культурного наследия.</w:t>
      </w:r>
    </w:p>
    <w:p>
      <w:pPr>
        <w:pStyle w:val="Style15"/>
        <w:spacing w:lineRule="atLeast" w:line="253" w:before="0" w:after="0"/>
        <w:jc w:val="both"/>
        <w:rPr/>
      </w:pPr>
      <w:r>
        <w:rPr>
          <w:color w:val="000000"/>
          <w:sz w:val="28"/>
          <w:szCs w:val="28"/>
        </w:rPr>
        <w:t xml:space="preserve">  </w:t>
      </w:r>
      <w:r>
        <w:rPr>
          <w:color w:val="000000"/>
          <w:sz w:val="28"/>
          <w:szCs w:val="28"/>
        </w:rPr>
        <w:t>Месячник проводится насыщенно, разнообразно. Он включает в себя тематические общешкольные линейки, посвященные дням воинской славы «Блокада Ленинграда», «Сталинградская битва», «Афганистан - наша боль».</w:t>
      </w:r>
    </w:p>
    <w:p>
      <w:pPr>
        <w:pStyle w:val="Style15"/>
        <w:spacing w:lineRule="atLeast" w:line="253" w:before="0" w:after="0"/>
        <w:jc w:val="both"/>
        <w:rPr/>
      </w:pPr>
      <w:r>
        <w:rPr>
          <w:color w:val="000000"/>
          <w:sz w:val="28"/>
          <w:szCs w:val="28"/>
        </w:rPr>
        <w:t xml:space="preserve">В рамках месячника проводятся мероприятия спортивно-патриотического направления, способствующие развитию силы, ловкости, выносливости, воспитанию воли к достижению победы, самоутверждения, состязательности, необходимости ведения здорового образа жизни, готовности к защите Родины. В нашей школе ежегодно проводится военно- патриотическая игра «Зарница», конкурс строя и  песни «Красив в строю силён в бою».  Завершается месячник участием в районом конкурсе «Есть встать в строй», который проходит на территории войсковой части 30992. Ребята из всех школ района приезжают к нам в часть, </w:t>
      </w:r>
      <w:r>
        <w:rPr>
          <w:sz w:val="28"/>
          <w:szCs w:val="28"/>
        </w:rPr>
        <w:t>где юноши более подробно знакомятся с основами военной службы и получают первый практический опыт по сборке и разборке автомата, стрельбе из пневматической винтовки, изучают устав, быт  военнослужащих, проходят строевую и физическую подготовку</w:t>
      </w:r>
      <w:r>
        <w:rPr>
          <w:color w:val="000000"/>
          <w:sz w:val="28"/>
          <w:szCs w:val="28"/>
        </w:rPr>
        <w:t xml:space="preserve"> и демонстрируют уровень своей подготовленности к службе в армии.  Безусловно, все эти мероприятия направлены на формирование положительного отношения к службе в армии, что, как мы уже отмечали выше, выражается в том, что практически  большинство  юношей  после окончания школы идут служить в вооруженные  силы Российской Федерации,  и считают это своим долгом.</w:t>
      </w:r>
    </w:p>
    <w:p>
      <w:pPr>
        <w:pStyle w:val="Normal"/>
        <w:spacing w:lineRule="auto" w:line="240" w:before="0" w:after="0"/>
        <w:ind w:right="57" w:hanging="0"/>
        <w:jc w:val="both"/>
        <w:rPr/>
      </w:pPr>
      <w:r>
        <w:rPr>
          <w:rFonts w:cs="Calibri"/>
          <w:color w:val="000000"/>
          <w:sz w:val="28"/>
          <w:szCs w:val="28"/>
        </w:rPr>
        <w:t xml:space="preserve">   </w:t>
      </w:r>
      <w:r>
        <w:rPr>
          <w:rFonts w:cs="Times New Roman" w:ascii="Times New Roman" w:hAnsi="Times New Roman"/>
          <w:color w:val="000000"/>
          <w:sz w:val="28"/>
          <w:szCs w:val="28"/>
        </w:rPr>
        <w:t xml:space="preserve">Учащиеся данной школы активно участвуют в концертах, которые организует Дом культуры. </w:t>
      </w:r>
      <w:r>
        <w:rPr>
          <w:rFonts w:cs="Times New Roman" w:ascii="Times New Roman" w:hAnsi="Times New Roman"/>
          <w:sz w:val="28"/>
          <w:szCs w:val="28"/>
        </w:rPr>
        <w:t>К Дню пожилого человека учащимися  были приготовлены художественные номера, с которыми они выступили перед пожилыми людьми городка в доме культуры. Ежегодно принимают участие в  муниципальном конкурсе патриотической песни Дружининского городского поселения «Песни фронтовых дорог».</w:t>
      </w:r>
      <w:r>
        <w:rPr>
          <w:rFonts w:cs="Times New Roman" w:ascii="Times New Roman" w:hAnsi="Times New Roman"/>
          <w:color w:val="000000"/>
          <w:sz w:val="28"/>
          <w:szCs w:val="28"/>
        </w:rPr>
        <w:t xml:space="preserve">  Все это так же формируют патриотические чувства у учащихся.</w:t>
      </w:r>
    </w:p>
    <w:p>
      <w:pPr>
        <w:pStyle w:val="Normal"/>
        <w:spacing w:lineRule="auto" w:line="240" w:before="0" w:after="0"/>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мероприятий посвященных 70- летию Великой Победы, прошёл в школе   конкурс инсценировки военной песни «Ни что на земле, не проходит бесследно».  В объявленном  конкурсе, с удовольствием приняли участие, все классы. Тематика представленных песен для инсценировки, взятых учащимися, была  интересна и разнообразна. Учащиеся с удовольствием готовились к участию в конкурсе, кроме песен, ребята приготовили. костюмы, военные атрибуты. До 9 мая осталось совсем немного времени, но уже на мероприятии чувствовалась вся торжественность, и осознания такого великого события как 70- летие Великой Победы. </w:t>
      </w:r>
    </w:p>
    <w:p>
      <w:pPr>
        <w:pStyle w:val="Normal"/>
        <w:spacing w:lineRule="auto" w:line="240" w:before="0" w:after="0"/>
        <w:ind w:righ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общешкольных мероприятий, классными руководителями проводится работа по данному направлению в соответствии с возрастом учащихся. Для этого используются самые разнообразные формы проведения мероприятий с каждым классом: конкурсная программа, утренник, познавательная игра, литературная игра-беседа, устный журнал,  что способствует развитию личностных качеств каждого ученика индивидуально.</w:t>
      </w:r>
    </w:p>
    <w:p>
      <w:pPr>
        <w:pStyle w:val="Style15"/>
        <w:spacing w:lineRule="atLeast" w:line="253" w:before="0" w:after="0"/>
        <w:jc w:val="both"/>
        <w:rPr>
          <w:color w:val="000000"/>
          <w:sz w:val="28"/>
          <w:szCs w:val="28"/>
        </w:rPr>
      </w:pPr>
      <w:r>
        <w:rPr>
          <w:color w:val="000000"/>
          <w:sz w:val="28"/>
          <w:szCs w:val="28"/>
        </w:rPr>
        <w:t xml:space="preserve">  </w:t>
      </w:r>
      <w:r>
        <w:rPr>
          <w:color w:val="000000"/>
          <w:sz w:val="28"/>
          <w:szCs w:val="28"/>
        </w:rPr>
        <w:t>Работа по военно-патриотическому воспитанию затрагивает каждого ученика нашей школы, напоминает детям о смысле слов «РОДИНА», «ОТЕЧЕСТВО», «ЗАЩИТНИК». Ведь задача школы - не только дать детям знания, но и воспитать в них глубокое убеждение, что они, являясь гражданами своей страны, должны любить Родину, стать подлинными ее патриотами. Поэтому  в течении всего учебного года классными руководителями проводились: уроки мужества, классные часы, тематические беседы посвященные  патриотическому воспитанию. Для учащихся  классным руководителем  были проведены классные часы на тему: «Россия - наша Родина», «Олимпийский Сочи», «Символика Нижнесергинского района», «Города геро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онятий «настойчивость», «долг», «сдержанность», «управление собой», «порядочность». Деятельность реализуется в процессе развития само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этим направлениям в школе за учебный год были проведены такие мероприяти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Золотая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здорового образа жизни  « Мы за здоровый образ жизни!»</w:t>
      </w:r>
    </w:p>
    <w:p>
      <w:pPr>
        <w:pStyle w:val="Normal"/>
        <w:spacing w:lineRule="auto" w:line="240" w:before="0" w:after="0"/>
        <w:jc w:val="both"/>
        <w:rPr/>
      </w:pPr>
      <w:r>
        <w:rPr>
          <w:rFonts w:cs="Times New Roman" w:ascii="Times New Roman" w:hAnsi="Times New Roman"/>
          <w:sz w:val="28"/>
          <w:szCs w:val="28"/>
        </w:rPr>
        <w:t>- акция « Неделя добра»</w:t>
      </w:r>
    </w:p>
    <w:p>
      <w:pPr>
        <w:pStyle w:val="Normal"/>
        <w:spacing w:lineRule="auto" w:line="240" w:before="0" w:after="0"/>
        <w:jc w:val="both"/>
        <w:rPr/>
      </w:pPr>
      <w:r>
        <w:rPr>
          <w:rFonts w:cs="Times New Roman" w:ascii="Times New Roman" w:hAnsi="Times New Roman"/>
          <w:sz w:val="28"/>
          <w:szCs w:val="28"/>
        </w:rPr>
        <w:t>- акция «По стопам Тимуровце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учащиеся нашей школы участвовали в сельских и районных мероприятиях: </w:t>
      </w:r>
    </w:p>
    <w:p>
      <w:pPr>
        <w:pStyle w:val="Normal"/>
        <w:spacing w:lineRule="auto" w:line="240" w:before="0" w:after="0"/>
        <w:rPr/>
      </w:pPr>
      <w:r>
        <w:rPr>
          <w:rFonts w:cs="Times New Roman" w:ascii="Times New Roman" w:hAnsi="Times New Roman"/>
          <w:sz w:val="28"/>
          <w:szCs w:val="28"/>
        </w:rPr>
        <w:t>- в озеленении территории школы (посадка ц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Сельхоз палы под контроль!»  уборка сухой травы на пришкольной территории;</w:t>
      </w:r>
    </w:p>
    <w:p>
      <w:pPr>
        <w:pStyle w:val="Normal"/>
        <w:spacing w:lineRule="auto" w:line="240" w:before="0" w:after="0"/>
        <w:rPr/>
      </w:pPr>
      <w:r>
        <w:rPr>
          <w:rFonts w:cs="Times New Roman" w:ascii="Times New Roman" w:hAnsi="Times New Roman"/>
          <w:sz w:val="28"/>
          <w:szCs w:val="28"/>
        </w:rPr>
        <w:t>- акция по оказанию адресной помощи  детям из детского дома г. Нижние -Серги   в рамках «Недели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конкурс  сочинений  « Если бы я был главой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конкурс  ОРКС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Лыжня России 2014» (лыжная трасса с. Первомай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слёт лидеров  (г. Нижние  Серги-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проводимых мероприятиях активное участие принимали все обучающиеся школы с 1-11 классы, классные руководители, учителя-предметники, родители. Практически все запланированные мероприятия были проведены и отличались хорошей подготовкой и высоким уровнем прове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щешкольных и районных  мероприятиях, различных социальных акциях учит ребят работать в команде, помогает осознать значимость выполняемой работы на блага коллектива, школы, городка, района, а не только  в личных интере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при реализации патриотического воспитания в школе, как и у всякой деятельности, есть свои ошибки и недостатки. Если проанализировать школьную  работу по воспитанию патриотизма и патриота то, наверное, главная ошибка в том, что все виды деятельности носят периодический характер и реализуются в период объявления той  или иной акции, или мероприятия. А хотелось бы, что бы добрые дела делались не только в «Неделю добра», а всегда, вспоминали о  тружениках тыла и ветеранах Великой Отечественной войны не только 9 мая и месячник военно-патриотического воспитания, но и другие праздники, и каждый день. Ведь что бы уделить внимание не всегда нужно организовывать большой праздник, иногда нужно поздороваться, узнать как дела и предложить свою помощ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школе и такие случаи, когда проведённые мероприятия у незначительного числа школьников не вызывают интереса и отклика души. Это связанно, скорее всего, с большим количеством информации в СМИ, в сети интернет,  когда у детей часто происходит смена идеалов. До таких детей труднее достучатся, вызвать нужные эмоции. Надеемся, что слаженная система патриотического воспитания поможет исправить все недочё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проведения мероприятий были  случаи, когда мероприятии проходили  не всегда удачно. Так  мероприятие просмотр фильма «Судьба человека» с обсуждением не вызвало никакой реакции. Скорее всего, ошибка была в том, что учащиеся просто устали от просмотра фильма (т.к. мероприятие проходило после окончания уроков), и для выражения своей точки зрения не осталось сил и эмоций.</w:t>
      </w:r>
    </w:p>
    <w:p>
      <w:pPr>
        <w:pStyle w:val="Style15"/>
        <w:spacing w:lineRule="atLeast" w:line="253" w:before="0" w:after="0"/>
        <w:jc w:val="both"/>
        <w:rPr>
          <w:sz w:val="28"/>
          <w:szCs w:val="28"/>
        </w:rPr>
      </w:pPr>
      <w:r>
        <w:rPr>
          <w:sz w:val="28"/>
          <w:szCs w:val="28"/>
        </w:rPr>
        <w:t xml:space="preserve">    </w:t>
      </w:r>
      <w:r>
        <w:rPr>
          <w:sz w:val="28"/>
          <w:szCs w:val="28"/>
        </w:rPr>
        <w:t>Наряду с традиционными методами, подбираются все более новые и интересные формы воспитательных мероприятий: театрализованные праздники, круглые столы, классные часы, диспуты, лекции, концерты, торжественные и рабочие линейки, конкурсы, выставки, традиционные праздничные вечера, тематические и предметные декады, месячники, трудовые десанты, спортивные мероприятия различных форм,  экологические уроки, акции, походы, экскурсии и т.д.</w:t>
      </w:r>
    </w:p>
    <w:p>
      <w:pPr>
        <w:pStyle w:val="Style15"/>
        <w:spacing w:lineRule="atLeast" w:line="253" w:before="0" w:after="0"/>
        <w:jc w:val="both"/>
        <w:rPr/>
      </w:pPr>
      <w:r>
        <w:rPr>
          <w:sz w:val="28"/>
          <w:szCs w:val="28"/>
        </w:rPr>
        <w:t xml:space="preserve">    </w:t>
      </w:r>
      <w:r>
        <w:rPr>
          <w:color w:val="000000"/>
          <w:sz w:val="28"/>
          <w:szCs w:val="28"/>
        </w:rPr>
        <w:t>Будем надеяться, что светлые и славные  школьные мероприятия, еще долгие годы будут способствовать укреплению патриотических качеств учащихся и являться предметом гордости и уважения, как учителей, так и учеников. Главное, чтобы в сердце каждого поселилось чувство ответственности, гордости за свое Отечество, единственную, уникальную для каждого человека Родину, данную ему судьбой, завещанную ему предками.</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в школе реализуется при помощи урочных и внеурочных занятий. В связи с этим, каждая школа сама вырабатывает свою программу воспитательной работы, по патриотическому воспитанию, определяет цели и задачи.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2:00Z</dcterms:created>
  <dc:creator>Eienius!</dc:creator>
  <dc:description/>
  <cp:keywords/>
  <dc:language>en-US</dc:language>
  <cp:lastModifiedBy>1</cp:lastModifiedBy>
  <dcterms:modified xsi:type="dcterms:W3CDTF">2016-02-08T18:09:00Z</dcterms:modified>
  <cp:revision>5</cp:revision>
  <dc:subject/>
  <dc:title/>
</cp:coreProperties>
</file>