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зичева Любовь Михайловна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БОУ Городищенская СОШ, Орловская область, Уриц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итель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той, кто дарует нам жизнь и теп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Г Л А Ш Е Н И Е</w:t>
      </w:r>
      <w:r>
        <w:rPr>
          <w:sz w:val="28"/>
          <w:szCs w:val="28"/>
        </w:rPr>
        <w:br/>
        <w:br/>
        <w:t>Уважаемые мамы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глашаем Вас на семейную тусовку «ОЧАГ» , </w:t>
        <w:br/>
        <w:t xml:space="preserve">которая состоится «__» _______201__  в __ часов  в кабинете математики 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Городищенской средней общеобразовательной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. руководитель: _____________/Козичева Л.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дители:       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астники: учащиеся 8 класса и их мамы  и папы</w:t>
        <w:br/>
        <w:br/>
      </w:r>
      <w:r>
        <w:rPr>
          <w:b/>
          <w:sz w:val="28"/>
          <w:szCs w:val="28"/>
        </w:rPr>
        <w:t>П Л А Н :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рт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курс: «Знакомство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Мой дом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о мам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вь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: «Аукцион взглядов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Генеалогическое древо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для мам «Узнай своё чадо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для пап «Хозяин в доме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аепитие. Подведение итогов. </w:t>
      </w:r>
    </w:p>
    <w:p>
      <w:pPr>
        <w:pStyle w:val="Normal"/>
        <w:jc w:val="center"/>
        <w:rPr/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26pt;width:523.75pt;height:225.9pt;mso-wrap-style:none;v-text-anchor:middle;mso-position-vertical:top" type="_x0000_t136">
            <v:path textpathok="t"/>
            <v:textpath on="t" fitshape="t" string="Есть в нашем мире слово вечное,&#10;Короткое, но самое сердечное.&#10;Оно прекрасное и доброе,&#10;оно простое и удобное,&#10;Оно душевное, любимое, &#10;Ни с чем на свете не сравнимое: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</w:rPr>
        <w:pict>
          <v:shape id="shape_0" fillcolor="red" stroked="f" o:allowincell="f" style="position:absolute;margin-left:0pt;margin-top:-95.3pt;width:323.2pt;height:95.2pt;mso-wrap-style:none;v-text-anchor:middle;mso-position-vertical:top" type="_x0000_t136">
            <v:path textpathok="t"/>
            <v:textpath on="t" fitshape="t" string="МА - МА !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РТ</w:t>
        <w:br/>
        <w:b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итированная песн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сня «Традиции в школе» </w:t>
        <w:br/>
        <w:t>( на мотив песни «а у нас сосед играет на кларнете и труб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хотворение о мам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сенка мамонтён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нец в современных ритм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хотворение для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( Кл. рук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ните старую русскую присказку: сходить на вечерок – других посмотреть, себя показать!? Хороший обычай. Наши прабабушки и прадедушки называли такие сборища – посиделки. А мы назовем их новым, очень популярным  у молодёжи словом – «ТУСОВКА». Нашей тусовке дадим второе название – «ОЧАГ», которое расшифровывается таким образом: общаемся чистосердечно, активно, гармонично» И наш разговор пойдет о ТОЙ, КТО ДАРУЕТ НАМ ЖИЗНЬ И ТЕПЛО.</w:t>
        <w:br/>
        <w:t xml:space="preserve">   Мы живём в неспокойное время, время потрясений и катаклизмов. Мы боимся за своих детей, за их будущее. Как воспитывать их в это «смутное» время, когда ум и сердце не в ладу; если приходится думать, как накормить детей, во что одеть, если сегодня нечего есть, нечем дышать  и не во что верить? Говорят, что все мы в тупике и нет выхода из него, нет просвета… </w:t>
        <w:br/>
        <w:t xml:space="preserve">   Вот почему МАМА пытается подняться над бытом, увидеть то лучшее, что есть в каждом из нас, больше думать о душе нашей и наших д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: «Давайте говорить друг другу комплименты» Б. Окуджава)</w:t>
        <w:br/>
        <w:br/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Конкурс «ЗНАКОМСТВО»</w:t>
      </w:r>
      <w:r>
        <w:rPr>
          <w:sz w:val="28"/>
          <w:szCs w:val="28"/>
        </w:rPr>
        <w:br/>
        <w:t xml:space="preserve">Давайте познакомимся, ведь любое общение начинается с знакомства. Каждая семья попытается представить себя, сделать себе комплимент, назвав отличительную черту общения в семье. Есть ли в семье традиции? Назовите их. Помогает ли вам в трудных ситуациях юмор, расскажите случай из жизни, а может есть общее увлечение. А дети похвалят МАМУ.  </w:t>
      </w:r>
      <w:r>
        <w:rPr>
          <w:i/>
          <w:sz w:val="28"/>
          <w:szCs w:val="28"/>
        </w:rPr>
        <w:t>Время _ 1 минут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онкурс «Мой дом»</w:t>
      </w:r>
      <w:r>
        <w:rPr>
          <w:sz w:val="28"/>
          <w:szCs w:val="28"/>
        </w:rPr>
        <w:t xml:space="preserve"> </w:t>
        <w:br/>
        <w:t xml:space="preserve">Представьте, что вы попали на необитаемый остров. Но, чудо, он оказался волшебным. Вам нужно всей семьёй построить (нарисовать) фантастический дом для жизни на этом острове. </w:t>
      </w:r>
      <w:r>
        <w:rPr>
          <w:i/>
          <w:sz w:val="28"/>
          <w:szCs w:val="28"/>
        </w:rPr>
        <w:t>Время – 3 минуты</w:t>
        <w:br/>
      </w:r>
      <w:r>
        <w:rPr>
          <w:b/>
          <w:i/>
          <w:sz w:val="28"/>
          <w:szCs w:val="28"/>
        </w:rPr>
        <w:br/>
      </w:r>
      <w:r>
        <w:rPr>
          <w:i/>
          <w:sz w:val="28"/>
          <w:szCs w:val="28"/>
        </w:rPr>
        <w:t>Под фонограмму песни «Родительский дом»</w:t>
      </w:r>
      <w:r>
        <w:rPr>
          <w:sz w:val="28"/>
          <w:szCs w:val="28"/>
        </w:rPr>
        <w:br/>
        <w:t xml:space="preserve"> Ведущий: - Что такое ДОМ? Это не пара комнат и кухня. Это – мир Вашей семьи. Воспитывает всё: утренняя улыбка, мимолётный разговор, неубранная посуда, мамин разговор с подругой по телефону, папина возня с подтекающим краном, бабушкины жалобы на здоровье, хлопоты возле больного братишки ( сестрёнки, и т.п.</w:t>
        <w:br/>
        <w:t>Самое главное – дух семьи, её характер, атмосфера дома.  Вот и посмотрим на стирку , уборку, обеды и прочее с этой стороны. Фантазируйте, изобретайте приспосабливайтесь. Делайте, что хотите – только стройте, укрепляйте, освещайте свой дом вместе с детьми. С утра до вечера ВМЕСТЕ, постоянно и всегда.</w:t>
        <w:br/>
        <w:t xml:space="preserve">    По данным социологов, работающая мать тратит на домашний труд 32 часа 40 минут в неделю, на общественную деятельность 10 часов35 минут. Занятия с детьми – 8 часов 35 минут. Это накормить, одеть, проконтролировать уроки. На чтение книг, разговор, совместный труд, просто выслушать ребёнка – 10 -15 мину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Интервью</w:t>
      </w:r>
      <w:r>
        <w:rPr>
          <w:sz w:val="28"/>
          <w:szCs w:val="28"/>
        </w:rPr>
        <w:t xml:space="preserve"> с участниками тусовки</w:t>
        <w:br/>
        <w:t>Примерные вопросы</w:t>
        <w:br/>
        <w:t>мамам:</w:t>
        <w:br/>
      </w:r>
      <w:r>
        <w:rPr>
          <w:i/>
          <w:sz w:val="28"/>
          <w:szCs w:val="28"/>
        </w:rPr>
        <w:t>- Какие цветы Вы любите?</w:t>
        <w:br/>
        <w:t>- Ваше любимое платье?</w:t>
        <w:br/>
        <w:t>- Доверяет ли вам ребёнок свои тайны?</w:t>
        <w:br/>
        <w:t>- Хвалите ли Вы ребёнка за успехи в школе?</w:t>
        <w:br/>
        <w:t>- Вознаграждаете ли его?</w:t>
        <w:br/>
        <w:t>- Когда и за что хвалили последний раз?</w:t>
        <w:br/>
        <w:t>- Дарят ли Вам цветы и как часто?</w:t>
        <w:br/>
        <w:t>- Ваш любимый фильм?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ям:</w:t>
        <w:br/>
        <w:t xml:space="preserve">           </w:t>
      </w:r>
      <w:r>
        <w:rPr>
          <w:i/>
          <w:sz w:val="28"/>
          <w:szCs w:val="28"/>
        </w:rPr>
        <w:t>- Какие цветы любит мама?</w:t>
        <w:br/>
        <w:t>- Её любимое платье?</w:t>
        <w:br/>
        <w:t>- Доверяете ли вы свои тайны маме?</w:t>
        <w:br/>
        <w:t>- Хвалит  ли мама за успехи в школе?</w:t>
        <w:br/>
        <w:t>- Вознаграждает ли?</w:t>
        <w:br/>
        <w:t>- Когда и за что хвалили последний раз?</w:t>
        <w:br/>
        <w:t>- Дарят ли маме цветы и как часто?</w:t>
        <w:br/>
        <w:t>- Мамин любимый фильм? И т.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курс для пап и сыновей</w:t>
      </w:r>
      <w:r>
        <w:rPr>
          <w:sz w:val="28"/>
          <w:szCs w:val="28"/>
        </w:rPr>
        <w:t xml:space="preserve">. ( </w:t>
      </w:r>
      <w:r>
        <w:rPr>
          <w:i/>
          <w:sz w:val="28"/>
          <w:szCs w:val="28"/>
        </w:rPr>
        <w:t>если есть папы)</w:t>
      </w:r>
      <w:r>
        <w:rPr>
          <w:sz w:val="28"/>
          <w:szCs w:val="28"/>
        </w:rPr>
        <w:br/>
        <w:t xml:space="preserve">      Со скольких ударов забьет гвоздь папа, а затем  сын? ( В зачет идет сумма ударов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  <w:br/>
        <w:t xml:space="preserve">    - Крошка сын к отцу пришёл.</w:t>
        <w:br/>
        <w:t xml:space="preserve">      И спросила кроха: « Двойка - это хорошо иль не очень плохо?</w:t>
        <w:br/>
        <w:t xml:space="preserve">     У меня секретов нет, он совсем не в книжке, </w:t>
        <w:br/>
        <w:t xml:space="preserve">      Папы нашего ответ слушайте, детишки…</w:t>
        <w:br/>
        <w:t xml:space="preserve">     « Бить или не бить – вот в чём вопрос!»</w:t>
        <w:br/>
        <w:t>Вопрос папам: Наказываете ли Вы своих детей за двойки и как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ВЗГЛЯД и ГОЛОС – важные инструменты общения. Не зря говорят: «Любовь с первого взгля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Аукцион взглядов:</w:t>
        <w:br/>
      </w:r>
      <w:r>
        <w:rPr>
          <w:sz w:val="28"/>
          <w:szCs w:val="28"/>
        </w:rPr>
        <w:t xml:space="preserve">  – Назвать взгляды, которые мы вычеркнем, как антипедагогические (</w:t>
      </w:r>
      <w:r>
        <w:rPr>
          <w:i/>
          <w:sz w:val="28"/>
          <w:szCs w:val="28"/>
        </w:rPr>
        <w:t>косой, подозрительный, хмурый, насмешливый, ехидный …</w:t>
      </w:r>
      <w:r>
        <w:rPr>
          <w:sz w:val="28"/>
          <w:szCs w:val="28"/>
        </w:rPr>
        <w:t>)</w:t>
        <w:br/>
        <w:t xml:space="preserve"> – Назвать взгляды, которые мы оставим в нашем репертуаре (</w:t>
      </w:r>
      <w:r>
        <w:rPr>
          <w:i/>
          <w:sz w:val="28"/>
          <w:szCs w:val="28"/>
        </w:rPr>
        <w:t>добрый, ласковый, утешительный, приветливый…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«Генеалогическое древо»</w:t>
        <w:br/>
      </w:r>
      <w:r>
        <w:rPr>
          <w:sz w:val="28"/>
          <w:szCs w:val="28"/>
        </w:rPr>
        <w:t xml:space="preserve">Составить генеалогическое древо семьи </w:t>
        <w:br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2514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514600"/>
                          <a:chOff x="0" y="0"/>
                          <a:chExt cx="66286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286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94364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43080"/>
                            <a:ext cx="9169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3080"/>
                            <a:ext cx="9151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916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913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25784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84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1600200"/>
                            <a:ext cx="1371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600200"/>
                            <a:ext cx="1486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685080"/>
                            <a:ext cx="7995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685080"/>
                            <a:ext cx="6858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8560" y="685080"/>
                            <a:ext cx="5716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685080"/>
                            <a:ext cx="6858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137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376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37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11376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1376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8480" y="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6058080" cy="21711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абушка                  дедушка                            бабушка            дедуш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Мама                                                          пап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98pt" coordorigin="0,0" coordsize="10439,3960">
                <v:rect id="shape_0" stroked="f" o:allowincell="f" style="position:absolute;left:0;top:1;width:104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19;top:3061;width:1441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9;top:540;width:1443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540;width:1440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540;width:1443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540;width:1438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1981;width:1441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981;width:14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79,2520" to="5038,30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520" to="7378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1079" to="2696,19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079" to="3778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079" to="7558,19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079" to="8638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79" to="1257,5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79" to="1978,5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0" to="3598,5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79" to="4318,5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79" to="6658,5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79" to="7378,5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0" to="8818,5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0" to="9537,5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59;width:953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абушка                  дедушка                            бабушка            дедуш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Мама                                                          пап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Я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ПРОСЫ  родителям:</w:t>
        <w:br/>
        <w:t xml:space="preserve">  – Кого мы называем шурином, деверем, свояченицей, золовкой?</w:t>
        <w:br/>
        <w:t xml:space="preserve">             ВОПРОСЫ детям:</w:t>
        <w:br/>
        <w:t xml:space="preserve"> – Назовите имя отчество дедушки, бабушки?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/>
      </w:pPr>
      <w:r>
        <w:rPr>
          <w:b/>
          <w:sz w:val="28"/>
          <w:szCs w:val="28"/>
        </w:rPr>
        <w:t xml:space="preserve">Конкурс для мам: </w:t>
      </w:r>
      <w:r>
        <w:rPr>
          <w:sz w:val="28"/>
          <w:szCs w:val="28"/>
        </w:rPr>
        <w:t>с завязанными глазами найти своего ребёнка по рукам на ощупь .</w:t>
      </w:r>
      <w:r>
        <w:rPr>
          <w:b/>
          <w:sz w:val="28"/>
          <w:szCs w:val="28"/>
          <w:u w:val="single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дведение итогов: </w:t>
        <w:br/>
      </w:r>
      <w:r>
        <w:rPr>
          <w:sz w:val="28"/>
          <w:szCs w:val="28"/>
        </w:rPr>
        <w:t>Все мамы – МОЛОДЦЫ!!! ( ВРУЧЕНИЕ ПОДАРКОВ. ЧАЕПИТИЕ)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Звучит песня: Как здорово, что все мы здесь сегодня собрались!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1</w:t>
        <w:br/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rPr/>
      </w:pPr>
      <w:r>
        <w:rPr>
          <w:i/>
          <w:sz w:val="28"/>
          <w:szCs w:val="28"/>
          <w:u w:val="single"/>
        </w:rPr>
        <w:t>После №1 - имитированной песни и № 2 песни «традиции в школе»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Песня «Традиции в школе» (</w:t>
      </w:r>
      <w:r>
        <w:rPr>
          <w:i/>
          <w:sz w:val="28"/>
          <w:szCs w:val="28"/>
        </w:rPr>
        <w:t>на мотив « В нашем доме поселился замечательный сосед)</w:t>
        <w:br/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Как же нам не веселиться, </w:t>
        <w:br/>
        <w:t>Не грустить от разных бед.</w:t>
        <w:br/>
        <w:t>В школе множество традиций,</w:t>
        <w:br/>
        <w:t>Предрассудков и примет.</w:t>
        <w:br/>
        <w:t>мы сейчас о них расскажем нашим мамам дорогим,</w:t>
        <w:br/>
        <w:t>Что сумеем, то покажем:</w:t>
        <w:br/>
        <w:t xml:space="preserve">Нет огня, так будет дым 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rPr/>
      </w:pPr>
      <w:r>
        <w:rPr>
          <w:sz w:val="28"/>
          <w:szCs w:val="28"/>
        </w:rPr>
        <w:t>Припев: Пам – пам,….</w:t>
        <w:br/>
        <w:t xml:space="preserve">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Если класс не шевелиться и уткнул в учебник нос,</w:t>
        <w:br/>
        <w:t xml:space="preserve">                        Значит в класс вошёл учитель,</w:t>
        <w:br/>
        <w:t xml:space="preserve">                        Да и начал свой опрос.</w:t>
        <w:br/>
        <w:t xml:space="preserve">                        Будет спрашивать детально</w:t>
        <w:br/>
        <w:t xml:space="preserve">                        даты нас он без придир.</w:t>
        <w:br/>
        <w:t xml:space="preserve">                        И истории все тайны  нам учитель наш открыл.</w:t>
        <w:br/>
        <w:t>Припев:</w:t>
        <w:br/>
        <w:br/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Если слышен голос строгий, </w:t>
        <w:br/>
        <w:t xml:space="preserve">              Встали – сели. </w:t>
        <w:br/>
        <w:t xml:space="preserve">               Замер  класс!</w:t>
        <w:br/>
        <w:t xml:space="preserve">               Значит будь предельно собран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еометрия у нас!</w:t>
        <w:br/>
        <w:t xml:space="preserve">                      Если будешь ты вертеться, будешь не внимательный.</w:t>
        <w:br/>
        <w:t xml:space="preserve">                       Для тебя тогда найдется угол вспомогательный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пев:</w:t>
        <w:br/>
        <w:t xml:space="preserve">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Если ты несёшься быстро, </w:t>
        <w:br/>
        <w:t xml:space="preserve">                                             Через три ступеньки в класс.</w:t>
        <w:br/>
        <w:t xml:space="preserve">                                             Опоздать боишься. Значит, </w:t>
        <w:br/>
        <w:t xml:space="preserve">                                             Это физика у нас.</w:t>
        <w:br/>
        <w:t xml:space="preserve">                                             Нас учитель в класс не пустит, </w:t>
        <w:br/>
        <w:t xml:space="preserve">                                            Строгим взглядом одарит.</w:t>
        <w:br/>
        <w:t xml:space="preserve">                                            У него такой характер, </w:t>
        <w:br/>
        <w:t xml:space="preserve">                                             Хоть и добренький на вид.</w:t>
        <w:br/>
        <w:br/>
        <w:br/>
      </w:r>
      <w:r>
        <w:rPr>
          <w:i/>
          <w:sz w:val="28"/>
          <w:szCs w:val="28"/>
        </w:rPr>
        <w:br/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 Стихотворения о маме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bCs/>
          <w:sz w:val="28"/>
          <w:szCs w:val="28"/>
        </w:rPr>
        <w:t>Чтец 1. –</w:t>
      </w:r>
      <w:r>
        <w:rPr>
          <w:sz w:val="28"/>
          <w:szCs w:val="28"/>
        </w:rPr>
        <w:t xml:space="preserve"> Простыми, добрыми словами</w:t>
        <w:br/>
        <w:t>                    Поговорим сегодня мы о маме.</w:t>
        <w:br/>
      </w:r>
      <w:r>
        <w:rPr>
          <w:b/>
          <w:bCs/>
          <w:sz w:val="28"/>
          <w:szCs w:val="28"/>
        </w:rPr>
        <w:t xml:space="preserve">Чтец 2. – </w:t>
      </w:r>
      <w:r>
        <w:rPr>
          <w:sz w:val="28"/>
          <w:szCs w:val="28"/>
        </w:rPr>
        <w:t>Есть много праздников</w:t>
        <w:br/>
        <w:t>                    Веселых и торжественных,</w:t>
        <w:br/>
        <w:t>                    Профессиональных праздников</w:t>
        <w:br/>
        <w:t>                    И праздников божественных.</w:t>
        <w:br/>
      </w:r>
      <w:r>
        <w:rPr>
          <w:b/>
          <w:bCs/>
          <w:sz w:val="28"/>
          <w:szCs w:val="28"/>
        </w:rPr>
        <w:t xml:space="preserve">Чтец 3. </w:t>
      </w:r>
      <w:r>
        <w:rPr>
          <w:sz w:val="28"/>
          <w:szCs w:val="28"/>
        </w:rPr>
        <w:t>– Есть женский день весною,</w:t>
        <w:br/>
        <w:t>                    А этот пал на осень.</w:t>
        <w:br/>
        <w:t>                    Просить тепла у солнца?</w:t>
        <w:br/>
      </w:r>
      <w:r>
        <w:rPr>
          <w:b/>
          <w:bCs/>
          <w:sz w:val="28"/>
          <w:szCs w:val="28"/>
        </w:rPr>
        <w:t xml:space="preserve">Чтец 4. </w:t>
      </w:r>
      <w:r>
        <w:rPr>
          <w:sz w:val="28"/>
          <w:szCs w:val="28"/>
        </w:rPr>
        <w:t>– Да, нет! Мы не просим.</w:t>
        <w:br/>
        <w:t>                   Ведь наше солнце – мама!</w:t>
        <w:br/>
      </w:r>
      <w:r>
        <w:rPr>
          <w:b/>
          <w:bCs/>
          <w:sz w:val="28"/>
          <w:szCs w:val="28"/>
        </w:rPr>
        <w:t xml:space="preserve">Чтецы 1-5. </w:t>
      </w:r>
      <w:r>
        <w:rPr>
          <w:i/>
          <w:iCs/>
          <w:sz w:val="28"/>
          <w:szCs w:val="28"/>
        </w:rPr>
        <w:t>(хоро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И с нами мама рядом!</w:t>
        <w:br/>
      </w:r>
      <w:r>
        <w:rPr>
          <w:b/>
          <w:bCs/>
          <w:sz w:val="28"/>
          <w:szCs w:val="28"/>
        </w:rPr>
        <w:t xml:space="preserve">Чтец 5. </w:t>
      </w:r>
      <w:r>
        <w:rPr>
          <w:sz w:val="28"/>
          <w:szCs w:val="28"/>
        </w:rPr>
        <w:t>– Улыбайтесь чаще, наши любимые мамы. Вы – наши солнышки! Это вы согреваете нас своей любовью. Это вы отдаете нам тепло своего сердца.</w:t>
        <w:br/>
      </w:r>
      <w:r>
        <w:rPr>
          <w:b/>
          <w:bCs/>
          <w:sz w:val="28"/>
          <w:szCs w:val="28"/>
        </w:rPr>
        <w:t xml:space="preserve">Чтец 1. </w:t>
      </w:r>
      <w:r>
        <w:rPr>
          <w:sz w:val="28"/>
          <w:szCs w:val="28"/>
        </w:rPr>
        <w:t>– А сегодня мы хотим согреть вас, передать вам свое тепло и нежность. И все самые добрые слова, слова признательности и любви будут сегодня звучать в ваш адрес, дорогие мамы.</w:t>
        <w:br/>
        <w:br/>
        <w:t xml:space="preserve">Чтец 2. </w:t>
        <w:br/>
        <w:t xml:space="preserve"> Красивые мамы – на свете вас много,</w:t>
        <w:br/>
        <w:t>В глаза вы глядите открыто и прямо,</w:t>
        <w:br/>
        <w:t>В какую бы даль не звала нас дорога,</w:t>
        <w:br/>
        <w:t>Нас всех провожают красивые мамы.</w:t>
        <w:br/>
        <w:t>Мы маме так редко приносим букеты,</w:t>
        <w:br/>
        <w:t>Но каждый так часто ее огорчает…</w:t>
        <w:br/>
        <w:t>А добрая мама прощает все это,</w:t>
        <w:br/>
        <w:t>Красивая мама все это прощает.</w:t>
        <w:br/>
        <w:t>Под грузом забот не сгибаясь упрямо,</w:t>
        <w:br/>
        <w:t>Она выполняет свой долг терпеливо…</w:t>
        <w:br/>
        <w:t>Красива по-своему каждая мама –</w:t>
        <w:br/>
        <w:t>Любовью своей Материнской красива.</w:t>
        <w:br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4. Песенка Мамонтёнка.</w:t>
        <w:br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5. Танец в современных ритмах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6. Стихотворение: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алёком, чистом и безгрешном детстве, </w:t>
        <w:br/>
        <w:t>Шажок за шагом совершая путь,</w:t>
        <w:br/>
        <w:t>Мы хныкали: «Мамуля, дай мне ручку»,</w:t>
        <w:br/>
        <w:t>Чтоб лужу или яму обогнуть.</w:t>
        <w:br/>
        <w:t>И обхватив ручонками ладошку,</w:t>
        <w:br/>
        <w:t>За пальчики счастливо теребя,</w:t>
        <w:br/>
        <w:t>Мы забывали обо всем на свете,</w:t>
        <w:br/>
        <w:t>Всецело полагаясь на ТЕБЯ!</w:t>
        <w:br/>
        <w:t>Промчались годы, мы уж повзрослели,</w:t>
        <w:br/>
        <w:t>Стал твёрже шаг, суровее стал взгляд,</w:t>
        <w:br/>
        <w:t>Но нет руки надёжней и теплее,</w:t>
        <w:br/>
        <w:t>Чем та, что нас водила в детский сад.</w:t>
        <w:br/>
        <w:t>И часто, по-над пропастью шагая,</w:t>
        <w:br/>
        <w:t>Иль прозябая в горьком тупике,</w:t>
        <w:br/>
        <w:t xml:space="preserve">Спокойна я лишь потому, что знаю - </w:t>
        <w:br/>
        <w:t>Ты, МАМОЧКА, всегда поможешь мне!</w:t>
        <w:br/>
        <w:t>Когда порою жизнь устроит взбучку</w:t>
        <w:br/>
        <w:t>И обручем стальным мне сдавит грудь,</w:t>
        <w:br/>
        <w:t>Шепчу, как в детстве:</w:t>
        <w:br/>
        <w:t>МАМОЧКА! Дай ручку»,</w:t>
        <w:br/>
        <w:t>И ЛЕГЧЕ ВДРУГ СТАНОВИТСЯ МОЙ ПУТЬ!</w:t>
        <w:br/>
        <w:t xml:space="preserve">  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8:40:00Z</dcterms:created>
  <dc:creator>Мамочка</dc:creator>
  <dc:description/>
  <dc:language>en-US</dc:language>
  <cp:lastModifiedBy>Mark Rusman</cp:lastModifiedBy>
  <cp:lastPrinted>2012-12-17T00:19:00Z</cp:lastPrinted>
  <dcterms:modified xsi:type="dcterms:W3CDTF">2016-03-27T08:40:00Z</dcterms:modified>
  <cp:revision>2</cp:revision>
  <dc:subject/>
  <dc:title/>
</cp:coreProperties>
</file>