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Болотина Татьяна Ивановна</w:t>
      </w:r>
    </w:p>
    <w:p>
      <w:pPr>
        <w:pStyle w:val="Style20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ФГКОУ "Московское суворовское военное училище </w:t>
      </w:r>
    </w:p>
    <w:p>
      <w:pPr>
        <w:pStyle w:val="Style20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инистерства обороны Российской Федерации "</w:t>
      </w:r>
    </w:p>
    <w:p>
      <w:pPr>
        <w:pStyle w:val="Style20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едагог-организатор</w:t>
      </w:r>
    </w:p>
    <w:p>
      <w:pPr>
        <w:pStyle w:val="Style20"/>
        <w:jc w:val="right"/>
        <w:rPr>
          <w:rFonts w:eastAsia="DejaVu Sans"/>
          <w:color w:val="000000"/>
          <w:szCs w:val="24"/>
          <w:shd w:fill="FFFFFF" w:val="clear"/>
          <w:lang w:eastAsia="hi-IN" w:bidi="hi-IN"/>
        </w:rPr>
      </w:pPr>
      <w:r>
        <w:rPr>
          <w:rFonts w:eastAsia="DejaVu Sans"/>
          <w:color w:val="000000"/>
          <w:szCs w:val="24"/>
          <w:shd w:fill="FFFFFF" w:val="clear"/>
          <w:lang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по теме: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еализация положений Конвенции ООН о правах ребенка</w:t>
      </w:r>
    </w:p>
    <w:p>
      <w:pPr>
        <w:pStyle w:val="Style18"/>
        <w:spacing w:lineRule="auto" w:line="48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практической деятельности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з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аспекты Конв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Содействовать формированию у воспитателей правовой культуры;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Способствовать повышению информированности воспитанников о Конвенции по правам ребенка.</w:t>
      </w:r>
    </w:p>
    <w:p>
      <w:pPr>
        <w:pStyle w:val="Style20"/>
        <w:numPr>
          <w:ilvl w:val="0"/>
          <w:numId w:val="2"/>
        </w:numPr>
        <w:rPr/>
      </w:pPr>
      <w:r>
        <w:rPr>
          <w:szCs w:val="24"/>
        </w:rPr>
        <w:t>Содействовать формированию осознания важности принятия данного международного документа в развитии всего человечества.</w:t>
      </w:r>
    </w:p>
    <w:p>
      <w:pPr>
        <w:pStyle w:val="Style20"/>
        <w:numPr>
          <w:ilvl w:val="0"/>
          <w:numId w:val="2"/>
        </w:numPr>
        <w:rPr>
          <w:szCs w:val="24"/>
        </w:rPr>
      </w:pPr>
      <w:r>
        <w:rPr>
          <w:szCs w:val="24"/>
        </w:rPr>
        <w:t>Способствовать развитию навыков правового поведения.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>
          <w:szCs w:val="24"/>
        </w:rPr>
        <w:t>1</w:t>
      </w:r>
      <w:r>
        <w:rPr>
          <w:b/>
          <w:szCs w:val="24"/>
        </w:rPr>
        <w:t xml:space="preserve">. Введение. </w:t>
      </w:r>
      <w:r>
        <w:rPr>
          <w:rFonts w:eastAsia="Times New Roman"/>
          <w:b/>
          <w:bCs/>
          <w:szCs w:val="24"/>
          <w:lang w:eastAsia="ru-RU"/>
        </w:rPr>
        <w:t>Правовые основы работы воспитателя  по защите прав суворовцев.</w:t>
      </w:r>
      <w:r>
        <w:rPr>
          <w:szCs w:val="24"/>
        </w:rPr>
        <w:t xml:space="preserve"> </w:t>
      </w:r>
      <w:r>
        <w:rPr>
          <w:b/>
          <w:szCs w:val="24"/>
        </w:rPr>
        <w:t>Нормативно-правовая компетентность воспитател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ктуальность темы методической разработки-</w:t>
      </w:r>
      <w:r>
        <w:rPr>
          <w:sz w:val="24"/>
        </w:rPr>
        <w:t xml:space="preserve">Конвенции ООН о правах ребенка в системе воспитательной работы в МсСВУ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История создания Конвенции. </w:t>
      </w:r>
    </w:p>
    <w:p>
      <w:pPr>
        <w:pStyle w:val="TextBody"/>
        <w:rPr/>
      </w:pPr>
      <w:r>
        <w:rPr>
          <w:color w:val="000000"/>
          <w:sz w:val="24"/>
        </w:rPr>
        <w:t>Основные положения документа.</w:t>
      </w:r>
      <w:r>
        <w:rPr>
          <w:sz w:val="24"/>
        </w:rPr>
        <w:t xml:space="preserve"> В Конвенции права детей рассматриваются с четырех аспектов: </w:t>
      </w:r>
      <w:r>
        <w:rPr>
          <w:b/>
          <w:sz w:val="24"/>
        </w:rPr>
        <w:t>выживание</w:t>
      </w:r>
      <w:r>
        <w:rPr>
          <w:sz w:val="24"/>
        </w:rPr>
        <w:t xml:space="preserve"> – неотъемлемое право на жизнь, </w:t>
      </w:r>
      <w:r>
        <w:rPr>
          <w:b/>
          <w:sz w:val="24"/>
        </w:rPr>
        <w:t>развитие</w:t>
      </w:r>
      <w:r>
        <w:rPr>
          <w:sz w:val="24"/>
        </w:rPr>
        <w:t xml:space="preserve"> – право ребенка на образование, отдых и развлечения, на свободу выражения взглядов, право исповедовать любую религию, право на свободу совести, </w:t>
      </w:r>
      <w:r>
        <w:rPr>
          <w:b/>
          <w:sz w:val="24"/>
        </w:rPr>
        <w:t>защита</w:t>
      </w:r>
      <w:r>
        <w:rPr>
          <w:sz w:val="24"/>
        </w:rPr>
        <w:t xml:space="preserve"> – защита ребенка в самых разных ситуациях: умственно отсталых, физически неполноценных, детей-беженцев, детей-сирот, в некоторых случаях детей нужно защищать от их собственных родителей, </w:t>
      </w:r>
      <w:r>
        <w:rPr>
          <w:b/>
          <w:sz w:val="24"/>
        </w:rPr>
        <w:t>обеспечение</w:t>
      </w:r>
      <w:r>
        <w:rPr>
          <w:sz w:val="24"/>
        </w:rPr>
        <w:t> активного участия в жизни общества.</w:t>
      </w:r>
    </w:p>
    <w:p>
      <w:pPr>
        <w:pStyle w:val="Style19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ктическая ча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обенности и </w:t>
      </w:r>
      <w:r>
        <w:rPr>
          <w:rFonts w:cs="Times New Roman" w:ascii="Times New Roman" w:hAnsi="Times New Roman"/>
          <w:b/>
          <w:sz w:val="24"/>
          <w:szCs w:val="24"/>
        </w:rPr>
        <w:t>принцип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спитателя в училище по защите прав суворовцев. </w:t>
      </w:r>
      <w:r>
        <w:rPr>
          <w:rFonts w:cs="Times New Roman" w:ascii="Times New Roman" w:hAnsi="Times New Roman"/>
          <w:sz w:val="24"/>
          <w:szCs w:val="24"/>
        </w:rPr>
        <w:t xml:space="preserve"> (личностный подход к суворовцу, объективность , неразглашение информации о ребенке и его семье, оптимизм по отношению к нему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работы воспитателя по наиболее важным направлениям защиты прав дете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ребенок имеет право на образо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енок имеет право на защиту от любых форм насилия и эксплуат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Ребенок имеет право пользоваться всеми благами социального обеспе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нок имеет право на защиту жизни, здоровья, чести и достоин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Ребенок имеет право свободно формулировать и выражать свои взгляды, мысли, чувства; может добровольно вступать в различные ассоциации, исповедовать какую-либо религ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бенок имеет право на полноценный отдых, культурный досу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бенок, лишенный родителей, имеет право на особую защиту и помощь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Ребенок, совершивший правонарушение, сохраняет свои права и может рассчитывать на достойное и уважительное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 Работа воспитателя по развитию правой компетентности суворовцев ,их родителей ( лиц, их заменяющих)  в  процессе обучения в уч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Заклю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воспитательной работы по данной теме  в 7 р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“</w:t>
      </w:r>
      <w:r>
        <w:rPr>
          <w:rFonts w:cs="Times New Roman" w:ascii="Times New Roman" w:hAnsi="Times New Roman"/>
          <w:b/>
          <w:sz w:val="24"/>
          <w:szCs w:val="24"/>
        </w:rPr>
        <w:t>На родителях, только на родителях                 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 на всех ступенях. Но кто не сделался прежде всего человеком, тот плохой гражданин. Так давайте же вместе будем делать наших детей человеками…”.       В.Г.Бе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>
          <w:szCs w:val="24"/>
        </w:rPr>
        <w:t>1.В начале ХХ века во многих странах стали предприниматься попытки к созданию действенной системы защиты прав детей. Основными предпосылками создания такой системы явились организационные и правовые меры Мирового сообщества, направленные на защиту права ребенка на полноценную жизнь.</w:t>
      </w:r>
    </w:p>
    <w:p>
      <w:pPr>
        <w:pStyle w:val="Style20"/>
        <w:rPr/>
      </w:pPr>
      <w:r>
        <w:rPr>
          <w:szCs w:val="24"/>
        </w:rPr>
        <w:t>В 1924 году Лига Наций принимает Женевскую декларацию, призывающую мужчин и женщин всего мира создавать для ребенка условия для его нормального духовного и физического развития. В 1945 году. Генеральная Ассамблея ООН создает Детский фонд ООН (ЮНИСЕФ). В 1948 году  Генеральная Ассамблея ООН принимает Всеобщую декларацию прав человека, провозгласившую право на защиту семьи со стороны общества и государства, и что дети имеют право на особую заботу и помощь. В 1959 год. Генеральная Ассамблея ООН принимает Декларацию прав ребенка, где предусматривались наиболее важные принцип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 прав всех без исключения детей, без различия или дискриминации по признаку расы, цвета кожи, пола, языка, религии, политических и иных убеждений, национального или социального происхождения, имущественного положения, рождения или иного обстоятельства, касающегося самого ребенка или его семьи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меет права гражданские (право на имя, гражданство, обязательное и бесплатное образование), а также на первоочередную помощь и защиту - особенно от всех небрежного отношения, жестокости и эксплуатации;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« … для полного и гармоничного развития его личности нуждается в любви и понимании. Он должен, когда это возможно, расти на попечении и под ответственность своих родителей и во всяком случае в атмосфере любви и моральной и материальной обеспеченности». Малолетний ребенок не должен, кроме тех случаев, когда имеются исключительные обстоятельства, быть разлучаем со своей матерью;</w:t>
      </w:r>
    </w:p>
    <w:p>
      <w:pPr>
        <w:pStyle w:val="Style18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ществе и на органах публичной власти должна лежать обязанность осуществления особой заботы о детях, не имеющих семьи, и о детях, не имеющих достаточных средств к существованию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/>
        <w:t>В 1989 году принята Конвенция ООН «О правах ребенка», ратифицированная Съездом народных депутатов СССР в 1990 году. Конвенция (от лат. договор, соглашение) – международный договор, заключаемый, как правило, на уровне правительства в качестве межправительственных соглашений государств; одна из кодификации международного права в ООН.</w:t>
      </w:r>
    </w:p>
    <w:p>
      <w:pPr>
        <w:pStyle w:val="Style20"/>
        <w:rPr/>
      </w:pPr>
      <w:r>
        <w:rPr>
          <w:szCs w:val="24"/>
        </w:rPr>
        <w:t>В Российской Федерации существует аппарат Уполномоченного по правам ребёнка в РФ; уполномоченные по правам ребенка работают и в некоторых субъектах РФ. Кроме того, проблемами детства занимаются Общественная палата, Совет при Президенте РФ по содействию развитию институтов гражданского общества и правам человека, общественные фонды и организации.</w:t>
      </w:r>
    </w:p>
    <w:p>
      <w:pPr>
        <w:pStyle w:val="Style20"/>
        <w:rPr>
          <w:szCs w:val="24"/>
        </w:rPr>
      </w:pPr>
      <w:r>
        <w:rPr>
          <w:szCs w:val="24"/>
        </w:rPr>
        <w:t xml:space="preserve">Таким образом, каждый ребенок с момента рождения имеет гарантированное государством право на воспитание и заботу. </w:t>
      </w:r>
    </w:p>
    <w:p>
      <w:pPr>
        <w:pStyle w:val="Style19"/>
        <w:shd w:fill="FFFFFF" w:val="clear"/>
        <w:spacing w:lineRule="atLeast" w:line="315" w:before="225" w:after="225"/>
        <w:rPr>
          <w:b/>
          <w:b/>
        </w:rPr>
      </w:pPr>
      <w:r>
        <w:rPr>
          <w:b/>
        </w:rPr>
        <w:t>КРАТКИЙ ОБЗОР СТАТЕЙ: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 xml:space="preserve">Статьи 1-4 </w:t>
      </w:r>
      <w:r>
        <w:rPr/>
        <w:t>определяют понятие «ребёнок» (каждое человеческое существо до 18-летнего возраста, утверждают один из основных принципов Конвенции – приоритетность интересов детей перед интересами общества; подчёркивают необходимость недискриминационного подхода и обозначают законодательные и административные гарантии государства по обеспечению упомянутых в Конвенции прав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5 – 11</w:t>
      </w:r>
      <w:r>
        <w:rPr/>
        <w:t xml:space="preserve"> определяют права детей на жизнь, имя, гражданство; сохранение своей индивидуальности; право знать своих родителей и право на их заботу и неразлучие; право, и ответственность и обязанность родителей (одинаковая для обоих) ; право на воссоединение семьей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12-17</w:t>
      </w:r>
      <w:r>
        <w:rPr/>
        <w:t xml:space="preserve"> носят особый характер, т. к. в них излагаются права детей на выражение своих взглядов, своего мнения, на свободу мысли, совести и религии, ассоциаций и мирных собраний, доступ ребёнка к сбору и распределению информации. Права, изложенные в этом блоке статей, никогда ранее не декларировались в международных актах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20-26</w:t>
      </w:r>
      <w:r>
        <w:rPr/>
        <w:t xml:space="preserve"> определяют перечень прав детей особо депривилегрованных категорий и обязанности по защите и помощи таким детям: сиротам и лишённым родительского попечения, беженцам, неполноценным в умственном и (или) физическом отношении; отмечают также права детей на соответствующий уровень медицинского обеспечения, а нуждающихся детей на социальную помощь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28-31</w:t>
      </w:r>
      <w:r>
        <w:rPr/>
        <w:t xml:space="preserve"> излагают право ребёнка на образование, в том числе получение бесплатного и обязательно начального, на обеспечение школьной дисциплины с помощью методов, отражающих уважение человеческого достоинства ребёнка; получение образования соответствующего содержания; право меньшинства пользоваться своей этнической, религиозной и языковой культурой; право детей на отдых и досуг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32-36</w:t>
      </w:r>
      <w:r>
        <w:rPr/>
        <w:t xml:space="preserve"> определяют права ребёнка на защиту со стороны государства, от экономической, сексуальной и любой другой эксплуатации, от незаконного употребления наркотических средств, психотропных веществ; от похищений и торговли детьми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37-40</w:t>
      </w:r>
      <w:r>
        <w:rPr/>
        <w:t xml:space="preserve"> устанавливают права ребёнка в случае совершения им правонарушения или преступления; отбытия наказания и социальной реинтеграции, а также право на охрану во время вооружённых конфликтов и войн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41- 45</w:t>
      </w:r>
      <w:r>
        <w:rPr/>
        <w:t xml:space="preserve"> относятся ко второй части Конвенции и определяют способы информации о её содержании и механизм контроля за её выполнением государствами, которые ратифицировали Конвенцию. Указываются об учреждении Международного Комитета по правам ребёнка с весьма широкими полномочиями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>
          <w:b/>
        </w:rPr>
        <w:t>Статьи 46-54</w:t>
      </w:r>
      <w:r>
        <w:rPr/>
        <w:t xml:space="preserve"> относятся к третьей части Конвенции и определяют процедурно-правовые проблемы, принятия и соблюдения государствами требований Конвенции ООН.</w:t>
      </w:r>
    </w:p>
    <w:p>
      <w:pPr>
        <w:pStyle w:val="Style19"/>
        <w:shd w:fill="FFFFFF" w:val="clear"/>
        <w:spacing w:lineRule="atLeast" w:line="315" w:before="225" w:after="225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Личностный подход</w:t>
      </w:r>
      <w:r>
        <w:rPr>
          <w:rFonts w:cs="Times New Roman" w:ascii="Times New Roman" w:hAnsi="Times New Roman"/>
          <w:sz w:val="24"/>
          <w:szCs w:val="24"/>
        </w:rPr>
        <w:t xml:space="preserve"> стал наиболее актуальным в образовании и воспитании современного подростка. Труд воспитателя требует подлинно гуманных, демократических взаимоотношений с суворовцами и их родителями, с коллегами. И взаимоотношения эти должны строиться на незыблемых принципах культуры педагогического об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коснительно соблюдать профессиональную этику общения: в любой ситуации координировать свои действия с коллег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авдывать каждый день и каждую минуту тех, с кем имеешь дело, кого воспитываеш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готовым к диалогу с любым человеком по всем вопросам, входящим в круг профессиональной компет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я, что педагогическое общение требует духовной и физической выносливости, постоянно развивать в себе эти качества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 воспитателя по наиболее важным направлениям защиты прав дете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Каждый ребенок имеет право на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А получать образование в Московском суворовском училище-на мой взгяд,-это награда!!! Наши воспитатели обеспечивают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суворовцам с низкой мотивацией к обучению, их профессиональной ориентации, выявление дальнейших перспектив 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по вопросам обучения по индивидуальному плану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Ребенок имеет право на защиту от любых форм насилия и эксплуатации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направлении  воспитатель осуществляет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ческую и воспитательную работу с родителями о методах воздействия на ребенка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ветительскую работу среди детей о вреде никотина, алкоголя, токсических и наркотических веществ;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ебенок имеет право пользоваться всеми благами социального обеспечени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бенок имеет право на защиту жизни, здоровья, чести и достоинств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 совместно с педагогическим коллективом училища, родителями и детьми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аботу по созданию в училище атмосферы доверия, уюта, защищенности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ет права и здоровье ребенка в отношении режима работы учебного заведения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ет роль посредника, связующего звена между детьми и взрослыми, способствует взаимопониманию между детьми и их окружением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ет разрешать конфликтные ситуации между детьми, между родителями и детьми, между детьми и другими взрослым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бенок имеет право свободно формулировать и выражать свои взгляды, мысли, чувства; может добровольно вступать в различные ассоциации, исповедовать какую-либо религию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Ребенок имеет право на полноценный отдых, культурный досуг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включает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ребят  к занятиям в кружках, секциях, имеющихся в училище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суворовцев  в мероприятия, которые проходят за рамками  училища (концерты, конкурсы, викторины, литературные гостиные и т.д.)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тдыха детей в летних лагерях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турпоходов, поездок по родному городу, краю, стране; посещение выставок, концертов, музеев.</w:t>
      </w:r>
    </w:p>
    <w:p>
      <w:pPr>
        <w:pStyle w:val="Normal"/>
        <w:spacing w:lineRule="auto" w:line="360" w:before="280" w:after="28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Ребенок, лишенный родителей, имеет право на особую защиту и помощь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280" w:after="280"/>
        <w:ind w:left="-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оральную поддержку ребенку, потерявшему родителей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соблюдением прав ребенка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Ребенок, совершивший правонарушение, сохраняет свои права и может рассчитывать на достойное и уважительное обращение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осуществляет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крытых причин совершенного проступка и их устранение;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в сознании ребенка мысли о том, что, несмотря на содеянное, он как человек, достоин уважительного обращения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ребенку в реабилитации и адаптации в обществе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рамках защиты прав детей  воспитатель осуществляет профилактическую поддержку и контроль за соблюдением прав детей; собственно защиту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воспитателя по развитию правой компетентности суворовцев ,их родителей ( лиц, их заменяющих)  в  процессе обучения в училищ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ая компетентность подростков</w:t>
      </w:r>
      <w:r>
        <w:rPr>
          <w:rFonts w:cs="Times New Roman" w:ascii="Times New Roman" w:hAnsi="Times New Roman"/>
          <w:sz w:val="24"/>
          <w:szCs w:val="24"/>
        </w:rPr>
        <w:t xml:space="preserve"> - это их способность давать правовую оценку ситуации, принимать решение на основе актуализации правовых знаний и осваиваемого ими опыта правовых действий. Содержание понятия «правовая компетентность» подростков обусловлено возрастными особенностями школьников подросткового возраста: формирование главных функций самосознания -самореализации, саморегуляциии, способствующих активизации гражданской позиции; расширение диапазона осведомленности в сфере права; понимание правовой ответственности и правов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Конвенции ООН о правах ребенка, способствующая развитию правовой компетентности субъектов образовательного процесса, обеспечивается следующими педагогическими услов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ктуализация правовой информации субъектами образовательного процесса и её включение в содержание учебных предметов, программ повышения квалификации педагогов и педагогического просвещения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активизация внеучебной деятельности подростков и усиление ее правовой направленности, обеспечивающие включение подростков во взаимодействие с обществом по усвоению правовых норм, выполнение определенных действий, решение конкретных правовых и управленчески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состоит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комплексной целевой программы «Право ребенка», включающей программы развивающих занятий с элементами тренинга «Мой успех» для учащихся 6 класса, тренинговых занятий для подростков «Мой успех», программы семинара-тренинга для воспитателей «Не забыть ни одного ребенка», программы семинара для родителей «Защитим подрост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оженные практические материалы могут быть использованы в практике современной школы при реализации гуманистических идей, изложенных в Конвенции ООН о правах ребенка.</w:t>
      </w:r>
    </w:p>
    <w:p>
      <w:pPr>
        <w:pStyle w:val="Style20"/>
        <w:rPr/>
      </w:pPr>
      <w:r>
        <w:rPr>
          <w:b/>
          <w:szCs w:val="24"/>
        </w:rPr>
        <w:t xml:space="preserve">Заключение. </w:t>
      </w:r>
      <w:r>
        <w:rPr>
          <w:szCs w:val="24"/>
        </w:rPr>
        <w:t>Оценка результатов воспитательной работы по данной теме  в 7 роте.</w:t>
      </w:r>
    </w:p>
    <w:p>
      <w:pPr>
        <w:pStyle w:val="Style20"/>
        <w:jc w:val="both"/>
        <w:rPr/>
      </w:pPr>
      <w:r>
        <w:rPr>
          <w:szCs w:val="24"/>
        </w:rPr>
        <w:t>В современных условиях классный руководитель испытывает необходимость приобретения специальных знаний в определенных областях и овладения умениями и навыками деятельности по отдельным направлениям, обеспечивающих качество воспитательной работы. Есть   несколько видов</w:t>
      </w:r>
      <w:r>
        <w:rPr>
          <w:i/>
          <w:iCs/>
          <w:szCs w:val="24"/>
        </w:rPr>
        <w:t> специальных  компетентностей, </w:t>
      </w:r>
      <w:r>
        <w:rPr>
          <w:szCs w:val="24"/>
        </w:rPr>
        <w:t>которые  отражают специфику конкретной сферы профессиональной деятельности классного руководителя.</w:t>
      </w:r>
    </w:p>
    <w:p>
      <w:pPr>
        <w:pStyle w:val="Style20"/>
        <w:spacing w:lineRule="auto" w:line="36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Среди них - нормативно-правовая компетентность.</w:t>
      </w:r>
    </w:p>
    <w:p>
      <w:pPr>
        <w:pStyle w:val="Style20"/>
        <w:spacing w:lineRule="auto" w:line="360"/>
        <w:rPr>
          <w:b/>
          <w:b/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итатель создает особое правовое пространство развития личности суворовца как свободного человека. </w:t>
        <w:br/>
        <w:t>• Воспитатель готов к участию в формировании правовой культуры воспитанника. </w:t>
        <w:br/>
        <w:t>• Классный руководитель  старается  научить воспитанника  последовательно защищать свои права и не посягать на права другого. </w:t>
        <w:br/>
        <w:t>Ведь педагогу 21 века просто необходимо освоение прав и свобод человека, перевоспитание самого себя, освоение нравственных правовых норм. </w:t>
      </w:r>
    </w:p>
    <w:p>
      <w:pPr>
        <w:pStyle w:val="Style20"/>
        <w:spacing w:lineRule="auto" w:line="360"/>
        <w:rPr>
          <w:b/>
          <w:b/>
          <w:szCs w:val="24"/>
        </w:rPr>
      </w:pPr>
      <w:r>
        <w:rPr>
          <w:b/>
          <w:szCs w:val="24"/>
        </w:rPr>
        <w:t>Какими</w:t>
      </w:r>
      <w:bookmarkStart w:id="0" w:name="_GoBack"/>
      <w:bookmarkEnd w:id="0"/>
      <w:r>
        <w:rPr>
          <w:b/>
          <w:szCs w:val="24"/>
        </w:rPr>
        <w:t xml:space="preserve"> документами должен руководствоваться классный руководитель?</w:t>
      </w:r>
    </w:p>
    <w:p>
      <w:pPr>
        <w:pStyle w:val="Style20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Конвенция ООН о правах ребенка.</w:t>
      </w:r>
    </w:p>
    <w:p>
      <w:pPr>
        <w:pStyle w:val="Style20"/>
        <w:spacing w:lineRule="auto" w:line="360"/>
        <w:rPr>
          <w:szCs w:val="24"/>
        </w:rPr>
      </w:pPr>
      <w:r>
        <w:rPr>
          <w:szCs w:val="24"/>
        </w:rPr>
        <w:t>В Конвенции права детей рассматриваются с четырех аспектов: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>Выживание</w:t>
      </w:r>
      <w:r>
        <w:rPr>
          <w:szCs w:val="24"/>
        </w:rPr>
        <w:t> – неотъемлемое право на жизнь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>Развитие</w:t>
      </w:r>
      <w:r>
        <w:rPr>
          <w:szCs w:val="24"/>
        </w:rPr>
        <w:t> – право ребенка на образование, отдых и развлечения, на свободу выражения взглядов, право исповедовать любую религию, право на свободу совести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>Защита</w:t>
      </w:r>
      <w:r>
        <w:rPr>
          <w:szCs w:val="24"/>
        </w:rPr>
        <w:t> – защита ребенка в самых разных ситуациях: умственно отсталых, физически неполноценных, детей-беженцев, детей-сирот, в некоторых случаях детей нужно защищать от их собственных родителей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>Обеспечение</w:t>
      </w:r>
      <w:r>
        <w:rPr>
          <w:szCs w:val="24"/>
        </w:rPr>
        <w:t> активного участия в жизни общества.</w:t>
      </w:r>
    </w:p>
    <w:p>
      <w:pPr>
        <w:pStyle w:val="Style20"/>
        <w:spacing w:lineRule="auto" w:line="360"/>
        <w:rPr>
          <w:szCs w:val="24"/>
        </w:rPr>
      </w:pPr>
      <w:r>
        <w:rPr>
          <w:b/>
          <w:szCs w:val="24"/>
        </w:rPr>
        <w:t xml:space="preserve">2. Конституция РФ – основной закон Российского государства </w:t>
      </w:r>
      <w:r>
        <w:rPr>
          <w:i/>
          <w:szCs w:val="24"/>
        </w:rPr>
        <w:t>(извлечения).</w:t>
      </w:r>
    </w:p>
    <w:p>
      <w:pPr>
        <w:pStyle w:val="Style20"/>
        <w:spacing w:lineRule="auto" w:line="360"/>
        <w:rPr>
          <w:szCs w:val="24"/>
        </w:rPr>
      </w:pPr>
      <w:r>
        <w:rPr>
          <w:szCs w:val="24"/>
        </w:rPr>
        <w:t>Ст. 43 – закрепляет положения в области образования – реализация права на образование для всех граждан России, независимо от их национальности и социальной принадлежности, возрастной группы или места проживания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 xml:space="preserve">3. Федеральный закон «Об образовании в Российской Федерации» </w:t>
      </w:r>
      <w:r>
        <w:rPr>
          <w:i/>
          <w:szCs w:val="24"/>
        </w:rPr>
        <w:t>(от 29.12.2012 г. № 273-ФЗ)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 xml:space="preserve">4. Концепция долгосрочного социально-экономического развития Российской Федерации на период до 2020 года </w:t>
      </w:r>
      <w:r>
        <w:rPr>
          <w:i/>
          <w:szCs w:val="24"/>
        </w:rPr>
        <w:t>(распоряжение Правительства Российской Федерации от 17 ноября 2008 г. № 1662-р).</w:t>
      </w:r>
    </w:p>
    <w:p>
      <w:pPr>
        <w:pStyle w:val="Style20"/>
        <w:spacing w:lineRule="auto" w:line="360"/>
        <w:rPr/>
      </w:pPr>
      <w:r>
        <w:rPr>
          <w:szCs w:val="24"/>
        </w:rPr>
        <w:t>Представлены направления модернизации образования и главная задача учителя и классного руководителя - подготовить подрастающее поколение к жизни в быстро меняющемся обществе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 xml:space="preserve">5. Концепция духовно-нравственного развития и воспитания личности гражданина России </w:t>
      </w:r>
      <w:r>
        <w:rPr>
          <w:i/>
          <w:szCs w:val="24"/>
        </w:rPr>
        <w:t>(проект 2009 г.)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 xml:space="preserve">6. Федеральный государственный стандарт образования </w:t>
      </w:r>
      <w:r>
        <w:rPr>
          <w:i/>
          <w:szCs w:val="24"/>
        </w:rPr>
        <w:t>(</w:t>
      </w:r>
      <w:r>
        <w:rPr>
          <w:rFonts w:eastAsia="Times New Roman"/>
          <w:color w:val="000000"/>
          <w:szCs w:val="24"/>
          <w:lang w:eastAsia="ru-RU"/>
        </w:rPr>
        <w:t xml:space="preserve">Утвержден приказом Министерства образования и науки Российской Федерации от «17»  </w:t>
      </w:r>
      <w:r>
        <w:rPr>
          <w:rFonts w:eastAsia="Times New Roman"/>
          <w:color w:val="000000"/>
          <w:szCs w:val="24"/>
          <w:u w:val="single"/>
          <w:lang w:eastAsia="ru-RU"/>
        </w:rPr>
        <w:t>декабря</w:t>
      </w:r>
      <w:r>
        <w:rPr>
          <w:rFonts w:eastAsia="Times New Roman"/>
          <w:color w:val="000000"/>
          <w:szCs w:val="24"/>
          <w:lang w:eastAsia="ru-RU"/>
        </w:rPr>
        <w:t xml:space="preserve">  2010 г. № </w:t>
      </w:r>
      <w:r>
        <w:rPr>
          <w:rFonts w:eastAsia="Times New Roman"/>
          <w:color w:val="000000"/>
          <w:szCs w:val="24"/>
          <w:u w:val="single"/>
          <w:lang w:eastAsia="ru-RU"/>
        </w:rPr>
        <w:t>18</w:t>
      </w:r>
      <w:r>
        <w:rPr>
          <w:i/>
          <w:szCs w:val="24"/>
        </w:rPr>
        <w:t>.)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 xml:space="preserve">7. Национальная образовательная инициатива «Наша новая школа» </w:t>
      </w:r>
      <w:r>
        <w:rPr>
          <w:i/>
          <w:szCs w:val="24"/>
        </w:rPr>
        <w:t>(от 4 февраля 2010 г. № Пр-271).</w:t>
      </w:r>
    </w:p>
    <w:p>
      <w:pPr>
        <w:pStyle w:val="Style20"/>
        <w:spacing w:lineRule="auto" w:line="360"/>
        <w:rPr/>
      </w:pPr>
      <w:r>
        <w:rPr>
          <w:b/>
          <w:szCs w:val="24"/>
        </w:rPr>
        <w:t xml:space="preserve">8. Приказ Минобрнауки России </w:t>
      </w:r>
      <w:r>
        <w:rPr>
          <w:i/>
          <w:szCs w:val="24"/>
        </w:rPr>
        <w:t>от 3 февраля 2006 г. № 21</w:t>
      </w:r>
      <w:r>
        <w:rPr>
          <w:b/>
          <w:szCs w:val="24"/>
        </w:rPr>
        <w:t xml:space="preserve">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.</w:t>
      </w:r>
    </w:p>
    <w:p>
      <w:pPr>
        <w:pStyle w:val="Style20"/>
        <w:spacing w:lineRule="auto" w:line="360"/>
        <w:rPr>
          <w:b/>
          <w:b/>
          <w:szCs w:val="24"/>
        </w:rPr>
      </w:pPr>
      <w:r>
        <w:rPr>
          <w:szCs w:val="24"/>
        </w:rPr>
        <w:t>Содержит цели и задачи классного руководителя, формы работы и критерии оценки осуществления функций классного руководителя</w:t>
      </w:r>
    </w:p>
    <w:p>
      <w:pPr>
        <w:pStyle w:val="Style20"/>
        <w:spacing w:lineRule="auto" w:line="360"/>
        <w:rPr>
          <w:szCs w:val="24"/>
        </w:rPr>
      </w:pPr>
      <w:r>
        <w:rPr>
          <w:b/>
          <w:szCs w:val="24"/>
        </w:rPr>
        <w:t>9. Указ Президента Российской Федерации о Национальной стратегии действий в интересах детей на 2012–2017 годы.</w:t>
      </w:r>
    </w:p>
    <w:p>
      <w:pPr>
        <w:pStyle w:val="Style20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>10.</w:t>
      </w:r>
      <w:r>
        <w:rPr>
          <w:b/>
          <w:bCs/>
          <w:szCs w:val="24"/>
        </w:rPr>
        <w:t>Должностные обязанности классного руководителя-воспитателя МсС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ав ребёнка осуществляется  на классных часах,  лекториях, с помощью викторин, конкурсов. Ребята учатся лучше разбираться в людях, правовых ситуациях, стремятся понять жизнь государства.. Главная их цель -  повышение ответственности каждого участника образовательного процесса за свои поступки.      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Берегите детей, берегите</w:t>
      </w:r>
    </w:p>
    <w:p>
      <w:pPr>
        <w:pStyle w:val="Style2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Злые чары от них отводите, 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Счастье, радость, заботу дарите – 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Берегите!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Берегите детей, берегите: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Их жалейте, лелейте, любите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И любить их других научите – 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Берегите!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Берегите детей, берегите: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От невзгод и потерь их храните, 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Их печали себе заберите – </w:t>
      </w:r>
    </w:p>
    <w:p>
      <w:pPr>
        <w:pStyle w:val="Style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Берег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75757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57575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9:00Z</dcterms:created>
  <dc:creator>Gritchenko</dc:creator>
  <dc:description/>
  <cp:keywords/>
  <dc:language>en-US</dc:language>
  <cp:lastModifiedBy>1</cp:lastModifiedBy>
  <dcterms:modified xsi:type="dcterms:W3CDTF">2016-11-28T17:34:00Z</dcterms:modified>
  <cp:revision>6</cp:revision>
  <dc:subject/>
  <dc:title/>
</cp:coreProperties>
</file>