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сулова Ольга Владимировна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БОУ СШ № 15 городского округа-город Камышин 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олгоградской области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дагог-психолог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лекторий для 5-6 классов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к распознать подростка на употребление ПАВ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ая агрессия»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остки психологически намного слабее взрослых и их легко вовлечь в какие-либо негативные действия, склонить к употреблению ПАВ. И родителям важно вовремя заметить те признаки, свидетельствующие о приеме ПА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91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тих признаках  употребления наркотиков вы должны зна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те внимательны, приглядитесь к поведению и внешности ребенка. Некоторые поступки служат своего рода предупреждением об опасности, хотя могут отражать и вполне нормальные возрастные изменения подростка. Тем не менее, насторожитесь, если в поведении ребенка без видимых причин замечаются: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ность в себя, разговоры с самим собо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ая, подчеркнуто выразительная или замедленная, но бессвязная, смазанная, невнятная, нечеткая реч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жение круга интересов, потеря интереса к прежним увлечениям (и отсутствие при этом новых), спорту, учебе и общению с прежними друзьям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норирование нормального режима жизни, появление сонливости в дневное время, а бессонницы ночью;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абление связей с родителями и другими членами семьи, непослушание родителе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й поиск денег, частое их одалживание у родителей, друзей или знакомых и при этом большие денежные траты непонятно на что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жа денег, вещей из дом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пах лекарств и других химических веществ изо рта, от волос и одежды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пособность мыслить логически, объяснять свои поступки и их причины, ухудшение памяти и внимания, рассеяннос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уйти от ответственных решений и мыслительного напряжения, потеря энтузиазма, безразличие, безынициативнос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видные лживость, изворотливость, цинизм и беспокойство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ессия в подростковом возрас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годня мы попытаемся вместе с Вами разобраться в вопросе о подростковой агрессии. Надеюсь, это поможет Вам правильно оценить своего подростка и вовремя исправить его агрессивный настрой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ессия – это действия или только намерения, имеющие целью причинение вреда другому человеку, предмету, группе людей или животн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встречаются следующие виды агрессии у подростков: 1) агрессия, направленная на предметы; 2) агрессия, направленная на личность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Агрессия в подростковом возрасте (10-16 лет) </w:t>
      </w:r>
      <w:r>
        <w:rPr>
          <w:sz w:val="24"/>
          <w:szCs w:val="24"/>
        </w:rPr>
        <w:t>может проявляться как фи</w:t>
        <w:softHyphen/>
        <w:t>зически (нанесение вреда здоровью людей, порча предметов), так и вербально,т. е. словесно (оскорбления, угрозы, унижения, пресле</w:t>
        <w:softHyphen/>
        <w:t>дования и др.)</w:t>
      </w:r>
      <w:r>
        <w:rPr>
          <w:bCs/>
          <w:sz w:val="24"/>
          <w:szCs w:val="24"/>
        </w:rPr>
        <w:t xml:space="preserve"> и самая скрытая форма агрессии – аутоагрессия – это агрессия против себя, самая опасная из подростковых агрессий, именно и за нею в будущем возникает огромное количество психологических проблем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7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агрессивности в подростковом возрасте связанны изначально с двумя основными факторами, это период полового созревания и фактор перехода от детства к взрослой жизн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фактор полового созревания мы повлиять не сможем никак, так что придётся принять его как есть, помните избежать проявления подростковой агрессии в период полового созревания нельзя, но можно и нужно постараться минимизировать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торой фактор – это взросление, не готового к взрослой жизни подростка выраженных в крайне противоречивых пониманиях, с одной стороны он хочет самостоятельности, с другой он крайне боится её, не готов к ней, из за этого в его мозгу возникает огромное количество противоречий, разобраться в которых он не в состоянии. В этот момент главное не отдалится от подростка, терпеть, терпеть и ещё раз терпеть, попытаться понять, посочувствовать, успокоить, попробовать разговаривать с ним на равных, как с взрослым, в том числе о серьёзных вещ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же второстепенное, но всё же очень существенное, влияние на подростков оказывает отношении в семье (в основном прошлые периоды отношений), отношения в школе, в компании, и средства массовой информаци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ношения в сем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 следует рассмотреть такую причину, как отношения в сем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вые вспышки агрессии могут перерасти в психическое на</w:t>
        <w:softHyphen/>
        <w:t>рушение, если детство ребенка сопровождается грубым, жесто</w:t>
        <w:softHyphen/>
        <w:t>ким поведением родителей - и тогда он «заражается» их агрес</w:t>
        <w:softHyphen/>
        <w:t xml:space="preserve">сивностью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грессивное поведение членов семьи в обыденных жизненных ситуациях</w:t>
      </w:r>
      <w:r>
        <w:rPr>
          <w:sz w:val="24"/>
          <w:szCs w:val="24"/>
        </w:rPr>
        <w:t xml:space="preserve">: крики, ругань, хамство, унижение друг друга, взаимные упреки и оскорбления, все это приводит к тому, что такое общение становится нормой жизни для ребенка. Считается, что ребенок проявляет агрессивность в обыденной жизни в несколько раз чаще там, где агрессию взрослых он видел ежедневно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тиворечивое поведение в отношениях к ребенку</w:t>
      </w:r>
      <w:r>
        <w:rPr>
          <w:sz w:val="24"/>
          <w:szCs w:val="24"/>
        </w:rPr>
        <w:t>, когда мама и папа предъявляют к нему противоположные требования, также может спровоцировать проявления агрессивности. Например, отец считает, что ребенок должен переделать домашнее задание, а мать жалеет его, не проявляет настойчивости. И все это происходит на глазах у сына или дочки. Такие споры между родителями, особенно, если они повторяются регулярно, также могут привести к проявле</w:t>
        <w:softHyphen/>
        <w:t xml:space="preserve">нию агре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ще одна причина - </w:t>
      </w:r>
      <w:r>
        <w:rPr>
          <w:i/>
          <w:sz w:val="24"/>
          <w:szCs w:val="24"/>
        </w:rPr>
        <w:t>непоследовательность родителей в обучении детей правилам и нормам поведения</w:t>
      </w:r>
      <w:r>
        <w:rPr>
          <w:sz w:val="24"/>
          <w:szCs w:val="24"/>
        </w:rPr>
        <w:t>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гда ребенок живет в </w:t>
      </w:r>
      <w:r>
        <w:rPr>
          <w:i/>
          <w:sz w:val="24"/>
          <w:szCs w:val="24"/>
        </w:rPr>
        <w:t>атмосфере неприятия eгo, нелюбви к нему</w:t>
      </w:r>
      <w:r>
        <w:rPr>
          <w:sz w:val="24"/>
          <w:szCs w:val="24"/>
        </w:rPr>
        <w:t xml:space="preserve">, и у него формируется ощущение опасности и враждебности окружающего мира. Одной причиной асоциального поведения у ребенка могут быть ссоры между родителями, свидетелем которых он является очень часто, равнодушие к детям со стороны родителей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ношения со сверст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чиной агрессии могут быть и взаимоотношения со свер</w:t>
        <w:softHyphen/>
        <w:t>стниками. Период развития, в котором находятся сейчас наши дети, противоречив. У ребенка возникает чувство взрослости. И он, требуя отношения к себе как ко взрослому, не всегда умеет правильно распо</w:t>
        <w:softHyphen/>
        <w:t>рядиться своими правами. Общение со сверстниками для него стано</w:t>
        <w:softHyphen/>
        <w:t>вится большей ценностью, чем общение с родителями, учителями. Но потребность самоутвердиться, найти свое место в коллективе не все</w:t>
        <w:softHyphen/>
        <w:t>гда удовлетворяется в той мере, как хотелось бы ребенку. Агрессив</w:t>
        <w:softHyphen/>
        <w:t>ность некоторых детей проявляется в том, что они иногда понимают поведение окружающих как враждебное. Например, дружеское под</w:t>
        <w:softHyphen/>
        <w:t xml:space="preserve">трунивание над внешним видом, поступком, ошибкой в выполнении задания, они могут воспринять как насмешку, оскорбление. Отсюда возникает желание дать «отпор» обидчи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ичностные особ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</w:t>
        <w:softHyphen/>
        <w:t>умения вести себя, отсутствия навыков культуры поведения, избало</w:t>
        <w:softHyphen/>
        <w:t>ванности, эгоизма. Чтобы быть успешным в обществе, человек должен научиться договариваться, уступать, сдерживать свои эмоции, выра</w:t>
        <w:softHyphen/>
        <w:t>жать их более приемлемым способом. Это нужно развивать с раннего детства, опираясь на реальные ситуации. Чем больше уделяется этому внимания с самого раннего возраста, тем легче будет подростку реализовать себя в будущем. Ведь умение находить компромисс, уважать мнение других людей - неотъемлемая составляющая любой профессиональ</w:t>
        <w:softHyphen/>
        <w:t xml:space="preserve">ной деятельности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лияние С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рассматривают отдельно такую при</w:t>
        <w:softHyphen/>
        <w:t>чину возникновения детской агрессии, как СМИ. На ребенка начинают оказывать влияние передачи телевидения, кино, детективы, напол</w:t>
        <w:softHyphen/>
        <w:t>ненные различными проявлениями агрессии. За все школьные годы дети проводят у телевизора почти 15 тыс. часов. За это время они видят в среднем около 1З тыс. случаев насильственной смерти. Психологами было установлено, что дети, видевшие по телевизору множество актов насилия, более склонны к агрессивным действиям, чем дети, не видевшие их. Способствуют этому и компьютерные игры. Совершая в них виртуальные акты на</w:t>
        <w:softHyphen/>
        <w:t>силия, ребенок перестает видеть грань между игрой и реальностью. Иногда такое поведение в игре ребенок переносит и в реальную жизнь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ессивные дети, каковы бы ни были причины их поведения, попадают в замкнутый круг. Им не хватает любви и понимания со сто</w:t>
        <w:softHyphen/>
        <w:t>роны близких, но своим поведением они еще больше отталкивают их. А враждебное отношение окружающих, в свою очередь, провоцирует ребенка, возбуждая в нем чувства страха и гнева. Поведение, кото</w:t>
        <w:softHyphen/>
        <w:t>рое воспринимается как асоциальное, является отчаянной попыткой обратить на себя внимание. Вполне возможно, что ребенок снача</w:t>
        <w:softHyphen/>
        <w:t xml:space="preserve">ла выражал свои потребности в более мягкой форме, но взрослые не придали этому зна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же рекомендации можно дать родителям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старайтесь избегать скандалов и публичных ссор при ребенке, так это может сформировать у него модель конфликтного поведения, которое он будет переносить на окружающий социу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вторых, следите за тем, как ваш ребенок питается до школы и в школе. Большинство детей приходят в школу с пустым желудком, что также провоцирует агрессивное п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третьих, необходимо адекватно оценивать возможности своего ребенка и не ставить перед ним заведомо неосуществимых задач, невыполнение которых неизбежно приведет к заниженной самооценке, страху самовыражения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будьте равнодушными к проблемам ребенка, старайтесь посещать школу не только в то время, когда проводится родительское собрание, но и в течение четверти (особенно это касается родителей, дети которых учатся нестабильно, имеют проблемы с дисциплиной и успеваемость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бегайте практики физического наказания, в частности, после посещения родительского собрания многие родители возвращаются домой с одной целью, как можно сильнее наказать ребенка и тем самым отомстить за пережитый позор. После подобной тактики воспитания конфликты между родителем и ребенком становятся традиционной формой общения, дети перестают доверять не только родителям, но и взрослым вообще, боятся рассказывать о своих проблемах и трудностях, лгут и выкручиваются, становятся замкнутыми, убегают из дома, ищут поддержки на стороне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общении с ребенком необходимо использовать «Я-послания». Преимущества Я-посланий очевидны: они действуют менее угрожающе, и не загоняют ребенка в угол, ему не нужно сразу оправдываться, обороняться и «наносить ответный удар». Я-послания способствуют большей честности и открытости в отно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-посл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умаю, что.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едоволен тем, что.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не нравится, что.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чень расстроился, когда увидел, что ты получил двой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кажется, что в данной ситуации ты не пр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-посл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поступил плох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не смееш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не долже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ты получил двой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ы не сделаешь этого, то ты будешь наказ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, которые активно слушают своих детей, замечают, что активное слушание помогает справиться с отрицательными чувствами, переживаниями. Разговаривая на равных с родителями, дети привыкают к тому, что им не нужно оправдываться и бояться своих собственных чувств. Активное слушание побуждает активно думать и говорить о проблеме, улучшает отношения между детьми и родителями. Оно помогает войти в положение собеседника и увидеть мир под другим углом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меренная дозировка компьютерных игр и телевидения, совместное составление режима дня, могут помочь ребенку рационально распределять нагрузку и отд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ьте общее количество времени, отведенного для просмотра телепередач, чтобы телевидение не играло доминирующей роли в формировании образа мира у вашего ребенка. Если нужно, составьте расписание, когда можно смотреть телевизор и играть на компьют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следите за тем, что смотрит ваш ребенок. Переключите на другую программу или выключите телевизор, если считаете программу вредной и опасной для его психик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из всего сказанного выше вытекают следующие правила поведени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им не проявлять грубости, жесток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быть внимательными к ребенк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гировать и откликаться на любые позитивные сдвиги в по</w:t>
        <w:softHyphen/>
        <w:t>ведении ребенка. Он хочет в каждый момент времени чувство</w:t>
        <w:softHyphen/>
        <w:t xml:space="preserve">вать, что его понимают и ценят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ся слушать и слышать своего ребенка. Чаще включать в общение тепло, доброе слово, ласковый взгляд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внимание! Здоровья и удачи вам и вашим детям! Терпения и семейного благополучия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4:00Z</dcterms:created>
  <dc:creator>моя семья</dc:creator>
  <dc:description/>
  <cp:keywords/>
  <dc:language>en-US</dc:language>
  <cp:lastModifiedBy>1</cp:lastModifiedBy>
  <cp:lastPrinted>2011-12-16T08:21:00Z</cp:lastPrinted>
  <dcterms:modified xsi:type="dcterms:W3CDTF">2016-12-05T10:24:00Z</dcterms:modified>
  <cp:revision>11</cp:revision>
  <dc:subject/>
  <dc:title/>
</cp:coreProperties>
</file>