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снокова Екатерина Павловна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>МКОУ "Луговопролейская СОШ"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Heading1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классного часа по ПДД «Знаки и сигналы в пути»</w:t>
      </w:r>
    </w:p>
    <w:p>
      <w:pPr>
        <w:pStyle w:val="Style14"/>
        <w:shd w:fill="FFFFFF" w:val="clear"/>
        <w:spacing w:lineRule="auto" w:line="252" w:before="0" w:after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Заочная экскурсия по городу.</w:t>
      </w:r>
    </w:p>
    <w:p>
      <w:pPr>
        <w:pStyle w:val="Style14"/>
        <w:shd w:fill="FFFFFF" w:val="clear"/>
        <w:spacing w:lineRule="auto" w:line="252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4"/>
        <w:shd w:fill="FFFFFF" w:val="clear"/>
        <w:spacing w:lineRule="auto" w:line="252"/>
        <w:rPr/>
      </w:pPr>
      <w:r>
        <w:rPr>
          <w:b/>
          <w:color w:val="262626"/>
          <w:sz w:val="28"/>
          <w:szCs w:val="28"/>
        </w:rPr>
        <w:t>Цели:</w:t>
      </w:r>
      <w:r>
        <w:rPr>
          <w:color w:val="262626"/>
          <w:sz w:val="28"/>
          <w:szCs w:val="28"/>
        </w:rPr>
        <w:t xml:space="preserve"> учить детей соблюдать правила поведения на улице: ходить только по тротуарам и пешеходным переходам, переходить улицу в указанных местах на зелёный знак светофора, специальные знаки  регулировщика, развивать сообразительность, любознательность.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спитывать потребность в правильном поведении на дороге.</w:t>
      </w:r>
    </w:p>
    <w:p>
      <w:pPr>
        <w:pStyle w:val="Style14"/>
        <w:shd w:fill="FFFFFF" w:val="clear"/>
        <w:spacing w:lineRule="auto" w:line="252"/>
        <w:rPr/>
      </w:pPr>
      <w:r>
        <w:rPr>
          <w:b/>
          <w:color w:val="262626"/>
          <w:sz w:val="28"/>
          <w:szCs w:val="28"/>
        </w:rPr>
        <w:t>Оборудование:</w:t>
      </w:r>
      <w:r>
        <w:rPr>
          <w:color w:val="262626"/>
          <w:sz w:val="28"/>
          <w:szCs w:val="28"/>
        </w:rPr>
        <w:t xml:space="preserve"> модель микрорайонов, выполненных группами на уроках технологии, тематические таблицы, дорожные знаки.</w:t>
      </w:r>
    </w:p>
    <w:p>
      <w:pPr>
        <w:pStyle w:val="Style14"/>
        <w:shd w:fill="FFFFFF" w:val="clear"/>
        <w:spacing w:lineRule="auto" w:line="252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Ход классного часа.</w:t>
      </w:r>
    </w:p>
    <w:p>
      <w:pPr>
        <w:pStyle w:val="Style14"/>
        <w:shd w:fill="FFFFFF" w:val="clear"/>
        <w:spacing w:lineRule="auto" w:line="252"/>
        <w:rPr/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Учитель сообщает, что ребятам предстоит совершить  заочную экскурсию по городу, во время которой они покажут знания правил дорожного движения, вспомнят названия видов транспорта через игры, загадки</w:t>
      </w:r>
    </w:p>
    <w:p>
      <w:pPr>
        <w:pStyle w:val="Style14"/>
        <w:shd w:fill="FFFFFF" w:val="clear"/>
        <w:spacing w:lineRule="auto" w:line="252"/>
        <w:rPr/>
      </w:pPr>
      <w:r>
        <w:rPr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>Один ученик читает стихотворение: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зде и всюду правила, их надо знать всегда: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ез них не выйдут в плаванье из гавани суда.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ходят в рейс по правилам полярник и пилот.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вои имеют правила шофёр и пешеход.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городу, по улице не ходят просто так: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гда не знаешь правила, легко попасть впросак.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ё время будь внимателен и помни наперёд: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вои имеют правила шофёр и пешеход.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4"/>
        <w:shd w:fill="FFFFFF" w:val="clear"/>
        <w:spacing w:lineRule="auto" w:line="252"/>
        <w:rPr/>
      </w:pPr>
      <w:r>
        <w:rPr>
          <w:color w:val="262626"/>
          <w:sz w:val="28"/>
          <w:szCs w:val="28"/>
        </w:rPr>
        <w:t xml:space="preserve">         </w:t>
      </w:r>
      <w:r>
        <w:rPr>
          <w:color w:val="262626"/>
          <w:sz w:val="28"/>
          <w:szCs w:val="28"/>
        </w:rPr>
        <w:t>Учитель: Начнём экскурсию с игры на внимание. На мои вопросы отвечайте: « Это я, это я, это все мои друзья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2" w:before="0" w:after="0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то летит вперёд так скоро, что не видит светофора? (дети должны молчать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2" w:before="0" w:after="0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то из вас, идя домой, держит путь по мостовой?  (дети отвечают: «Это я, это я, это все мои друзья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2" w:before="0" w:after="280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нает кто, что красный свет это значит - хода нет? (дети отвечают: «Это я, это я, это все мои друзья»)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: «Молодцы!» А сейчас вспомним виды транспорта и правила их обхода. Загадки.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 за чудо этот дом?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кна светятся кругом?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сит обувь из резины,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итается бензином? (автобус)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: как нужно обходить автобус? (сзади) (показывают на модели)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расный вагон по рельсам бежит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ех куда надо он быстро домчит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ливистый звон его нравится детям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ак в чём же мы с вами по городу едем? (трамвай)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4"/>
        <w:shd w:fill="FFFFFF" w:val="clear"/>
        <w:spacing w:lineRule="auto" w:line="252"/>
        <w:rPr/>
      </w:pPr>
      <w:r>
        <w:rPr>
          <w:color w:val="262626"/>
          <w:sz w:val="28"/>
          <w:szCs w:val="28"/>
        </w:rPr>
        <w:t>Учитель: как надо обходить трамвай? (спереди), (показывают на модели)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: запомните,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ходить  вагон не глядя,  не позволит постовой.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то трамвай обходит сзади, тот рискует головой.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верху - белый, снизу - синий, на груди его звезда.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над ним воздушных  линий протянулись провода (троллейбус)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: как надо обходить троллейбус? (сзади)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 подводит итог о правильном обходе различного транспорта и предлагает детям поиграть.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гра «Зелёный, жёлтый, красный»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ветофорные правила. Поставить по местам слова: «подожди», «стой», «иди». Слова произнести хором.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полняй закон простой: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расный свет  зажёгся – стой!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Жёлтый вспыхнул – подожди!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зелёный свет - иди!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Постовой, регулировщик, пешеход».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авило игры: регулировщик показывает кружки разного цвета: красный, жёлтый или зелёный, дети выполняют определённые движения.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сли зелёный – шагают на месте, жёлтый - стоят, красный - приседают.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гулировщик показывает кружки в разном порядке несколько раз, дети выполняют.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: Молодцы!!! Вы были очень внимательны. А можете ответить на вопросы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2" w:before="0" w:after="0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гда  движением  управляет регулировщик? (опасное место, светофор не исправен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2" w:before="0" w:after="0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 помощью чего он регулирует движение? (палочка-жезл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2" w:before="0" w:after="0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кое положение занимает регулировщик при красном сигнале светофора? (стоит лицом или спиной к движущемуся транспорту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2" w:before="0" w:after="280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кажите положение регулировщика при зелёном свете. (встаёт боком к движущемуся транспорту)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: молодцы!!!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гровая ситуация «Светофор и дорожные знаки».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даётся стук в дверь. Почтальон принёс письмо, отдаёт учителю.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 читает: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Дорогие ребята! Меня и моих друзей заколдовала Помеха – Неумеха. Она всё перепутала. Очень просим нам помочь, отгадать загадки и правильно расставить знаки.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два ряда дома стоят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сять, двадцать, сто подряд.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квадратными глазами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руг на друга все глядят.</w:t>
      </w:r>
    </w:p>
    <w:p>
      <w:pPr>
        <w:pStyle w:val="Style14"/>
        <w:shd w:fill="FFFFFF" w:val="clear"/>
        <w:spacing w:lineRule="auto" w:line="252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 это?  (улица)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4"/>
        <w:shd w:fill="FFFFFF" w:val="clear"/>
        <w:spacing w:lineRule="auto" w:line="252"/>
        <w:rPr/>
      </w:pPr>
      <w:r>
        <w:rPr>
          <w:color w:val="262626"/>
          <w:sz w:val="28"/>
          <w:szCs w:val="28"/>
        </w:rPr>
        <w:t>Учитель: дорожные знаки стоят не на месте, их  нужно правильно расставить (картинк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2" w:before="0" w:after="0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толовая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2" w:before="0" w:after="0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2" w:before="0" w:after="0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елефон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2" w:before="0" w:after="0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ункт пит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2" w:before="0" w:after="0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Шко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2" w:before="0" w:after="0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Медпунк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2" w:before="0" w:after="0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ольниц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2" w:before="0" w:after="0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есто отдых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2" w:before="0" w:after="0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рекрёсток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2" w:before="0" w:after="280"/>
        <w:ind w:left="0" w:hanging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елефон – автомат.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ти стрелочками устанавливают соответствие.</w:t>
      </w:r>
    </w:p>
    <w:p>
      <w:pPr>
        <w:pStyle w:val="Style14"/>
        <w:shd w:fill="FFFFFF" w:val="clear"/>
        <w:spacing w:lineRule="auto" w:line="25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дведение итогов: покажите  своё настроение от занятия (детям предлагается выбрать кружок любого цвета из предложенных: красный, жёлтый, зелёный и приклеить в один большой круг)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70" w:before="0" w:after="180"/>
      <w:outlineLvl w:val="0"/>
    </w:pPr>
    <w:rPr>
      <w:color w:val="131313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24:00Z</dcterms:created>
  <dc:creator>1</dc:creator>
  <dc:description/>
  <cp:keywords/>
  <dc:language>en-US</dc:language>
  <cp:lastModifiedBy>1</cp:lastModifiedBy>
  <cp:lastPrinted>2014-09-11T07:25:00Z</cp:lastPrinted>
  <dcterms:modified xsi:type="dcterms:W3CDTF">2015-02-13T17:31:00Z</dcterms:modified>
  <cp:revision>5</cp:revision>
  <dc:subject/>
  <dc:title>Конспект классного часа по ПДД «Знаки и сигналы в пути»</dc:title>
</cp:coreProperties>
</file>