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усова  Галина  Виктор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 9 класс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2 имени И.А.Суха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сто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навательная деятельность как осно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гражданской идент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7 задач стратегии социокультурной модернизации образования связана с целенаправленным формированием гражданской идентичности как предпосылки становления гражданского общества и солидарности в российском обществ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в общеобразовательной школе позволяет обеспечить реализацию основных требований общества к образовательной системе: формирование гражданской и культурной идентичности учащихся как граждан России;  духовно-нравственное развитие личности на основе усвоения общечеловеческих нравственных норм и ценностей и формирования моральной компетентности; формирование у школьников правовой культуры и социально-политической компетентности; формирование активной жизненной позиции, воспитание патриотизма; воспитание толерантного созн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системы воспитания гражданской идентичности учащихся включает следующие направления реализации воспитательных задач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уховно-нравственное ценностно-смысловое воспитание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сторическое воспит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итико-правовое воспит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атриотическое воспит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фессионально-деятельностно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ительные ресурсы формирования гражданской идентичности личности кроются во внеклассной и внеучебной работе. Воспитание гражданственности школьников  опирается на предоставление широких возможностей проявления социальной активности школьников в соответствии с ценностными ориентациями, идеалами, интересами и другими мотивами, присущими разным возраста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ражданской идентичности личности у моего класса происходит через систему мероприятий, основанных на воспитательной </w:t>
      </w:r>
      <w:r>
        <w:rPr>
          <w:rFonts w:cs="Times New Roman" w:ascii="Times New Roman" w:hAnsi="Times New Roman"/>
          <w:b/>
          <w:sz w:val="28"/>
          <w:szCs w:val="28"/>
        </w:rPr>
        <w:t>программе «Я – гражданин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соответствуют общешкольной цели воспитательной работы     МБОУ СОШ №2 имени И.А.Сухана г.Кстово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 благоприятных условий   для воспитания личности духовно развитой, нравственно и  физически здоровой, творческой, способной на сознательный выбор  жизненной позиции, на самостоятельную выработку идей, умеющей ориентироваться в современных социокультурных условиях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мероприятий</w:t>
      </w:r>
      <w:r>
        <w:rPr>
          <w:rFonts w:cs="Times New Roman" w:ascii="Times New Roman" w:hAnsi="Times New Roman"/>
          <w:sz w:val="28"/>
          <w:szCs w:val="28"/>
        </w:rPr>
        <w:t xml:space="preserve">:  воспитание гражданина для жизни в демократическом государстве, гражданском обществе, руководствующегося в своей жизнедеятельности нравственными принципам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патриотизма как чувства уважения, гордости и ответственности перед своим сообществом, своим Отечеств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духовно-нравственных ценностей и утверждение их в сознании и поведении старшеклассников через духовное возрождение народных обычаев, семейных традиц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нравственного самоуважения лич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дерских качеств и привлечение членов классного коллектива к решению социально - значимых пробле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 и здорового образа жизни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дачами воспитательной работы школы, я строю свою деятельность классного руководителя по следующим направлениям: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енно-патриотическое;</w:t>
        <w:br/>
        <w:t>- Духовно - нравственное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Трудовое воспитание;</w:t>
        <w:br/>
        <w:t>-Экологическое воспитание;</w:t>
        <w:br/>
        <w:t>- Воспитание по программе «Здоровье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данным направлениям  ведётся мною с 7 по 11 класс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: 7 класс – «Наши 29 Я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фортного морально – психологического климата, творческой атмосферы, доброжелательного стиля отношений – всего того, что способствует развитию коллектива, помогает формированию жизненной позиции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: 8 - 9 класс – «Найди себя в себе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действие становлению и проявлению гражданских качеств учащихся через тесное взаимодействие детей, родителей, педагогов, окружающего социума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: 10-11 класс – «Я – человек, но какой?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духовно – нравственному самоопределению юношей и девушек, формированию гражданской пози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еализуется через четкий план воспитательной работы в классе, в котором отражены основные направления работы классного руководителя с активом класса, родительской общественностью, со всеми членами классного коллектива.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м ученику в строительстве своей личности и индивидуальности может служить  разработанный совместно с учащимися и их родителями «Образ современного ученика»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 России, подготовленный к жизненному самоопределению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ь, постоянно повышающая свой образовательный уровень;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, способный к самосовершенствованию, овладевший базовой системой знаний за     курс средней школ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йся, оставивший в школе добрый след о себ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ами жизнедеятельности классного коллектива избраны четыре правил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й себя – это интересно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твори себя – это необходимо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 себя – это возможно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яви себя – это реально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гражданина России – социально значимой личности, которой свойственны патриотизм, развитое гражданское самосознание, законопослушность, уважение к правам и свободам человека, гуманистическое мировоззрение, ответственность перед собой и обществом за результаты свое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работы  провожу много различных диагностик. Одна из них -диагностика личностного роста учащихся (методика П. В. Степано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ближе узнать внутреннее состояние ребят, ценности, на которые  они ориентируются, их отношение к окружающему миру, к другим людям, к самому се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обработки данных получены следующие результа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bookmarkStart w:id="0" w:name="_1409552754"/>
      <w:bookmarkEnd w:id="0"/>
      <w:r>
        <w:rPr>
          <w:sz w:val="28"/>
          <w:szCs w:val="28"/>
          <w:lang w:val="en-US" w:eastAsia="en-US"/>
        </w:rPr>
        <w:object w:dxaOrig="1024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pt;height:188.9pt" filled="f" o:ole="">
            <v:imagedata r:id="rId3" o:title=""/>
          </v:shape>
          <o:OLEObject Type="Embed" ProgID="Excel.Sheet.12" ShapeID="ole_rId2" DrawAspect="Content" ObjectID="_1918438041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</w:t>
      </w:r>
      <w:bookmarkStart w:id="1" w:name="_1409553412"/>
      <w:bookmarkStart w:id="2" w:name="_1409545371"/>
      <w:bookmarkEnd w:id="1"/>
      <w:bookmarkEnd w:id="2"/>
      <w:r>
        <w:rPr>
          <w:sz w:val="28"/>
          <w:szCs w:val="28"/>
          <w:lang w:val="en-US" w:eastAsia="en-US"/>
        </w:rPr>
        <w:object w:dxaOrig="1024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55pt;height:186pt" filled="f" o:ole="">
            <v:imagedata r:id="rId5" o:title=""/>
          </v:shape>
          <o:OLEObject Type="Embed" ProgID="Excel.Sheet.12" ShapeID="ole_rId4" DrawAspect="Content" ObjectID="_964469802" r:id="rId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диаграмма результатов диагностики за 2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99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.5pt;height:144pt" filled="f" o:ole="">
            <v:imagedata r:id="rId7" o:title=""/>
          </v:shape>
          <o:OLEObject Type="Embed" ProgID="" ShapeID="ole_rId6" DrawAspect="Content" ObjectID="_1267633984" r:id="rId6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обучающихся к окружающему миру, к другим людям, к самому себе становится все более позитивны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25368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гражданскую идентичность личности помогает система мероприятий: конференции  («Александр  Невский – национальный герой русского народа»);  экскурсии ( у нас в школе часто размещают свои экспозиции нижегородские музеи); семинары во внеурочное время («М.В. Ломоносов –флагман российской науки»); организация и проведение деловых игр (кл час: «Я - гражданин»)  и ролевых игр («Как быть толерантным»);</w:t>
      </w:r>
      <w:r>
        <w:rPr>
          <w:rFonts w:cs="Times New Roman" w:ascii="Times New Roman" w:hAnsi="Times New Roman"/>
          <w:color w:val="42536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суждений статей,  проведение диспутов во время классного часа ( «Права человека»); проведение конкурсов творческих работ («9 МАЯ»); просмотр фильмов и спектаклей и диспуты по ним, встречи, медиаобразование, работа в сети Интернет;</w:t>
      </w:r>
      <w:r>
        <w:rPr>
          <w:rFonts w:cs="Times New Roman" w:ascii="Times New Roman" w:hAnsi="Times New Roman"/>
          <w:color w:val="42536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научно-практических конференций, конкурсов, докладов и рефератов, встречи с ветеранами; подготовка и участие в походах и туристических слетах, экологическое просвещение в туристических и спортивных секциях, организация и участие в конкурсе тематических выпусков газет и многое друг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ка уровня воспитанности в 7б - 8б класс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методика И. П. Капустина и М. И. Шиловой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роследить динамику изменения уровня воспитанности </w:t>
      </w:r>
      <w:bookmarkStart w:id="3" w:name="_1409545086"/>
      <w:bookmarkEnd w:id="3"/>
      <w:r>
        <w:rPr>
          <w:sz w:val="28"/>
          <w:szCs w:val="28"/>
          <w:lang w:val="en-US" w:eastAsia="en-US"/>
        </w:rPr>
        <w:object w:dxaOrig="896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pt;height:181.6pt" filled="f" o:ole="">
            <v:imagedata r:id="rId9" o:title=""/>
          </v:shape>
          <o:OLEObject Type="Embed" ProgID="Excel.Sheet.12" ShapeID="ole_rId8" DrawAspect="Content" ObjectID="_3759657" r:id="rId8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воспитанности повысился на 0,1. Лучше всего развито чувство патриотизма – это  радует. Наблюдается положительная динамика по всем критериям. Но несмотря на положительную динамику, на самом низком уровне находятся критерии </w:t>
      </w:r>
      <w:r>
        <w:rPr>
          <w:rFonts w:cs="Times New Roman" w:ascii="Times New Roman" w:hAnsi="Times New Roman"/>
          <w:b/>
          <w:sz w:val="28"/>
          <w:szCs w:val="28"/>
        </w:rPr>
        <w:t>долг и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. Чуть выше -  </w:t>
      </w:r>
      <w:r>
        <w:rPr>
          <w:rFonts w:cs="Times New Roman" w:ascii="Times New Roman" w:hAnsi="Times New Roman"/>
          <w:b/>
          <w:sz w:val="28"/>
          <w:szCs w:val="28"/>
        </w:rPr>
        <w:t>дисциплинированность</w:t>
      </w:r>
      <w:r>
        <w:rPr>
          <w:rFonts w:cs="Times New Roman" w:ascii="Times New Roman" w:hAnsi="Times New Roman"/>
          <w:sz w:val="28"/>
          <w:szCs w:val="28"/>
        </w:rPr>
        <w:t>, над этим вопросом надо много работа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идентичность формируется у человека в течение всей жизни. И очень важно именно в школьные годы привить обучающимся духовно-нравственные ценности; чувство уважения, гордости и ответственности перед своим сообществом, своим Отечеством; создать условия для нравственного самоуважения личности и развития лидерских качеств. И воспитательная программа «Я - гражданин» даёт широкие возможности учителям и классным руководителям для работы в этом направл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е  задачи  воспитания гражданской идентичности учащихся </w:t>
      </w:r>
      <w:hyperlink r:id="rId10">
        <w:r>
          <w:rPr>
            <w:rStyle w:val="InternetLink"/>
            <w:sz w:val="28"/>
            <w:szCs w:val="28"/>
          </w:rPr>
          <w:t>http://mokeevo.edu.yar.ru/rip/seminari/27_02_12/grazhdanskaya_identichnost.pdf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оспитательная программа «Я–гражданин» </w:t>
      </w:r>
      <w:hyperlink r:id="rId11">
        <w:r>
          <w:rPr>
            <w:rStyle w:val="InternetLink"/>
            <w:sz w:val="28"/>
            <w:szCs w:val="28"/>
          </w:rPr>
          <w:t>http://school43-sever.narod.ru/gala.html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иагностики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pedlib.ru/Books/1/0259/1_0259-9.shtml" \l "book_page_to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pedlib.ru/Books/1/0259/1_0259-9.shtml#book_page_top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yperlink" Target="http://mokeevo.edu.yar.ru/rip/seminari/27_02_12/grazhdanskaya_identichnost.pdf" TargetMode="External"/><Relationship Id="rId11" Type="http://schemas.openxmlformats.org/officeDocument/2006/relationships/hyperlink" Target="http://school43-sever.narod.ru/gala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00:00Z</dcterms:created>
  <dc:creator>prusik</dc:creator>
  <dc:description/>
  <dc:language>en-US</dc:language>
  <cp:lastModifiedBy>Аркадий Русман</cp:lastModifiedBy>
  <cp:lastPrinted>2011-06-20T00:53:00Z</cp:lastPrinted>
  <dcterms:modified xsi:type="dcterms:W3CDTF">2014-03-14T02:00:00Z</dcterms:modified>
  <cp:revision>2</cp:revision>
  <dc:subject/>
  <dc:title/>
</cp:coreProperties>
</file>