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япина Мария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ансион воспитанниц МО РФ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разработка классного ча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рок Победы!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у воспитанниц гражданственности и патриотизма, как важнейших духовно-нравственных качеств лич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у воспитанниц знания о Великой Отечественной войне 1941-1945 гг.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представление воспитанниц о гражданском долге, мужестве, героизм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любовь и уважение к своему народу, к истории своей стран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интерес к историческим фактам и события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этап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тем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оведения классного ча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рок Победы!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ь войны - неподъёмная кладь.</w:t>
        <w:br/>
        <w:t>И большая людская беда!</w:t>
        <w:br/>
        <w:t>Эту память у нас не отнять:</w:t>
        <w:br/>
        <w:t>Никому! Ни за что! Никогда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этап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ое слово классного руковод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Введение в тем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бы хотелось начать наш классный час со стихотворения «Цена Победы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ром в сорок первом</w:t>
        <w:br/>
        <w:t>Началась война.</w:t>
        <w:br/>
        <w:t>Чтобы выбить супостата</w:t>
        <w:br/>
        <w:t>Встала вся стра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бился с ним в окопах,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-то хлеб растил,</w:t>
        <w:br/>
        <w:t>И в далёком сорок пятом</w:t>
        <w:br/>
        <w:t>Всё же победи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от спустя десятки лет</w:t>
        <w:br/>
        <w:t>У деда я спросил:</w:t>
        <w:br/>
        <w:t>"Скажи, отец, откуда в вас</w:t>
        <w:br/>
        <w:t>Нашлось так много си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ь враг был техникой силён</w:t>
        <w:br/>
        <w:t>Числом превосходил?</w:t>
        <w:br/>
        <w:t>Но был разбит он в пух и прах</w:t>
        <w:br/>
        <w:t>И голову сложил!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рик немного помолчал,</w:t>
        <w:br/>
        <w:t>Слезинку обронил,</w:t>
        <w:br/>
        <w:t>Сказал: "Вся сила в том, сынок,</w:t>
        <w:br/>
        <w:t>Что РОДИНУ ЛЮБИЛ.. "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 уже наверняка догадались, о чём пойдет речь. Итак, как вы сформулируете тему классного часа? Что мы будем сегодня обсужд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воспитанниц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сегодня мы с вами поговорим о победе в Великой Отечественной войне. А какие слова в стихотворении вам помогли понять, что речь идет о Великой Отечественной вой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спитанницы находят в стихотворении слова, связанные с данной темой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сорок перв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й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ил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окопах, в далёком сорок пятом победил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раг был техникой силён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ислом превосходи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"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я сила в том, сынок,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РОДИНУ ЛЮБИ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 "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олодцы! Какие возникают у вас чувства, когда мы говорим о Великой Отечественной Войне? Давайте все вместе составим ассоциативный ряд: на доске слово ВОЙ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нницы на отдельных листах пишут свои ассоциации и чувства, связанные с этим словом и крепят вокруг этого слова. После этого одна из воспитанниц зачитыва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еликая Отечественная война… Как гром среди ясного неба прозвучали слова из репродуктора. В мирную жизнь нашей страны война ворвалась неожиданно, перечеркнув все мечты и надежды миллионов людей. Давайте послушаем, как это все происходил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ключает запись «Начало войны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этот голос, голос известного советского диктора Юрия Борисовича Левитана услышали люди 22 июня 1941 года, он объявил, что началась вой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вы знаете о ВОВ?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Когда началась Великая Отечественная война?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2 июня 1941 года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колько лет продолжалась Великая Отечественная война?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года. 1941-1945гг.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Георгиевская ленточка – что символизируют её цвета?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ёрный цвет – дым, оранжевый – огонь)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Не памятник, но символ вечной памяти о павших героях есть во многих городах, как правило, находится возле памятника или могилы героев. Что это? </w:t>
      </w:r>
      <w:r>
        <w:rPr>
          <w:i/>
          <w:sz w:val="28"/>
          <w:szCs w:val="28"/>
        </w:rPr>
        <w:t>(Вечный огонь)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. Один из самых известных памятников Великой Отечественной войны находится в городе-герое Волгограде. К слову, это самый высокий памятник-статуя в мире</w:t>
      </w:r>
      <w:r>
        <w:rPr>
          <w:i/>
          <w:sz w:val="28"/>
          <w:szCs w:val="28"/>
        </w:rPr>
        <w:t>. («Родина-мать»)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. Каким женским именем называли грозное оружие, наводившее ужас на немцев?</w:t>
      </w:r>
      <w:r>
        <w:rPr>
          <w:i/>
          <w:sz w:val="28"/>
          <w:szCs w:val="28"/>
        </w:rPr>
        <w:t xml:space="preserve"> (Катюша)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Какое звание присваивалось всем военнослужащим Советской Армии за героический подвиг? </w:t>
      </w:r>
      <w:r>
        <w:rPr>
          <w:i/>
          <w:sz w:val="28"/>
          <w:szCs w:val="28"/>
        </w:rPr>
        <w:t>(Герой Советского Союза)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Где состоялся Парад Победы? </w:t>
      </w:r>
      <w:r>
        <w:rPr>
          <w:i/>
          <w:sz w:val="28"/>
          <w:szCs w:val="28"/>
        </w:rPr>
        <w:t>(Москва, Красная площадь)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Кто принимал парад Победы? </w:t>
      </w:r>
      <w:r>
        <w:rPr>
          <w:i/>
          <w:sz w:val="28"/>
          <w:szCs w:val="28"/>
        </w:rPr>
        <w:t>(Г.К.Жуков)</w:t>
      </w:r>
    </w:p>
    <w:p>
      <w:pPr>
        <w:pStyle w:val="Style16"/>
        <w:shd w:fill="FFFFFF" w:val="clear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1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амая страшная в истории нашей страны Великая Отечественная война длилась 1418 дней и ночей и принесла гибель свыше 26 миллионов советских воинов и мирных жителей. Смертельная угроза нависла над нашей Родиной. Все, кто мог воевать, пошли на фронт. Остальные помогали армии в тылу, обеспечивая её продовольствием, снаряжением и боеприпасами. На заводах к станкам вставали подростки, заменив старших. Старики и женщины работали в колхозах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ц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 тревоги над страной.</w:t>
        <w:br/>
        <w:t>Подкрался враг, как вор ночной.</w:t>
        <w:br/>
        <w:t>Фашистов черная орда </w:t>
        <w:br/>
        <w:t>Не вступит в наши города.</w:t>
        <w:br/>
        <w:t>И мы врага отбросим так,</w:t>
        <w:br/>
        <w:t>Как наша ненависть крепка,</w:t>
        <w:br/>
        <w:t>Что даты нынешних атак</w:t>
        <w:br/>
        <w:t>Народ прославит на век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ц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чалась война…» –</w:t>
        <w:br/>
        <w:t>В сердца вонзилась</w:t>
        <w:br/>
        <w:t>Страшною отравленной стрелой.</w:t>
        <w:br/>
        <w:t>И на свете всё переменилось.</w:t>
        <w:br/>
        <w:t>И тревога встала над стран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весть собой закрыла солнце,</w:t>
        <w:br/>
        <w:t>Словно туча чёрная в грозу.</w:t>
        <w:br/>
        <w:t>Нивы вдруг пожухли,</w:t>
        <w:br/>
        <w:t>Колокольцы вздрогнули</w:t>
        <w:br/>
        <w:t>В разбуженном лесу.</w:t>
        <w:br/>
        <w:t>Эта весть ударила, как бомба.</w:t>
        <w:br/>
        <w:t>Гнев народа поднялся волной.</w:t>
        <w:br/>
        <w:t>В этот день мы поклялись до гроба</w:t>
        <w:br/>
        <w:t>Воевать с проклятою войной.</w:t>
        <w:br/>
        <w:t>В этот день ты верным стал солдатом,</w:t>
        <w:br/>
        <w:t>И тебе, прошедший бой солдат,</w:t>
        <w:br/>
        <w:t>Люди за победу в сорок пятом</w:t>
        <w:br/>
        <w:t>От души спасибо говоря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ни одной семьи, которой бы не коснулась та страшная война. Молодые и старые, взрослые и дети - все работали на износ и все делали для того, чтобы мы могли быть свободными и счастливыми. Мы обязаны помнить подвиг нашего народа. 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же прошло больше чем пол века со дня Победы, но время не властно над памятью людей разных поколений. С каждым годом война от нас всё дальше и дальше, а ветеранов всё меньше и меньше. Давайте же бережнее к ним относиться, ведь нашей жизнью мы обязаны им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ц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мся великим тем годам                       </w:t>
      </w:r>
    </w:p>
    <w:p>
      <w:pPr>
        <w:pStyle w:val="Normal"/>
        <w:shd w:fill="FFFFFF" w:val="clear"/>
        <w:spacing w:lineRule="auto" w:line="360" w:before="0" w:after="0"/>
        <w:ind w:left="1188" w:hanging="118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славным командирам и бойцам,               </w:t>
      </w:r>
    </w:p>
    <w:p>
      <w:pPr>
        <w:pStyle w:val="Normal"/>
        <w:shd w:fill="FFFFFF" w:val="clear"/>
        <w:spacing w:lineRule="auto" w:line="360" w:before="0" w:after="0"/>
        <w:ind w:left="1188" w:hanging="118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ршалам страны и рядовым,                     </w:t>
      </w:r>
    </w:p>
    <w:p>
      <w:pPr>
        <w:pStyle w:val="Normal"/>
        <w:shd w:fill="FFFFFF" w:val="clear"/>
        <w:spacing w:lineRule="auto" w:line="360" w:before="0" w:after="0"/>
        <w:ind w:left="1188" w:hanging="118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мся и мертвым и живым,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left="1188" w:hanging="118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тем, которых забывать  нельзя,              </w:t>
      </w:r>
    </w:p>
    <w:p>
      <w:pPr>
        <w:pStyle w:val="Normal"/>
        <w:shd w:fill="FFFFFF" w:val="clear"/>
        <w:spacing w:lineRule="auto" w:line="360" w:before="0" w:after="0"/>
        <w:ind w:left="1188" w:hanging="118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мся, поклонимся, друзья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left="1188" w:hanging="1188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миром, всем народом, всей землей!            </w:t>
      </w:r>
    </w:p>
    <w:p>
      <w:pPr>
        <w:pStyle w:val="Normal"/>
        <w:shd w:fill="FFFFFF" w:val="clear"/>
        <w:spacing w:lineRule="auto" w:line="360" w:before="0" w:after="0"/>
        <w:ind w:left="1188" w:hanging="118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мся за тот великий бой!                     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 Победа! Как далека она от нас, сегодняшних, живущих в 21 веке. Только по книгам, фильмам, да воспоминаниям фронтовиков мы можем представить себе, какой ценой завоевана Победа. - А какой призыв звучал в годы войны? </w:t>
      </w:r>
      <w:r>
        <w:rPr>
          <w:i/>
          <w:sz w:val="28"/>
          <w:szCs w:val="28"/>
        </w:rPr>
        <w:t>Ответ воспитанни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ё для фронта! Все для победы! </w:t>
      </w:r>
      <w:r>
        <w:rPr>
          <w:sz w:val="28"/>
          <w:szCs w:val="28"/>
        </w:rPr>
        <w:t>В дальнейшем на уроках истории и классных часах вы будете подробно изучать события, происходившие в те страшные годы,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вспомним основные моменты, связанные с Великой Отечественной войной. </w:t>
      </w:r>
      <w:r>
        <w:rPr>
          <w:b/>
          <w:sz w:val="28"/>
          <w:szCs w:val="28"/>
        </w:rPr>
        <w:t>Видео 2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Навеки останутся в памяти людей даты 22 июня 1941 года и 9 мая 1945 года. Великая Отечественная война была народной, освободительной. В наследство от героев нам досталось неимоверное богатство: мирное небо, радостный детский смех, лучезарные улыбки счастливых людей. В ответ нам необходимо сохранить память и признательность тем, кто сохранил нам нашу историю, наш народ, нашу страну. Ведь тот, кто не помнит своего героического прошлого, не имеет и будущ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мая 1945 г. был подписан акт о безоговорочной капитуляции фашистской Германи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удио «Окончание войны»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щё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щё тогда нас не было на свете,</w:t>
        <w:br/>
        <w:t>Когда в военной буре огневой</w:t>
        <w:br/>
        <w:t>Судьбу решая будущих столетий,</w:t>
        <w:br/>
        <w:t>Вы бой вели, священный б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тогда нас не было на свете,</w:t>
        <w:br/>
        <w:t>Когда с победой вы домой пришли,</w:t>
        <w:br/>
        <w:t>Солдаты Мая, слава вам навеки</w:t>
        <w:br/>
        <w:t>От всей земли, от всей земли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ная слава героям, павшим в боях за свободу и независимость нашей Родины! Вечное почтение и вечная память всем, кто выжил в те страшные годы! 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ъявляется минута молч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оговорили о знаменательном историческом событии, о котором мы не имеем права не помнить- о Великой Отечественной войне. Завершить наш классный час хотелось бы вопросом «А какова была цена Победы?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еты воспитанн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ие чувства и ассоциации у вас возникают со словом «МИР»? Давайте все вместе составим ассоциативный ряд: на доске слово МИР воспитанницы на отдельных листах пишут свои ассоциации и чувства, связанные с этим словом и крепят вокруг этого сл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 одна воспитанница зачитыва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Скажем -НЕТ – войне, ДА - миру!!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ся наш классный час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л ли он полезен для вас?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ового вы сегодня узнали?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считаете, важно ли разговаривать об этом и помнить такие события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еты воспитанниц.</w:t>
      </w:r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0:00Z</dcterms:created>
  <dc:creator>Халяпина Мария Николаевна</dc:creator>
  <dc:description/>
  <cp:keywords/>
  <dc:language>en-US</dc:language>
  <cp:lastModifiedBy>1</cp:lastModifiedBy>
  <dcterms:modified xsi:type="dcterms:W3CDTF">2019-11-18T09:32:00Z</dcterms:modified>
  <cp:revision>22</cp:revision>
  <dc:subject/>
  <dc:title/>
</cp:coreProperties>
</file>