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илованова Галина Александровн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илованова Валентина Викторов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КООУ РО СШИ №28, 2ДКК,  Ю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: «День Святого Николау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историей и традициями празднования дня Святого Никола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ая книга», сладости, носки, материалы для украшения но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  <w:r>
        <w:rPr>
          <w:rFonts w:cs="Times New Roman" w:ascii="Times New Roman" w:hAnsi="Times New Roman"/>
          <w:sz w:val="28"/>
          <w:szCs w:val="28"/>
        </w:rPr>
        <w:t xml:space="preserve"> учащиеся предварительно просматривают материал о праздновании дня Святого Николауса, изготавливают открытки, готовят стихи, песни, танцы, инсценировка фрагмента из жизни Святого Николауса, Святой Николау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наступила зима. Зимние праздники отличаются большим количеством праздников. Какие зимние праздники вы знаете? (ответы учащих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еще один прекрасный праздник – день Святого Николауса. Отмечается это праздник 6 декабря в католической церкви, а в русской православной церкви - 19 декаб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вропейских странах в этот день в каждом доме есть начищенные до блеска ботинки или красивые чулочки, горящие глаза и томительное ожидание: действительно ли придет Николаус. И он приходит – с мешком за плечами, полным самых разных тради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сцену выходит юноша - Николай и его слуга, голос ведущего за кадром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бокой древности в городе Мира (на юго-западе Малой Азии) жил юноша по имени Николай. Он был единственный сын богатых родителей, но рано осиротел. Николай жил оторванный от всех, погруженный в мир науки, из дома выходил ред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а: Скажи, что происходит на улицах города? Как живут простые люд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у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живут плохо. Например, на окраине города живет одна бедная девушка. Она любит юношу из богатой семьи и он в нее влюблен. Но они не могут пожениться, у нее нет придан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нош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все, что я хочу. А где-то рядом страдают лю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в голове Николая созрел план. Он взял из сокровищницы нужную сумму и под покровом ночи, накинув темный плащ с капюшоном, чтобы его никто не узнал, юноша пробрался к дому девушки и подбросил сверток с деньгами ей в ок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тро по городу прошел слух, что это ангел небесный помог влюбленным. Родители парня согласились на свадьбу. Николай первый раз в жизни почувствовал себя счастлив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много добрых дел совершил Николай для бедных горожан, оставаясь незамеченным и приводя в замешательство весь город. Он незаметно приносил в их дома игрушки и теплые вещи для детей, лекарства для больных. Однажды ночью люди выследили Николая. Вот уж они никак не ожидали, что этот замкнутый, застенчивый юноша имел такое доброе сердце. И тогда горожане выбрали Николая своим епископом, хотя он был очень молод, ему было 19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рти епископа Николауса стали происходить различные чудеса. Больные, приходившие на его могилу, исцелялись. Морякам во время дальних плаваний являлся образ Николауса и оберегал их от непогод. Дети, которые весь год хорошо себя вели, получали от него подарки. После всех этих чудес Николаус был причислен к лику святых. И с тех пор каждый год в декабре Святой Николай приходит на землю и приносит детям подарки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уга и юноша уходя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Святого Николая - один из самых почитаемых праздников. Во многих европейских странах День Святого Николауса, в странах СНГ день Святого Николая - один из самых радостных праздников для детей. Христиане верят, что и по сей день он совершает множество чудес в помощь молящимся ему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л ли Святой Николаус на самом дел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й Николаус реальное историческое лицо - византийский епископ Николаус, который прославился своей любовью к детям и помощью бедным. Он родился в городе Патаре в Малой Азии в семье благочестивых родителей и стал священником, а затем и епископом города Миры Ликий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традиции этого праздника вы зн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той Николай всегда приходит ночью. Дети стран Европейского Союза, желающие получить подарки, у двери или под окном ставят начищенный ботинок, а рядом с ним кладут морковку или пучок сена, чтобы ослик Святого Николауса не прошел мимо. Если в доме есть камин, то около него обязательно вешается самый большой носок. Учитель:  почему подарки кладут именно в носок или обув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генде подарки Николауса однажды попали в выстиранные чулочки. Отсюда и появилась тради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дарки приносит Свят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 в праздник Святого Николауса дети получают в подарок сладости, некоторые детишки в предпраздничный вечер кладут в башмак записочку, в которой пишут, чтобы им хотелось полу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вами тоже нужно приготовить носок для подарка. У вас на столах есть коробка с необходимыми инструментами и материалами. Вам нужно украсить заранее сшитый но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украшают носки бусинами, лентами, бантами. 10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лодцы, у вас получились отличные но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х странах Святого Николауса называют по разному, с его именем связано множество легенд. По одной из них Святой приносит подарки только тем, кто себя ведет хорошо, а остальные получают розги. У Николауса есть золотая книга, в которой написано кто как себя вел и кому нужно подарить подарок, а кому роз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ук в двер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лышали, кажется, кто-то постуч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и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дверь входит Святой Николаус, в руках у него «Золотая книг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й Николаус: Здравствуйте ребята! Мои помощники сообщили, что вы сегодня знакомитесь с первым зимним праздником, поэтому я решил прийти к вам в гости. О, я вижу, вы хорошо подготовились в нему. (Оценивает открытки и мешочки ребя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радуем старца вашими выступлениями. Святой Николаус, ребята подготовили для тебя стихи и пес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рассказывают заранее подготовленные стихи, поют песни или танцуют – номера готовятся самостоя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ятой Николау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ребята! Вы меня очень порадовали. Настало время посмотреть, кто из вас заслуживает подарка, для этого я воспользуюсь своей волшебной книгой. (Открывает книгу) В книге написано, что вы все себя очень хорошо вели и заслужили сладкие под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носках у детей появились слад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ятой Николау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ра уходить, меня ждут другие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благодарим Святого Николауса и попрощаемся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говорят спасибо и прощаются со святы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ком празднике мы сегодня с вами говорили? Когда его празднуют? Какие традиции этого праздника вы знаете? </w:t>
      </w:r>
      <w:r>
        <w:rPr>
          <w:rFonts w:cs="Times New Roman" w:ascii="Times New Roman" w:hAnsi="Times New Roman"/>
          <w:sz w:val="24"/>
          <w:szCs w:val="24"/>
        </w:rPr>
        <w:t>(ответы уче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мероприятия.</w:t>
      </w:r>
    </w:p>
    <w:sectPr>
      <w:type w:val="nextPage"/>
      <w:pgSz w:w="11906" w:h="16838"/>
      <w:pgMar w:left="1701" w:right="850" w:gutter="0" w:header="0" w:top="1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23:00Z</dcterms:created>
  <dc:creator>Your User Name</dc:creator>
  <dc:description/>
  <cp:keywords/>
  <dc:language>en-US</dc:language>
  <cp:lastModifiedBy>1</cp:lastModifiedBy>
  <dcterms:modified xsi:type="dcterms:W3CDTF">2015-02-28T11:23:00Z</dcterms:modified>
  <cp:revision>3</cp:revision>
  <dc:subject/>
  <dc:title/>
</cp:coreProperties>
</file>