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КАЗЕН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НЕПРОВСКАЯ  СРЕДНЯЯ  ШКОЛА»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Семья и школа»</w:t>
      </w:r>
    </w:p>
    <w:p>
      <w:pPr>
        <w:pStyle w:val="Normal"/>
        <w:ind w:firstLine="70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3 года</w:t>
      </w:r>
    </w:p>
    <w:p>
      <w:pPr>
        <w:pStyle w:val="Normal"/>
        <w:ind w:firstLine="708"/>
        <w:jc w:val="right"/>
        <w:rPr/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ы программы: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заместитель директора Титов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а Валерьевна,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 педагог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ветлана Николае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неп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программы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Семья </w:t>
      </w:r>
      <w:r>
        <w:rPr>
          <w:i/>
          <w:iCs/>
        </w:rPr>
        <w:t xml:space="preserve">– это общество в миниатюре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целостности которого зависит безопасност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го большого  человеческого общества</w:t>
        <w:br/>
        <w:t>И.Г.Песталоцц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емья и школа»  является организационной основой деятельности образовательного учреждения в сфере воспитания детей и молодежи, направлена на создание системы взаимодействия семьи и образовательного учреждения в интересах развития личности ребен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объединенный замыслом и целью комплекс нормативно-правовых, организационных и методических мероприятий, призванных обеспечить решение основных задач в области семейного воспита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адресована воспитанникам в возрасте от 6,5 до 18 лет и их родителям. Особое внимание уделено детям подросткового возраста, так как подростковый возраст является критическим не только с медицинской и психологической позиций, но и с социальной точки зрения, особенно в период интенсивных экономических и социальных перемен. Подросток находится под мощным влиянием двух неоднозначных процессов: активной физиологической перестройки организма и интенсивной социализации личности. В этот  период развитие организма  ребёнка  в значительной мере зависит от социальных факторов, темпов и направленности происходящих в обществе перемен.</w:t>
      </w:r>
    </w:p>
    <w:p>
      <w:pPr>
        <w:pStyle w:val="TextBodyIndent"/>
        <w:spacing w:before="0" w:after="0"/>
        <w:ind w:firstLine="720"/>
        <w:rPr/>
      </w:pPr>
      <w:r>
        <w:rPr>
          <w:sz w:val="28"/>
          <w:szCs w:val="28"/>
        </w:rPr>
        <w:t>Семья – персональная среда жизни и развития ребенка. Эту среду можно определить через ряд параметров:</w:t>
      </w:r>
      <w:r>
        <w:rPr/>
        <w:t xml:space="preserve"> </w:t>
      </w:r>
    </w:p>
    <w:p>
      <w:pPr>
        <w:pStyle w:val="Normal"/>
        <w:ind w:left="709" w:hanging="0"/>
        <w:jc w:val="both"/>
        <w:rPr>
          <w:rStyle w:val="Style11"/>
          <w:sz w:val="28"/>
          <w:szCs w:val="28"/>
        </w:rPr>
      </w:pPr>
      <w:r>
        <w:rPr>
          <w:rStyle w:val="Style11"/>
          <w:b/>
          <w:sz w:val="28"/>
          <w:szCs w:val="28"/>
        </w:rPr>
        <w:t>Социально-культурный параметр</w:t>
      </w:r>
      <w:r>
        <w:rPr>
          <w:rStyle w:val="Style11"/>
          <w:sz w:val="28"/>
          <w:szCs w:val="28"/>
        </w:rPr>
        <w:t xml:space="preserve"> зависит от образовательного уровня родителей и их участия в жизни общества. </w:t>
      </w:r>
    </w:p>
    <w:p>
      <w:pPr>
        <w:pStyle w:val="Normal"/>
        <w:ind w:left="709" w:hanging="0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Образовательный уровень родителей</w:t>
      </w:r>
      <w:r>
        <w:rPr/>
        <w:t>:</w:t>
      </w:r>
    </w:p>
    <w:p>
      <w:pPr>
        <w:pStyle w:val="Normal"/>
        <w:spacing w:before="280" w:after="280"/>
        <w:ind w:left="1069" w:hanging="360"/>
        <w:rPr/>
      </w:pPr>
      <w:r>
        <w:rPr>
          <w:sz w:val="28"/>
          <w:szCs w:val="28"/>
        </w:rPr>
        <w:t>-    Высшее образование – 7%</w:t>
      </w:r>
    </w:p>
    <w:p>
      <w:pPr>
        <w:pStyle w:val="Normal"/>
        <w:spacing w:before="280" w:after="280"/>
        <w:ind w:left="1069" w:hanging="360"/>
        <w:rPr/>
      </w:pPr>
      <w:r>
        <w:rPr>
          <w:sz w:val="28"/>
          <w:szCs w:val="28"/>
        </w:rPr>
        <w:t>-    Среднее специальное – 29%</w:t>
      </w:r>
    </w:p>
    <w:p>
      <w:pPr>
        <w:pStyle w:val="Normal"/>
        <w:spacing w:before="280" w:after="280"/>
        <w:ind w:left="1069" w:hanging="360"/>
        <w:rPr/>
      </w:pPr>
      <w:r>
        <w:rPr>
          <w:sz w:val="28"/>
          <w:szCs w:val="28"/>
        </w:rPr>
        <w:t>-     Начальное профессиональное – 13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Общее среднее – 13%</w:t>
      </w:r>
    </w:p>
    <w:p>
      <w:pPr>
        <w:pStyle w:val="Normal"/>
        <w:spacing w:before="280" w:after="280"/>
        <w:ind w:left="1069" w:hanging="360"/>
        <w:rPr>
          <w:sz w:val="28"/>
          <w:szCs w:val="28"/>
        </w:rPr>
      </w:pPr>
      <w:r>
        <w:rPr>
          <w:sz w:val="28"/>
          <w:szCs w:val="28"/>
        </w:rPr>
        <w:t>-    Основное  - 27%</w:t>
      </w:r>
    </w:p>
    <w:p>
      <w:pPr>
        <w:pStyle w:val="Normal"/>
        <w:spacing w:before="280" w:after="280"/>
        <w:ind w:left="1069" w:hanging="360"/>
        <w:rPr>
          <w:sz w:val="28"/>
          <w:szCs w:val="28"/>
        </w:rPr>
      </w:pPr>
      <w:r>
        <w:rPr>
          <w:sz w:val="28"/>
          <w:szCs w:val="28"/>
        </w:rPr>
        <w:t>-     Без образования – 11%</w:t>
      </w:r>
    </w:p>
    <w:p>
      <w:pPr>
        <w:pStyle w:val="O"/>
        <w:spacing w:before="0" w:after="0"/>
        <w:ind w:left="720" w:hanging="360"/>
        <w:rPr>
          <w:rStyle w:val="Emphasis"/>
          <w:sz w:val="28"/>
          <w:szCs w:val="28"/>
        </w:rPr>
      </w:pPr>
      <w:r>
        <w:rPr>
          <w:rStyle w:val="Grame"/>
          <w:b/>
          <w:sz w:val="28"/>
          <w:szCs w:val="28"/>
        </w:rPr>
        <w:t>Социально- экономический</w:t>
      </w:r>
      <w:r>
        <w:rPr>
          <w:b/>
          <w:sz w:val="28"/>
          <w:szCs w:val="28"/>
        </w:rPr>
        <w:t xml:space="preserve"> параметр</w:t>
      </w:r>
      <w:r>
        <w:rPr>
          <w:sz w:val="28"/>
          <w:szCs w:val="28"/>
        </w:rPr>
        <w:t xml:space="preserve"> определяется имущественными  характеристиками и занятостью родителей на работе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O"/>
        <w:spacing w:before="0" w:after="0"/>
        <w:ind w:left="720" w:hanging="36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                       </w:t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учащихся школы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</w:t>
      </w:r>
      <w:r>
        <w:rPr>
          <w:rStyle w:val="Emphasis"/>
          <w:sz w:val="28"/>
          <w:szCs w:val="28"/>
        </w:rPr>
        <w:t>Детей  из полных семей- 51( 65%).</w:t>
      </w:r>
    </w:p>
    <w:p>
      <w:pPr>
        <w:pStyle w:val="Style14"/>
        <w:spacing w:before="0" w:after="0"/>
        <w:ind w:left="108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неполные семьи – 21(38 %), детей в них - 27 (35%).</w:t>
      </w:r>
    </w:p>
    <w:p>
      <w:pPr>
        <w:pStyle w:val="Style14"/>
        <w:spacing w:before="0" w:after="0"/>
        <w:ind w:left="1080" w:hanging="360"/>
        <w:rPr/>
      </w:pPr>
      <w:r>
        <w:rPr>
          <w:rStyle w:val="Emphasis"/>
          <w:sz w:val="28"/>
          <w:szCs w:val="28"/>
        </w:rPr>
        <w:t xml:space="preserve">Многодетные семьи  –13(23%), детей в них - 30(38%). </w:t>
      </w:r>
    </w:p>
    <w:p>
      <w:pPr>
        <w:pStyle w:val="Style14"/>
        <w:spacing w:before="0" w:after="0"/>
        <w:ind w:left="1080" w:hanging="360"/>
        <w:rPr/>
      </w:pPr>
      <w:r>
        <w:rPr>
          <w:rStyle w:val="Emphasis"/>
          <w:sz w:val="28"/>
          <w:szCs w:val="28"/>
        </w:rPr>
        <w:t>Опекаемые, приёмные семьи  –2 (4 % ), детей в них- 4(5%).</w:t>
      </w:r>
    </w:p>
    <w:p>
      <w:pPr>
        <w:pStyle w:val="Style14"/>
        <w:spacing w:before="0" w:after="0"/>
        <w:ind w:left="108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Grame"/>
          <w:b/>
          <w:sz w:val="28"/>
          <w:szCs w:val="28"/>
        </w:rPr>
        <w:t>Технико-гигиенический параметр</w:t>
      </w: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висит от условий проживания, </w:t>
      </w:r>
      <w:r>
        <w:rPr>
          <w:rStyle w:val="Spelle"/>
          <w:sz w:val="28"/>
          <w:szCs w:val="28"/>
        </w:rPr>
        <w:t>обустроенности</w:t>
      </w:r>
      <w:r>
        <w:rPr>
          <w:sz w:val="28"/>
          <w:szCs w:val="28"/>
        </w:rPr>
        <w:t xml:space="preserve"> жилища, особенностей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все дети живут в домах, где удовлетворительные условия жизни. Имеются отдельные комнаты или уголки для занятий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ую бы сторону развития ребенка мы не взяли, всегда окажется, что решающую роль в эффективности на том или ином возрастном этапе играет семья.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е педагогов и семьи – целенаправленный процесс, в результате которого создаются благоприятные условия для развития ребенка. Чем выше уровень этого взаимодействия, тем успешнее решаются и проблемы воспит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важнейших функций семьи является воспитательная функция. </w:t>
      </w:r>
      <w:r>
        <w:rPr>
          <w:sz w:val="28"/>
          <w:szCs w:val="28"/>
          <w:lang w:val="en-US"/>
        </w:rPr>
        <w:t xml:space="preserve">Семья является важнейшим институтом социализации подрастающего поколения. </w:t>
      </w:r>
      <w:r>
        <w:rPr>
          <w:sz w:val="28"/>
          <w:szCs w:val="28"/>
        </w:rPr>
        <w:t xml:space="preserve">Именно в ней </w:t>
      </w:r>
      <w:r>
        <w:rPr>
          <w:sz w:val="28"/>
          <w:szCs w:val="28"/>
          <w:lang w:val="en-US"/>
        </w:rPr>
        <w:t xml:space="preserve">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гда большинство семей охва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как полноценная составляющая общества, играет приоритетную роль в воспитании детей. Об этом говорится и в Законе РФ «Об образовании», и в Концепции модернизации российского образования. Жизнь общества характеризуется теми же духовными и материальными процессами, что и жизнь семьи. Следовательно, чем выше культура семьи, тем выше культура вс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было, есть и остается одним из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 как сделать так, чтобы ты понимал своих близких и был  сам понят, чтобы тебе доверяли, и ты доверял другим?  Программа «Семья</w:t>
      </w:r>
      <w:r>
        <w:rPr>
          <w:sz w:val="28"/>
          <w:szCs w:val="28"/>
        </w:rPr>
        <w:t xml:space="preserve"> и школа</w:t>
      </w:r>
      <w:r>
        <w:rPr>
          <w:sz w:val="28"/>
          <w:szCs w:val="28"/>
          <w:lang w:val="en-US"/>
        </w:rPr>
        <w:t xml:space="preserve">» призвана решить эту </w:t>
      </w:r>
      <w:r>
        <w:rPr>
          <w:sz w:val="28"/>
          <w:szCs w:val="28"/>
        </w:rPr>
        <w:t xml:space="preserve">воспитательную </w:t>
      </w:r>
      <w:r>
        <w:rPr>
          <w:sz w:val="28"/>
          <w:szCs w:val="28"/>
          <w:lang w:val="en-US"/>
        </w:rPr>
        <w:t>проблему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. Среди условий и факторов развития и воспитания ребенка (подростка) ведущим по праву считается СЕМЬЯ. Здесь протекает большая часть его жизнедеятельност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Тем самым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В создании союза родителей и педагогов важнейшая роль принадлежит последним. Перед ними стоит задача совместно найти наиболее эффективные способы решения этой проблемы, определяя содержание и формы педагогического просве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сихолого-педагогическую грамотность педагогов и родителей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ировать знания о здоровом образе жизни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ировать положительный опыт воспитания детей в семье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поиск новых средств и методов, повышающих эффективность воспитательного взаимодействи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роль дополнительного образования детей в развитии форм семейного досуга, организации совместной деятельности детей и взрослых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лавные иде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- основа будущего благополучия человека, уверенности в завтрашнем дн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ёнок должен расти и развиваться в атмосфере любви, доброты и поддержки, свободной от любых форм насилия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взаимодействия педагогов и родителей: </w:t>
      </w:r>
      <w:r>
        <w:rPr>
          <w:sz w:val="28"/>
          <w:szCs w:val="28"/>
        </w:rPr>
        <w:t>родительское собрание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лекторий </w:t>
      </w:r>
      <w:r>
        <w:rPr>
          <w:sz w:val="28"/>
          <w:szCs w:val="28"/>
          <w:lang w:val="en-US"/>
        </w:rPr>
        <w:t>«Школа семейного воспитания</w:t>
      </w:r>
      <w:r>
        <w:rPr>
          <w:sz w:val="28"/>
          <w:szCs w:val="28"/>
        </w:rPr>
        <w:t>», презентация опыта семейного воспита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работа, проведение родительских собраний в формате онлайн – конференции, проведение традиционного общешкольного праздника «День сладкоежки» 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ы совместной деятельности педагогов, родителей и воспитан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познавательная деятельность: творческие отчёты, выставки, конкурс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трудовая деятельность: оформление кабинетов, благоустройство и озеленение территории, выставка семейных поделок;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уговая деятельность: мероприятия (конкурсы, соревнования, экскурсии, игровые программы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Методы взаимодейст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ждение - процесс логического обоснования какого-либо суждения или умозаключе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щрение/наказание - похвала, благодарность / общественное порицание, осуждени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- опосредованное влияние на воспитанника, их самовоспитание в созданных педагогом воспитательных ситуациях риска, помощи слабым и др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рекция - оказание психолого-педагогической помощи в переосмыслении воспитательного процесса как фактора развития личности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итуация морального успеха - поддержка воспитанника, закрепление                                     положительного в его развитии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Участники программы: </w:t>
      </w:r>
    </w:p>
    <w:p>
      <w:pPr>
        <w:pStyle w:val="Style14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>руководитель образовательного учреждения,</w:t>
      </w:r>
    </w:p>
    <w:p>
      <w:pPr>
        <w:pStyle w:val="Style14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 xml:space="preserve">председатель  совета родителей,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,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служба райо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основа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ФЗ «Об образовании в РФ»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. Постановление Правительства РФ от 04.10.2000 № 751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. 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 124-Ф3 от 24 июля 1998 г. "Об основных гарантиях прав ребенка в Российской Федерации"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семье в воспитании дете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ождение и развитие положительных традиций семейного воспита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изация педагогического, культурного, образовательного потенциала родителей;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ценка предполагаем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е и анализ межличностных отношени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контроль развития личности методом анкетирования и диагностики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мероприятиях, конкурсах, выставках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зывы детей, родителе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работы с воспитанниками, их родителями и педагогами предполагает практическую реализацию следующих целостных тематических блоков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«Изучение семей учащихся»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Содружество» ( включают подпроекты «Семья и здоровье», «Семья в обществе», «Семья и ценности»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«Проблемные семьи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«Школа психологических знаний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«Изучение семей учащихся»</w:t>
      </w:r>
    </w:p>
    <w:tbl>
      <w:tblPr>
        <w:tblW w:w="1073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8617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единых педагогических требований, раннее выявление семей, находящихся в трудной жизненной ситуации и в социально опасном положении, создание банка данных, обеспечение плодотворного и полноценного сотрудничества с родителями в учебно-воспитательном процессе.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высить уровень правовых знаний родителей в контексте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выявить особенности семейного воспитания, изучить детско-родительские отнош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изучение семей учащихся с использованием диагностических методик, анкетирования, наблюдения, беседы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здание единого воспитательного пространства «родители – дети – учителя»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воевременное выявление детей, требующих внимания, оказание помощи проблемным семьям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изучение семей будущих первоклассников, знакомство их с системой обучения в школе;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ежегодное составление социального паспорта школы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индивидуальны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роведение анкетирования детей и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ривлечение родителей к анализу достижений ребёнка, его трудностей и пробле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поощрение, поддержка, пропаганда успехов и достижений родителей в воспитании детей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формирование психолого-педагогической культуры родителей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развитие отношений уважения и доверия между родителями и детьм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«Содружество»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 xml:space="preserve">Подпроект </w:t>
      </w:r>
      <w:r>
        <w:rPr/>
        <w:t>"Семья и здоровье"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3"/>
        <w:gridCol w:w="8381"/>
      </w:tblGrid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онимания значимости здоровья для собственного самоутверждения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казать опасность и вред, наносимый здоровью малоподвижным образом жизн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научить ради здоровья противостоять вредным привычка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формировать у воспитанников потребность в самопознании, а также мотивационную сферу гигиенического поведения, безопасной жизни, физ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акции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тематически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ыставк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соревн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"минутки здоровья" в образовательном процесс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овладение навыками психофизической саморегуляци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овладение элементарными знаниями о сохранении здоровья.</w:t>
            </w:r>
          </w:p>
        </w:tc>
      </w:tr>
    </w:tbl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 «Семья в обществе»</w:t>
      </w:r>
    </w:p>
    <w:tbl>
      <w:tblPr>
        <w:tblW w:w="10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8079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повышение педагогической, правовой культуры родителе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создание атмосферы доверия и личностного успеха в совмест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формирование социально-активной личности гражданин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действовать укреплению семьи и сохранению ее нравственных устое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модель единого культурного пространства «ребёнок – семья – социу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знакомить с нормативно-правовыми документами: Конституцией РФ, Законом об образовании, Конвенцией о правах ребенка, Декларацией прав ребёнка, Уставом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представление о социальных правах и обязанност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пособствовать осознанию и осмыслению родителями своей позиции и методов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ктивизировать поиск новых средств и методов, повышающих эффективность воспитательного процесс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сихолого-педагогическое просвещени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равовое просвещение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копилка  советов для родителей "вопрос - ответ"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 xml:space="preserve">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частие в тематических конкурсах рисунков, фотограф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тематические выставк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организация работы с родителями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лекции на следующие темы: "Типы отношений в семье", "Право на жизнь", "Права и обязанности родителей", «Подросток и закон», «Три ступени, ведущие вниз»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совместная деятельность родителей, детей и педагогов на основе общности интересов: «Литературная гостиная», «Музыкальная гостиная»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конкурс на лучшее генеалогическое древо и т.д.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телефон доверия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овладение психолого-педагогическими и правовыми знаниям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овладение коммуникативными навыкам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укрепление семейных традици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формирование уверенности в собственной социальной личной значимост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"Семья и ценности"</w:t>
      </w:r>
    </w:p>
    <w:tbl>
      <w:tblPr>
        <w:tblW w:w="106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6"/>
        <w:gridCol w:w="8102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развитие нравственных и духовных ценностей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раскрытие возможностей личности через рациональное поведение, общую культуру и семейные традиции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и воспитывать культуру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действовать укреплению семей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ключать воспитанников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мочь в выборе путей нравственного самосовершенств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творческое воображение на основе соотношения индивидуального и коллективного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укрепление детско-родительски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формирование семейных ценностей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вмест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экскурсии.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блок </w:t>
      </w:r>
      <w:r>
        <w:rPr>
          <w:rFonts w:cs="Times New Roman" w:ascii="Times New Roman" w:hAnsi="Times New Roman"/>
          <w:sz w:val="28"/>
          <w:szCs w:val="28"/>
        </w:rPr>
        <w:t>«Проблемные дети и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9"/>
        <w:gridCol w:w="8635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ключение "трудного" воспитанника в социальные и внутриколлективные отношения, в систему ответственных зависимостей с обществом и коллективом, нормализация и регуляция взаимоотношений воспитателей и воспитуемых и создание единых педагогических позиций по отношению к "трудным" детям. 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воспитывать невосприимчивость к отрицательному поступк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формировать чувство коллективизма и предупреждать эгоистичность, вырабатывая адекватную самооценк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создавать "ситуации успеха" в учебном процессе; 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обучить  подростков  саморегуляции поведения;</w:t>
            </w:r>
          </w:p>
          <w:p>
            <w:pPr>
              <w:pStyle w:val="Style14"/>
              <w:numPr>
                <w:ilvl w:val="0"/>
                <w:numId w:val="19"/>
              </w:numPr>
              <w:spacing w:before="280" w:after="0"/>
              <w:rPr/>
            </w:pPr>
            <w:r>
              <w:rPr/>
              <w:t>способствовать снятию  ребенка с внутришкольного учета,  в КДН, ПДН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деятельность, направленная на самопознание и самоопределение учащихся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формирование потребности в постоянном самовоспитании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активное приобщение к труду для личных и общественных целей. 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внеурочной занят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рганизация отдыха и трудоустройство в период каникул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блок: Школа психологических знаний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8458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Организация просветительской работы по овладению родителями психолого-педагогических знаний в области семейного воспитания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рабо</w:t>
            </w:r>
            <w:r>
              <w:rPr/>
              <w:t>тать</w:t>
            </w:r>
            <w:r>
              <w:rPr>
                <w:lang w:val="en-US"/>
              </w:rPr>
              <w:t xml:space="preserve"> систем</w:t>
            </w:r>
            <w:r>
              <w:rPr/>
              <w:t>у</w:t>
            </w:r>
            <w:r>
              <w:rPr>
                <w:lang w:val="en-US"/>
              </w:rPr>
              <w:t xml:space="preserve"> единых требований и основны</w:t>
            </w:r>
            <w:r>
              <w:rPr/>
              <w:t>х</w:t>
            </w:r>
            <w:r>
              <w:rPr>
                <w:lang w:val="en-US"/>
              </w:rPr>
              <w:t xml:space="preserve"> направлени</w:t>
            </w:r>
            <w:r>
              <w:rPr/>
              <w:t>й</w:t>
            </w:r>
            <w:r>
              <w:rPr>
                <w:lang w:val="en-US"/>
              </w:rPr>
              <w:t xml:space="preserve"> школьного и домашнего воспитания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lang w:val="en-US"/>
              </w:rPr>
            </w:pPr>
            <w:r>
              <w:rPr/>
              <w:t>оказать практическую помощь и педагогическую поддержку семье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lang w:val="en-US"/>
              </w:rPr>
            </w:pPr>
            <w:r>
              <w:rPr/>
              <w:t>изучить эффективные инновационные формы и методы взаимодействия школы с семьёй с привлечением заинтересованных общественных организаций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lang w:val="en-US"/>
              </w:rPr>
            </w:pPr>
            <w:r>
              <w:rPr/>
              <w:t>ознакомить с передовым отечественным и зарубежным опытом работы с семьёй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сихолого-педагогическое просвещение роди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равовое просвещени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крепление детско-родительских отношений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росвещение родителей по вопросам семейного воспитания, знакомство   с положительным опытом воспитания детей;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бор и систематизация информационных материалов, литературы по вопросам семейного воспитания, изучение законодательных и иных правовых актов, организация пользования ими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зучение нормативно – правовых документов по работе с семь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спространение информации, оказание помощи по созданию опекунских, приёмных сем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иагностирование и определение социально - педагогических и психологических проблем, оказывающих негативное воздействие на становление и развитие личности ребёнка в семь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существление посредничества в кризисных ситуациях для семьи и ребёнка, мобилизация потенциальных возможностей семь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организация лектория для родителей «Школа семейного воспитания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участие в тематических конкурсах рисунков, фотограф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создание творческих групп классных руководителей по работе с семьей; обобщение опыта педагогов по работе с семьей; 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Изменение отношений в семье в результате анализа семейной ситуации, формирование новой позитивной стратегии и тактик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видение и учёт социально-педагогических проблем семьи. Своевременная помощь в решении пробле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Добровольный и сознательный подход родителей в выборе форм и методов семейного воспита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Защита прав и интересов семьи, каждого из её членов, реализация их собственного "Я" путём создания условий для развития потенциальных способност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Правовая грамотность и психолого-педагогическая компетентность родител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есная связь школы, семьи, общественности; заинтересованность в удовлетворении запросов и потребностей семьи как института воспита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 «Семья и школ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к блоку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семей учащихся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семей будущих первокласс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ставление социального паспорта школы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ндивидуальные беседы с детьми, родителями, педагогами по вопросам мер социальной поддержки и оказанию материальной помощи семьям учащихс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дение анкетирования детей и родителей; по организации питания учащихся в школьной столов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родителей к созданию Портфолио достижений ребё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 интересов родителей с целью привлечения их в учебно-воспитательный процесс класса и  шк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ощрение, поддержка, пропаганда успехов и достижений родителей в воспитании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одителям о правах и обязанностях де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ава и обязанности родите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аповеди семейного воспит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ию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руководитель будущих первоклассников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, классные руководител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иальный 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Отдел соцзащит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к подпроекту «Семья и здоровье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состояния здоровья учащихс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общешкольных Дней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родительские собрания с привлечением специалис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кл бесед с родителями: </w:t>
            </w:r>
          </w:p>
          <w:p>
            <w:pPr>
              <w:pStyle w:val="Normal"/>
              <w:autoSpaceDE w:val="false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 адаптационный период пятиклассников. Роль семьи в адаптационн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обучения учащихся10 класса в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нкурсах, праздниках,  спортивных соревнов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акция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ютная школа, </w:t>
            </w:r>
          </w:p>
          <w:p>
            <w:pPr>
              <w:pStyle w:val="Normal"/>
              <w:autoSpaceDE w:val="false"/>
              <w:rPr/>
            </w:pPr>
            <w:r>
              <w:rPr/>
              <w:t>- Школьный двор,</w:t>
            </w:r>
          </w:p>
          <w:p>
            <w:pPr>
              <w:pStyle w:val="Normal"/>
              <w:autoSpaceDE w:val="false"/>
              <w:rPr/>
            </w:pPr>
            <w:r>
              <w:rPr/>
              <w:t>- Цветник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Город масте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О мерах профилактики в целях предупреждения распространения коронавирусной инфекции. Правда и мифы о прививках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психическое здоровье и способы его сохранения. Буллин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 Вредные привыч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да и здоровье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льдшер ФАПа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,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в обществе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1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лка "вопрос - ответ" по правовым знаниям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оведение совместных с родителями</w:t>
            </w:r>
            <w:r>
              <w:rPr/>
              <w:t>, детьми</w:t>
            </w:r>
            <w:r>
              <w:rPr>
                <w:lang w:val="en-US"/>
              </w:rPr>
              <w:t xml:space="preserve"> и учителями досугово - развлекательных игр, праздников, спортив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участие  в тематических выставках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«Мир увлечений», фотовыставка 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й папа – защитник Родины»,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я семья»</w:t>
            </w:r>
          </w:p>
          <w:p>
            <w:pPr>
              <w:pStyle w:val="Normal"/>
              <w:ind w:left="720" w:hanging="0"/>
              <w:rPr/>
            </w:pPr>
            <w:r>
              <w:rPr/>
              <w:t>«Память сердц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 по проблемам воспитания ребенка в семь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/>
              <w:t>-  Роль семьи в условиях дистанцион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асные крайности родительской любв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росток и зак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физических наказаниях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ьские комитеты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, классные руководители, библиотекарь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 социальный педагог, классные руководители, работники СДК и библиоте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ВР, соц. педагог,  библиотекарь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соц. педагог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и ценност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алогическое древо «Моя родословна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о ребёнка на семью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щённость ребёнка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>- Забота о престарелых, младших, больных, инвалид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клад и традиции семьи. Участие в конкурсах, фестивалях, праздника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екадах</w:t>
            </w:r>
          </w:p>
          <w:p>
            <w:pPr>
              <w:pStyle w:val="Normal"/>
              <w:autoSpaceDE w:val="false"/>
              <w:rPr/>
            </w:pPr>
            <w:r>
              <w:rPr/>
              <w:t>-пожилы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-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за здоровый образ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разд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- День матер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День пожилого челове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Авторитет отца и матери.</w:t>
            </w:r>
          </w:p>
          <w:p>
            <w:pPr>
              <w:pStyle w:val="Normal"/>
              <w:autoSpaceDE w:val="false"/>
              <w:rPr/>
            </w:pPr>
            <w:r>
              <w:rPr/>
              <w:t>- Вирус сквернословия.</w:t>
            </w:r>
          </w:p>
          <w:p>
            <w:pPr>
              <w:pStyle w:val="Normal"/>
              <w:autoSpaceDE w:val="false"/>
              <w:rPr/>
            </w:pPr>
            <w:r>
              <w:rPr/>
              <w:t>- Дети и деньги.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ности ребёнка и роль родителей в их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</w:t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ельской и школьной библиотек, родители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блоку «Проблемные дети и семь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роблемных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условий проживания, воспитания детей в семь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ь учеников из проблемных семей к 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ю в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трудных детей в общешкольные, классные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трудных детей в работу кружков, спортивных сек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встреч с представителями органов внутренних д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глашение родителей на общешкольны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празд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проблемам семейного воспитания, взаимоотношений родителей и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Трудные дети или их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роблемы и успехи семейного воспит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сихологический климат семьи и его влияние на эмоциональное состояние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-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ВР, социальный педагог, классные руководител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Гаврилова Т.П. Учитель и семья школьника. М.,1988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Азаров Ю.П. Семейная педагогика. - М.,1994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Боголюбов Л.Н. Обществознание. М. Просвещение, 2000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Боголюбов Л.Н., Лазебникова А.Ю. Человек и общество. М. Просвещение, 1997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Боголюбов Л.Н. Методические рекомендации по курсу «Обществознание – 8-9 класс», «Человек и общество – 10-11 класс». М. Просвещение, 2001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Лизинский В.М. Практическое воспитание в школе. М. «Педагогический поиск», 2004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Гаспарян Ю.Л. Семья на пороге XXI века (социологические проблемы) Санкт-Петербург: ТОО ТК «Петрополис», 1999. – 320 с. (стр. 13, 55-57)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Зверева О.Л., Гашечева А.Н. Семейная педагогика и домашнее воспитание: Учебное пособие для студентов средних педагогических учебных заведений. – М.: Изд. Центр  «Академия», 1999. – 160 с. (стр. 7-14)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Мудрик А.В. Введение в социальную педагогику. - М.: 1997. - С. 60-96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Бочарова В.Г. Педагогика социальной работы. – М.: 1994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Бедный Д.С., «Семья–здоровье–общество», М.: 1986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авлиев И.А., «Я и моя семья», Тат.книгоиздательство: 1984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Сборник статей «Культура семейных отношений» М.: 1985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Хухлаева О. , Кирилина Т. , Фёдорова О. Счастливый подросток. Программа профилактики нарушений психологического здоровья. – М. , 00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Ананьев В.А. Введение в психологию здоровья. - СПб.: БПА, 1998. - 148 с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Ананьев В.А., Давиденко Д.Н., Петленко В.П. др. Общая валеология: конспект лекций / Науч. ред. проф. В.П. Петленко. - СПб.: БПА, 2000. - 163 с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Стоюхина Н.Ю. Преподавание психологии в системе отечественного образования: история и современность: Монография. Н. Новгород: Нижегородский институт экономического развития, 2005. - 306 с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Интернет-ресурсы: Текст выступления В.В. Путина на официальном веб-сайте Президента Российской Федерации по адресу </w:t>
      </w:r>
      <w:hyperlink r:id="rId2">
        <w:r>
          <w:rPr>
            <w:rStyle w:val="InternetLink"/>
          </w:rPr>
          <w:t>http://www.kremli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30" w:leader="none"/>
        </w:tabs>
        <w:autoSpaceDE w:val="false"/>
        <w:ind w:firstLine="70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57"/>
        </w:tabs>
        <w:ind w:left="65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  <w:szCs w:val="24"/>
    </w:rPr>
  </w:style>
  <w:style w:type="character" w:styleId="WW8Num42z3">
    <w:name w:val="WW8Num42z3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41">
    <w:name w:val="style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6:00Z</dcterms:created>
  <dc:creator>1</dc:creator>
  <dc:description/>
  <dc:language>en-US</dc:language>
  <cp:lastModifiedBy>1</cp:lastModifiedBy>
  <cp:lastPrinted>2010-10-11T12:04:00Z</cp:lastPrinted>
  <dcterms:modified xsi:type="dcterms:W3CDTF">2021-10-26T11:36:00Z</dcterms:modified>
  <cp:revision>2</cp:revision>
  <dc:subject/>
  <dc:title>Программа "Семья и школа"</dc:title>
</cp:coreProperties>
</file>