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енкова Ольга Константин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СОШ "Центр образования"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. Варламово м.р. Сызранс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-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436880</wp:posOffset>
                </wp:positionV>
                <wp:extent cx="561975" cy="551815"/>
                <wp:effectExtent l="22225" t="23495" r="22225" b="22860"/>
                <wp:wrapTight wrapText="bothSides">
                  <wp:wrapPolygon edited="0">
                    <wp:start x="-12" y="10800"/>
                    <wp:lineTo x="8896" y="8886"/>
                    <wp:lineTo x="10800" y="-12"/>
                    <wp:lineTo x="12679" y="8886"/>
                    <wp:lineTo x="21612" y="10800"/>
                    <wp:lineTo x="12679" y="12689"/>
                    <wp:lineTo x="10800" y="21612"/>
                    <wp:lineTo x="8896" y="12689"/>
                    <wp:lineTo x="-12" y="10800"/>
                    <wp:lineTo x="-1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1400">
                          <a:off x="0" y="0"/>
                          <a:ext cx="561960" cy="551880"/>
                        </a:xfrm>
                        <a:custGeom>
                          <a:avLst/>
                          <a:gdLst>
                            <a:gd name="textAreaLeft" fmla="*/ 131400 w 318600"/>
                            <a:gd name="textAreaRight" fmla="*/ 187200 w 318600"/>
                            <a:gd name="textAreaTop" fmla="*/ 128880 h 312840"/>
                            <a:gd name="textAreaBottom" fmla="*/ 18396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00" stroked="t" o:allowincell="f" style="position:absolute;margin-left:374.7pt;margin-top:34.4pt;width:44.2pt;height:43.4pt;mso-wrap-style:none;v-text-anchor:middle;rotation:94" type="_x0000_t187"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20800" cy="1271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271880"/>
                          <a:chOff x="0" y="0"/>
                          <a:chExt cx="1320840" cy="12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8920"/>
                            <a:ext cx="1218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10800">
                            <a:off x="227880" y="17892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13480 h 518040"/>
                              <a:gd name="textAreaBottom" fmla="*/ 3045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1pt;width:95.95pt;height:71.95pt" coordorigin="0,282" coordsize="1919,1439">
                <v:rect id="shape_0" stroked="f" o:allowincell="f" style="position:absolute;left:0;top:282;width:1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359;top:282;width:1438;height:1438;mso-wrap-style:none;v-text-anchor:middle;rotation:55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</w:t>
      </w:r>
      <w:r>
        <w:rPr>
          <w:b/>
          <w:color w:val="000000"/>
          <w:sz w:val="36"/>
          <w:szCs w:val="36"/>
          <w:shd w:fill="FFFFFF" w:val="clear"/>
        </w:rPr>
        <w:t>Звездный час по литературе. 7 класс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9375" distR="78740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9525</wp:posOffset>
                </wp:positionV>
                <wp:extent cx="662305" cy="617220"/>
                <wp:effectExtent l="0" t="0" r="0" b="0"/>
                <wp:wrapTight wrapText="bothSides">
                  <wp:wrapPolygon edited="0">
                    <wp:start x="-10" y="10800"/>
                    <wp:lineTo x="8895" y="8889"/>
                    <wp:lineTo x="10800" y="0"/>
                    <wp:lineTo x="12685" y="8889"/>
                    <wp:lineTo x="21610" y="10800"/>
                    <wp:lineTo x="12685" y="12711"/>
                    <wp:lineTo x="10800" y="21622"/>
                    <wp:lineTo x="8895" y="12711"/>
                    <wp:lineTo x="-10" y="10800"/>
                    <wp:lineTo x="-1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"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154800 w 375480"/>
                            <a:gd name="textAreaRight" fmla="*/ 220680 w 375480"/>
                            <a:gd name="textAreaTop" fmla="*/ 144000 h 349920"/>
                            <a:gd name="textAreaBottom" fmla="*/ 205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.85pt;margin-top:0.7pt;width:52.1pt;height:48.55pt;mso-wrap-style:none;v-text-anchor:middle;rotation:34" type="_x0000_t187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74930</wp:posOffset>
                </wp:positionV>
                <wp:extent cx="636905" cy="496570"/>
                <wp:effectExtent l="13335" t="5715" r="13335" b="6350"/>
                <wp:wrapTight wrapText="bothSides">
                  <wp:wrapPolygon edited="0">
                    <wp:start x="-11" y="10800"/>
                    <wp:lineTo x="8883" y="8894"/>
                    <wp:lineTo x="10800" y="0"/>
                    <wp:lineTo x="12695" y="8894"/>
                    <wp:lineTo x="21611" y="10800"/>
                    <wp:lineTo x="12695" y="12706"/>
                    <wp:lineTo x="10800" y="21628"/>
                    <wp:lineTo x="8883" y="12706"/>
                    <wp:lineTo x="-11" y="10800"/>
                    <wp:lineTo x="-11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600">
                          <a:off x="0" y="0"/>
                          <a:ext cx="636840" cy="496440"/>
                        </a:xfrm>
                        <a:custGeom>
                          <a:avLst/>
                          <a:gdLst>
                            <a:gd name="textAreaLeft" fmla="*/ 148680 w 361080"/>
                            <a:gd name="textAreaRight" fmla="*/ 212400 w 361080"/>
                            <a:gd name="textAreaTop" fmla="*/ 115920 h 281520"/>
                            <a:gd name="textAreaBottom" fmla="*/ 16560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8.5pt;margin-top:5.85pt;width:50.1pt;height:39.05pt;mso-wrap-style:none;v-text-anchor:middle;rotation:18" type="_x0000_t187"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 основе учебника Коровиной «Литература» 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61620</wp:posOffset>
            </wp:positionV>
            <wp:extent cx="1260475" cy="2057400"/>
            <wp:effectExtent l="0" t="0" r="0" b="0"/>
            <wp:wrapTight wrapText="bothSides">
              <wp:wrapPolygon edited="0">
                <wp:start x="2045" y="111"/>
                <wp:lineTo x="1110" y="111"/>
                <wp:lineTo x="739" y="683"/>
                <wp:lineTo x="739" y="3767"/>
                <wp:lineTo x="-187" y="5595"/>
                <wp:lineTo x="-187" y="7427"/>
                <wp:lineTo x="739" y="9251"/>
                <wp:lineTo x="924" y="9482"/>
                <wp:lineTo x="4091" y="11084"/>
                <wp:lineTo x="4833" y="12912"/>
                <wp:lineTo x="4833" y="19998"/>
                <wp:lineTo x="5211" y="20225"/>
                <wp:lineTo x="7813" y="20340"/>
                <wp:lineTo x="10795" y="21480"/>
                <wp:lineTo x="11166" y="21480"/>
                <wp:lineTo x="16193" y="21480"/>
                <wp:lineTo x="16757" y="21480"/>
                <wp:lineTo x="19730" y="20225"/>
                <wp:lineTo x="21407" y="18396"/>
                <wp:lineTo x="21600" y="16795"/>
                <wp:lineTo x="21600" y="16227"/>
                <wp:lineTo x="21036" y="14625"/>
                <wp:lineTo x="18240" y="12912"/>
                <wp:lineTo x="11543" y="11084"/>
                <wp:lineTo x="14518" y="9482"/>
                <wp:lineTo x="14702" y="9251"/>
                <wp:lineTo x="15637" y="7427"/>
                <wp:lineTo x="16943" y="7427"/>
                <wp:lineTo x="17684" y="6624"/>
                <wp:lineTo x="17313" y="226"/>
                <wp:lineTo x="16193" y="111"/>
                <wp:lineTo x="2045" y="11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1. БЫЛИННЫЕ ГЕРОИ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1. Микула Селянилович </w:t>
        <w:tab/>
        <w:tab/>
        <w:t>4. Илья Муромец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2. Добрыня Никитич </w:t>
        <w:tab/>
        <w:tab/>
        <w:tab/>
        <w:t>5. Святогор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3. Алеша Попович </w:t>
        <w:tab/>
        <w:tab/>
        <w:tab/>
        <w:t>6. Никита Кожемякин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 из этих героев сиднем сидел 3о лет, а потом поднялся и совершил множество подвигов во славу Руси (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герой «сковал соху в 300 пудов, запряг в нее Змея Горыныча да и стал от Киева межу пропахивать». (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й это портрет? «Богатырь огромного роста. У него в пригоршне, как в лодке умещался человек. Сила была такая великая, что ве людские дела казались ему пустяшными». (5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2. БИБЛИЯ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Ангел </w:t>
        <w:tab/>
        <w:tab/>
        <w:tab/>
        <w:t>4 Волхв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Апостол </w:t>
        <w:tab/>
        <w:t>5. Иуд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Ирод  </w:t>
        <w:tab/>
        <w:tab/>
        <w:tab/>
        <w:t>6. Иуде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по-другому называют учеников Христа? (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слово звучит как «мудрец» (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цательное имя человека, предавшего своего друга (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я царя, правившего во времена Христа  (3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3.ЛЕРМОНТОВ «ПЕСНЬ ПРО КУПЦА КАЛАШНИКОВА»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1. Дворянин </w:t>
        <w:tab/>
        <w:tab/>
        <w:t>4. Молодец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2. Аргамак </w:t>
        <w:tab/>
        <w:tab/>
        <w:t>5. Друг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3. Придворный </w:t>
        <w:tab/>
        <w:tab/>
        <w:t>6. Несчастны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по-другому называется стольник? (3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по-другому называется человек бесталанный? (6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по-другому называется опричник? (1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4. ГОГОЛЬ «ТАРАС БУЛЬБ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Тарас </w:t>
        <w:tab/>
        <w:tab/>
        <w:t>4. Дмитро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Остап </w:t>
        <w:tab/>
        <w:tab/>
        <w:t>5.Касьян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Андрий </w:t>
        <w:tab/>
        <w:tab/>
        <w:t>6. Охри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из этих персонажей не хотел учиться и 4 раза закапывал свой букварь? (2)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ьи это слова : «Терпи, казак, атаманом будешь»? (1)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о за предательство убил отец? (3)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предложил сделать атаманом Т.Бульбу? (5)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ком эти строки: «Он выносил терпения и пытки, как исполин. Ни крика, ни стону не было слышно»? (2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5. РУССКИЕ ПИСАТЕЛИ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.Пушкин </w:t>
        <w:tab/>
        <w:tab/>
        <w:tab/>
        <w:t>4. Леско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.Гоголь  </w:t>
        <w:tab/>
        <w:tab/>
        <w:tab/>
        <w:t>5. Чехо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3.Лермонтов </w:t>
        <w:tab/>
        <w:tab/>
        <w:t>6. Некрасо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из этих писателей подписывался псевдонимом ОООО и И. Глечик? (2)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из классиков подписывался псевдонимом «Человек без селезенки»? (5)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, увидев свой портрет, написанный художником О.А.Кипренским, сказал «Себя, как в зеркале, я вижу, но это зеркало мне льстит» (1)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писатель получал заряд бодрости от природы. Михайловские рощи, поля Болдино, парк Павловского. Кто этот писатель? (1)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Воля и труд человека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Дивные дивы творит…»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Кому принадлежат эти слова? (6)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6.  Чей это портрет? «С детства владел французским, немецким языками, играл на скрипке, фортепьяно, лепил из воска. Бел небольшого роста. Взгляд его больших темных глаз приводил в смущение того, на кого он долго смотрел» (3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6. ПУШКИН «ПЕСНЬ О ВЕЩЕМ ОЛЕГЕ»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1. Перун </w:t>
        <w:tab/>
        <w:tab/>
        <w:t>4 Хазар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2.Тризна </w:t>
        <w:tab/>
        <w:tab/>
        <w:t>5. Курган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3. Секира </w:t>
        <w:tab/>
        <w:tab/>
        <w:t>6. Кудесни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в старые времена называлось одно из видов оружия (3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назывался похоронный обряд у древних славян? (2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овите бога грома и молнии у язычников. (1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¼ финал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7. ГЕОГРАФИЧЕСКИЕ МЕС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Село Васильевка </w:t>
        <w:tab/>
        <w:tab/>
        <w:t>4. Болдино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2. Таганрог </w:t>
        <w:tab/>
        <w:tab/>
        <w:tab/>
        <w:t>5. Село Спас-Угол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3. Тарханы </w:t>
        <w:tab/>
        <w:tab/>
        <w:tab/>
        <w:t>6. Ясная Поля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географическое название связано с именем А.С.Пушкина? (4)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географическое название связано с именем Гоголя? (1)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географическое название связано с именем Лермонтова? (3)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географическое название связано с именем Салтыкова –Щедрина? (5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8. ПОЭТЫ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1. Ф. Тютчев </w:t>
        <w:tab/>
        <w:tab/>
        <w:t>4. А.Майков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2. А. Фет </w:t>
        <w:tab/>
        <w:tab/>
        <w:tab/>
        <w:t>5. Н.Рубцов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. И.Никитин</w:t>
        <w:tab/>
        <w:t xml:space="preserve">          6. Г.Держави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у принадлежат строки их стихотворения «Осень»: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Кроет уж лист золотой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лажную землю в лесу»?  (4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представлены поэты Х1Х века. Кроме одного. Кого? (5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му поэту принадлежат такие стихи: «На заре ты ее не буди», «Я пришел к тебе с приветом», «Печальная береза». (2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9. СКАЗКИ ПУШКИ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……о рыбаке </w:t>
        <w:tab/>
        <w:tab/>
        <w:t>4. ……о Салтан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……о попе </w:t>
        <w:tab/>
        <w:tab/>
        <w:t>5. Жени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…..о петушке </w:t>
        <w:tab/>
        <w:tab/>
        <w:t>6. …о царевн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ая сказка заканчивается словами: «Сказка ложь, да в нем намек, Добрым молодцам урок» (3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ын подумал: добрый ужин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Был бы нам, однако, нужен…» (4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й сказке нет имен? (1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1/2 финал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10.ГЕРОИ ПРОИЗВЕДЕН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«Хамелеон» </w:t>
        <w:tab/>
        <w:tab/>
        <w:t>4. «Кусака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»Детство» </w:t>
        <w:tab/>
        <w:tab/>
        <w:t>5. «Кукла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«Борис Годунов» </w:t>
        <w:tab/>
        <w:t>6. «Близнецы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м произведении есть гимназистка Леля? (4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м произведении есть монах-летописец Пимен? (3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м произведении есть сторож-перевозчик Акимыч? (5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м произведении есть золотых дел мастер Хрюкин? (1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м произведении есть Наталья Савишна –ключница? (2)-Толстого Л.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11. БИБЛИЯ.ГОР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Иерусалим </w:t>
        <w:tab/>
        <w:tab/>
        <w:t>4. Гоморр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Вифлием </w:t>
        <w:tab/>
        <w:tab/>
        <w:t>5. Вифа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Назарет </w:t>
        <w:tab/>
        <w:tab/>
        <w:t>6. Иерихо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ком городе родился Христос? (2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й город был разрушен за хаос и беспорядок? (4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й город рухнул от звука труб завоевателей? (6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город переводится как «священный». В нем находится «гроб господен».(1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12. РЕЧЬ ЛИТЕРАТУРНЫХ ГЕРОЕ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Тарас Бульба </w:t>
        <w:tab/>
        <w:tab/>
        <w:tab/>
        <w:t>4. Очумел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Каширин </w:t>
        <w:tab/>
        <w:tab/>
        <w:tab/>
        <w:t>5. Калашник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Карл Иванович </w:t>
        <w:tab/>
        <w:tab/>
        <w:t>6. Дан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о какому случаю тут? Почему тут? Это ты зачем за палец? Кто кричал?» - чья это реплика. (4)             Чехов «Хамелеон»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герой советует : « Будь хитер что лучше, а простодушность – та же глупость, понял?» (2)                    Горький «Детство»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не чего не думает, с тем ничего не станется. Что мы тратим силы на думу и тоску? Вставайте, пойдем в лес и пройдем его сквозь». (6)                                             Горький «Старуха Изергиль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ФИНАЛ. «Третье лишнее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здесь лишне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sz w:val="28"/>
          <w:szCs w:val="28"/>
          <w:u w:val="single"/>
        </w:rPr>
        <w:t>Хорей</w:t>
      </w:r>
      <w:r>
        <w:rPr>
          <w:rFonts w:cs="Georgia" w:ascii="Georgia" w:hAnsi="Georgia"/>
          <w:sz w:val="28"/>
          <w:szCs w:val="28"/>
        </w:rPr>
        <w:t xml:space="preserve"> – 2х сложный размер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ктиль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апест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богача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 w:val="28"/>
          <w:szCs w:val="28"/>
          <w:u w:val="single"/>
        </w:rPr>
        <w:t>Бирюк</w:t>
      </w:r>
      <w:r>
        <w:rPr>
          <w:rFonts w:cs="Georgia" w:ascii="Georgia" w:hAnsi="Georgia"/>
          <w:sz w:val="28"/>
          <w:szCs w:val="28"/>
        </w:rPr>
        <w:t xml:space="preserve"> – рассказ, а не стих в прозе ( все Тургенева)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изнец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ее дело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ыганок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нко – герой М.Горьког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итва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</w:rPr>
        <w:t>Тихая моя Родина – стих. Н.Рубцова, а не Ю. Лермонтов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рус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квизит: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блицы с вопросами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блички для каждого ученика с №№ 1,2,3,4,5,6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то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ределение таблиц: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Отборочный тур – таблицы с 1 по 6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Былинные герои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Библия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Лермонтов «Песнь про купца..»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Гоголь «Тарас Бульба»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Русские писатели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Пушкин «Песнь о вещем Олеге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¼ финала – таблицы с 7 по 9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Географические места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Поэты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Сказки Пушки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½ финала – таблицы с 10 по 12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 Герои произведений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 библия. Города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. Речь литературных герое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Финал. «Третье лишне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8:00Z</dcterms:created>
  <dc:creator>Библиотека</dc:creator>
  <dc:description/>
  <cp:keywords/>
  <dc:language>en-US</dc:language>
  <cp:lastModifiedBy>1</cp:lastModifiedBy>
  <cp:lastPrinted>2005-03-29T10:56:00Z</cp:lastPrinted>
  <dcterms:modified xsi:type="dcterms:W3CDTF">2015-03-17T14:31:00Z</dcterms:modified>
  <cp:revision>11</cp:revision>
  <dc:subject/>
  <dc:title/>
</cp:coreProperties>
</file>