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миров Валентин  Александрович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 гр.10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чуганова Ирина Борисовна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, преподаватель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ПОУ Вологодской област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реповецкий металлургический колледж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и И.П.Бардин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оя среди чужих</w:t>
        <w:br/>
      </w:r>
      <w:r>
        <w:rPr/>
        <w:t>Содержание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" w:hRule="atLeast"/>
        </w:trPr>
        <w:tc>
          <w:tcPr>
            <w:tcW w:w="9039" w:type="dxa"/>
            <w:tcBorders/>
          </w:tcPr>
          <w:p>
            <w:pPr>
              <w:pStyle w:val="Heading"/>
              <w:widowControl w:val="false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  <w:p>
            <w:pPr>
              <w:pStyle w:val="Heading"/>
              <w:widowControl w:val="false"/>
              <w:spacing w:lineRule="auto" w:line="276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</w:tcPr>
          <w:p>
            <w:pPr>
              <w:pStyle w:val="Heading"/>
              <w:widowControl w:val="false"/>
              <w:tabs>
                <w:tab w:val="clear" w:pos="851"/>
                <w:tab w:val="left" w:pos="1418" w:leader="none"/>
              </w:tabs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Участие Алексеевой В.М. в оборонных работах</w:t>
            </w:r>
          </w:p>
          <w:p>
            <w:pPr>
              <w:pStyle w:val="Heading"/>
              <w:widowControl w:val="false"/>
              <w:tabs>
                <w:tab w:val="clear" w:pos="851"/>
                <w:tab w:val="left" w:pos="1418" w:leader="none"/>
              </w:tabs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</w:tcPr>
          <w:p>
            <w:pPr>
              <w:pStyle w:val="Heading"/>
              <w:widowControl w:val="false"/>
              <w:tabs>
                <w:tab w:val="clear" w:pos="851"/>
                <w:tab w:val="left" w:pos="0" w:leader="none"/>
              </w:tabs>
              <w:spacing w:lineRule="auto" w:line="276"/>
              <w:ind w:hanging="0"/>
              <w:jc w:val="left"/>
              <w:rPr/>
            </w:pPr>
            <w:r>
              <w:rPr>
                <w:lang w:val="ru-RU"/>
              </w:rPr>
              <w:t>2.Работа  в  подпольной  разведывательно-диверсионной  группе.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</w:tcPr>
          <w:p>
            <w:pPr>
              <w:pStyle w:val="Heading"/>
              <w:widowControl w:val="false"/>
              <w:tabs>
                <w:tab w:val="clear" w:pos="851"/>
                <w:tab w:val="left" w:pos="0" w:leader="none"/>
              </w:tabs>
              <w:snapToGrid w:val="false"/>
              <w:spacing w:lineRule="auto" w:line="276"/>
              <w:ind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</w:tcPr>
          <w:p>
            <w:pPr>
              <w:pStyle w:val="Heading"/>
              <w:widowControl w:val="false"/>
              <w:tabs>
                <w:tab w:val="left" w:pos="0" w:leader="none"/>
                <w:tab w:val="left" w:pos="851" w:leader="none"/>
              </w:tabs>
              <w:spacing w:lineRule="auto" w:line="276"/>
              <w:ind w:hanging="0"/>
              <w:jc w:val="left"/>
              <w:rPr/>
            </w:pPr>
            <w:r>
              <w:rPr>
                <w:lang w:val="ru-RU"/>
              </w:rPr>
              <w:t xml:space="preserve">Заключение </w:t>
            </w:r>
          </w:p>
          <w:p>
            <w:pPr>
              <w:pStyle w:val="Heading"/>
              <w:widowControl w:val="false"/>
              <w:tabs>
                <w:tab w:val="left" w:pos="0" w:leader="none"/>
                <w:tab w:val="left" w:pos="851" w:leader="none"/>
              </w:tabs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</w:tcPr>
          <w:p>
            <w:pPr>
              <w:pStyle w:val="Heading"/>
              <w:widowControl w:val="false"/>
              <w:tabs>
                <w:tab w:val="left" w:pos="0" w:leader="none"/>
                <w:tab w:val="left" w:pos="851" w:leader="none"/>
              </w:tabs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Heading"/>
              <w:widowControl w:val="false"/>
              <w:tabs>
                <w:tab w:val="clear" w:pos="851"/>
                <w:tab w:val="left" w:pos="0" w:leader="none"/>
              </w:tabs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"/>
        <w:spacing w:lineRule="auto" w:line="276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Heading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</w:tblGrid>
      <w:tr>
        <w:trPr>
          <w:trHeight w:val="1336" w:hRule="atLeast"/>
        </w:trPr>
        <w:tc>
          <w:tcPr>
            <w:tcW w:w="4173" w:type="dxa"/>
            <w:tcBorders/>
          </w:tcPr>
          <w:p>
            <w:pPr>
              <w:pStyle w:val="Heading"/>
              <w:widowControl w:val="false"/>
              <w:tabs>
                <w:tab w:val="left" w:pos="851" w:leader="none"/>
                <w:tab w:val="left" w:pos="1512" w:leader="none"/>
              </w:tabs>
              <w:spacing w:lineRule="auto" w:line="276"/>
              <w:ind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енных сил недостаточно для защиты страны, между тем как защищаемая народом страна непобедима.</w:t>
            </w:r>
          </w:p>
          <w:p>
            <w:pPr>
              <w:pStyle w:val="Heading"/>
              <w:widowControl w:val="false"/>
              <w:tabs>
                <w:tab w:val="clear" w:pos="851"/>
                <w:tab w:val="left" w:pos="1512" w:leader="none"/>
              </w:tabs>
              <w:spacing w:lineRule="auto" w:line="276"/>
              <w:ind w:firstLine="612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            </w:t>
            </w:r>
            <w:r>
              <w:rPr>
                <w:i/>
                <w:lang w:val="ru-RU"/>
              </w:rPr>
              <w:t>Наполеон Бонапарт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я  работа посвящена беспримерному подвигу защитников Родины. Мы рассказываем о том,  что было в те страшные годы войны, которая унесла многие миллионы  невинных жизней. На войне наряду  с мужчинами сражались и женщины. Чаще всего писали о тех, кто получил звание Героя Советского союза и почти ничего мы не знаем  о рядовых бойцах, о которых написано очень мало.  Всем известны подвиги  таких героев как,  Зоя Космодемьянская, Ульяна Громова, Любовь Шевцова, а ведь рядом с ними  сражались и другие девушки. Героиня моей работы – Алексеева Вера Михайловна, бабушка нашего преподавателя математики Ирины Борисовны Корчугановой.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 хочу восстановить историческую несправедливость и написать о малоизвестном герое, героине - подпольщице, каких было тысячи. </w:t>
      </w:r>
    </w:p>
    <w:p>
      <w:pPr>
        <w:pStyle w:val="Heading"/>
        <w:spacing w:lineRule="auto" w:line="27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преддверии 70-летия победы нашего народа в Великой Отечественной войне  данная исследовательская  работа будет очень актуальна.</w:t>
      </w:r>
    </w:p>
    <w:p>
      <w:pPr>
        <w:pStyle w:val="Heading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Цель работы </w:t>
      </w:r>
      <w:r>
        <w:rPr/>
        <w:t>– по имеющимся документам и литературе</w:t>
      </w:r>
      <w:r>
        <w:rPr>
          <w:lang w:val="ru-RU"/>
        </w:rPr>
        <w:t xml:space="preserve"> </w:t>
      </w:r>
      <w:r>
        <w:rPr/>
        <w:t>( архивны</w:t>
      </w:r>
      <w:r>
        <w:rPr>
          <w:lang w:val="ru-RU"/>
        </w:rPr>
        <w:t>м</w:t>
      </w:r>
      <w:r>
        <w:rPr/>
        <w:t xml:space="preserve"> </w:t>
      </w:r>
      <w:r>
        <w:rPr>
          <w:lang w:val="ru-RU"/>
        </w:rPr>
        <w:t xml:space="preserve">и газетным </w:t>
      </w:r>
      <w:r>
        <w:rPr/>
        <w:t>материал</w:t>
      </w:r>
      <w:r>
        <w:rPr>
          <w:lang w:val="ru-RU"/>
        </w:rPr>
        <w:t>ам,</w:t>
      </w:r>
      <w:r>
        <w:rPr/>
        <w:t xml:space="preserve"> справочн</w:t>
      </w:r>
      <w:r>
        <w:rPr>
          <w:lang w:val="ru-RU"/>
        </w:rPr>
        <w:t>ой</w:t>
      </w:r>
      <w:r>
        <w:rPr/>
        <w:t xml:space="preserve"> литератур</w:t>
      </w:r>
      <w:r>
        <w:rPr>
          <w:lang w:val="ru-RU"/>
        </w:rPr>
        <w:t>е</w:t>
      </w:r>
      <w:r>
        <w:rPr/>
        <w:t>)</w:t>
      </w:r>
      <w:r>
        <w:rPr>
          <w:lang w:val="ru-RU"/>
        </w:rPr>
        <w:t xml:space="preserve">, </w:t>
      </w:r>
      <w:r>
        <w:rPr/>
        <w:t xml:space="preserve"> рассказать об участии </w:t>
      </w:r>
      <w:r>
        <w:rPr>
          <w:lang w:val="ru-RU"/>
        </w:rPr>
        <w:t>Алексеевой Веры Михайловны в Великой Отечественной войне  и   п</w:t>
      </w:r>
      <w:r>
        <w:rPr/>
        <w:t xml:space="preserve">оказать  </w:t>
      </w:r>
      <w:r>
        <w:rPr>
          <w:lang w:val="ru-RU"/>
        </w:rPr>
        <w:t xml:space="preserve">её </w:t>
      </w:r>
      <w:r>
        <w:rPr/>
        <w:t xml:space="preserve">вклад </w:t>
      </w:r>
      <w:r>
        <w:rPr>
          <w:lang w:val="ru-RU"/>
        </w:rPr>
        <w:t>в дело Победы.</w:t>
      </w:r>
    </w:p>
    <w:p>
      <w:pPr>
        <w:pStyle w:val="Heading"/>
        <w:spacing w:lineRule="auto" w:line="276"/>
        <w:jc w:val="both"/>
        <w:rPr>
          <w:lang w:val="ru-RU"/>
        </w:rPr>
      </w:pPr>
      <w:r>
        <w:rPr>
          <w:lang w:val="ru-RU"/>
        </w:rPr>
        <w:t>Для достижения поставленной цели необходимо решить следующие задачи:</w:t>
      </w:r>
    </w:p>
    <w:p>
      <w:pPr>
        <w:pStyle w:val="Heading"/>
        <w:numPr>
          <w:ilvl w:val="0"/>
          <w:numId w:val="3"/>
        </w:numPr>
        <w:tabs>
          <w:tab w:val="left" w:pos="851" w:leader="none"/>
          <w:tab w:val="left" w:pos="900" w:leader="none"/>
        </w:tabs>
        <w:spacing w:lineRule="auto" w:line="276"/>
        <w:ind w:left="900" w:hanging="333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зучить личное дело Алексеевой Веры Михайловны, хранящееся в историко-политическом архиве города Санкт-Петербурга.</w:t>
      </w:r>
    </w:p>
    <w:p>
      <w:pPr>
        <w:pStyle w:val="Heading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2.    Собрать  и систематизировать информацию у  родственников. </w:t>
      </w:r>
    </w:p>
    <w:p>
      <w:pPr>
        <w:pStyle w:val="Heading"/>
        <w:spacing w:lineRule="auto" w:line="276"/>
        <w:jc w:val="both"/>
        <w:rPr>
          <w:lang w:val="ru-RU"/>
        </w:rPr>
      </w:pPr>
      <w:r>
        <w:rPr>
          <w:lang w:val="ru-RU"/>
        </w:rPr>
        <w:t>Предмет исследования   - личное дело Алексеевой В.М., статья в газете «Ленинградская правда »</w:t>
      </w:r>
    </w:p>
    <w:p>
      <w:pPr>
        <w:pStyle w:val="Heading"/>
        <w:spacing w:lineRule="auto" w:line="27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Гипотеза данной работы  - участие Алексеевой Веры Михайловны в работе подполья в годы Великой Отечественной войны.  </w:t>
      </w:r>
    </w:p>
    <w:p>
      <w:pPr>
        <w:pStyle w:val="Heading"/>
        <w:spacing w:lineRule="auto" w:line="276"/>
        <w:jc w:val="both"/>
        <w:rPr/>
      </w:pPr>
      <w:r>
        <w:rPr>
          <w:lang w:val="ru-RU"/>
        </w:rPr>
        <w:t>Научно-практической значимостью является применение архивного материала на уроках истории.</w:t>
      </w:r>
    </w:p>
    <w:p>
      <w:pPr>
        <w:pStyle w:val="Heading"/>
        <w:spacing w:lineRule="auto" w:line="276"/>
        <w:jc w:val="both"/>
        <w:rPr>
          <w:lang w:val="ru-RU"/>
        </w:rPr>
      </w:pPr>
      <w:r>
        <w:rPr>
          <w:lang w:val="ru-RU"/>
        </w:rPr>
        <w:t>Новизна данной работы заключается в том, что ранее подобного рода исследования не проводились в колледже.</w:t>
      </w:r>
    </w:p>
    <w:p>
      <w:pPr>
        <w:pStyle w:val="Heading"/>
        <w:spacing w:lineRule="auto" w:line="276"/>
        <w:jc w:val="both"/>
        <w:rPr>
          <w:lang w:val="ru-RU"/>
        </w:rPr>
      </w:pPr>
      <w:r>
        <w:rPr>
          <w:lang w:val="ru-RU"/>
        </w:rPr>
        <w:t>Метод исследования  - исследовательский анализ.</w:t>
      </w:r>
      <w:r>
        <w:rPr/>
        <w:t xml:space="preserve"> </w:t>
      </w:r>
    </w:p>
    <w:p>
      <w:pPr>
        <w:pStyle w:val="Heading"/>
        <w:spacing w:lineRule="auto" w:line="276"/>
        <w:jc w:val="both"/>
        <w:rPr>
          <w:lang w:val="ru-RU"/>
        </w:rPr>
      </w:pPr>
      <w:r>
        <w:rPr>
          <w:lang w:val="ru-RU"/>
        </w:rPr>
        <w:t>В работе   использован   богатый фактический материал, документы.</w:t>
      </w:r>
    </w:p>
    <w:p>
      <w:pPr>
        <w:pStyle w:val="Heading"/>
        <w:spacing w:lineRule="auto" w:line="276"/>
        <w:jc w:val="both"/>
        <w:rPr>
          <w:lang w:val="ru-RU"/>
        </w:rPr>
      </w:pPr>
      <w:r>
        <w:rPr>
          <w:lang w:val="ru-RU"/>
        </w:rPr>
        <w:t>Работа  может быть использована  на уроках краеведения.</w:t>
      </w:r>
    </w:p>
    <w:p>
      <w:pPr>
        <w:pStyle w:val="Heading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 Участие Алексеевой В.М. в оборонных работах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еева Вера Михайловна, член ВКПБ С 1931 года,  родилась в городе Вытегра в 1906 году.   До войны работала заведующей  общим отделом Исполкома Дзержинского районного Совета депутатов трудящихся  г. Ленинград.  В 1941 году окончила Ленинградский сельско-хозяйственный институт  по специальности инженер-экономис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ервых дней начала Великой отечественной войны  Вера Михайловна в составе бригады работала на оборонительных сооружениях.  Сохранилась газета «Ленинградская правда» от 12 августа 1941 года с заметкой «Лучшие из лучших», в которой описано как самоотверженно работала бригада  под руководством Алексеевой. 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гда над лесом показались немецкие самолёты, и наши зенитчики открыли по ним яростный огонь, никто из бригады Алексеевой не покинул участка. Задание командования было особенно ответственным.  Люди  работали по 15 часов, не сходя с места, работая по колено в  холодной воде. Задание выполнено на несколько часов ранее срока. И не успев отдохнуть, принялись за работу на другом участке…. Добрая слава идёт о бригаде Алексеевой».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1470</wp:posOffset>
                </wp:positionV>
                <wp:extent cx="1709420" cy="486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86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5100" cy="38036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7" r="-1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5100" cy="380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атья из газеты «Ленинградская правда» от 12.08.4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382.9pt;mso-wrap-distance-left:9pt;mso-wrap-distance-right:0pt;mso-wrap-distance-top:0pt;mso-wrap-distance-bottom:0pt;margin-top:26.1pt;mso-position-vertical-relative:text;margin-left:3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2"/>
                      </w:tblGrid>
                      <w:tr>
                        <w:trPr/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5100" cy="38036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380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тья из газеты «Ленинградская правда» от 12.08.4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9 дней она проработала политруком в бригаде на оборонных работах. За самоотверженную работу всю их бригаду представили к правительственной наград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9640</wp:posOffset>
                </wp:positionV>
                <wp:extent cx="3856990" cy="3415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41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</w:tblGrid>
                            <w:tr>
                              <w:trPr/>
                              <w:tc>
                                <w:tcPr>
                                  <w:tcW w:w="6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17925" cy="2335530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7925" cy="2335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2  Характеристика на Алексееву В.М. от 27.10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68.95pt;mso-wrap-distance-left:0pt;mso-wrap-distance-right:9pt;mso-wrap-distance-top:0pt;mso-wrap-distance-bottom:0pt;margin-top:7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</w:tblGrid>
                      <w:tr>
                        <w:trPr/>
                        <w:tc>
                          <w:tcPr>
                            <w:tcW w:w="60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7925" cy="233553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7925" cy="233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  Характеристика на Алексееву В.М. от 27.10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абота  в  подпольной  разведывательно-диверсионной  групп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87090</wp:posOffset>
                </wp:positionH>
                <wp:positionV relativeFrom="paragraph">
                  <wp:posOffset>127635</wp:posOffset>
                </wp:positionV>
                <wp:extent cx="3583305" cy="37128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3"/>
                            </w:tblGrid>
                            <w:tr>
                              <w:trPr>
                                <w:trHeight w:val="4522" w:hRule="atLeast"/>
                              </w:trPr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45510" cy="2722245"/>
                                        <wp:effectExtent l="0" t="0" r="0" b="0"/>
                                        <wp:docPr id="8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5510" cy="272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3 Карта военных действий.  Осень 194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92.35pt;mso-wrap-distance-left:9pt;mso-wrap-distance-right:9pt;mso-wrap-distance-top:0pt;mso-wrap-distance-bottom:0pt;margin-top:10.05pt;mso-position-vertical-relative:text;margin-left:266.7pt;mso-position-horizontal-relative:page">
                <v:fill opacity="0f"/>
                <v:textbox inset="0in,0in,0in,0in">
                  <w:txbxContent>
                    <w:tbl>
                      <w:tblPr>
                        <w:tblW w:w="5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3"/>
                      </w:tblGrid>
                      <w:tr>
                        <w:trPr>
                          <w:trHeight w:val="4522" w:hRule="atLeast"/>
                        </w:trPr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45510" cy="2722245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5510" cy="272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6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3 Карта военных действий.  Осень 194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ернув свои войска и ударив вдоль реки на север, немецкие дивизии  уже 30 октября вступили на территорию Волховского района. Осенью 1941 года  врагу удалось перерезать железную дорогу на Тихвин и подойти к южным окраинам города Волхова. Оборонявшие район Волхова и Новой Ладоги войска 54-й армии оказались почти в полном окружени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цель фашистов заключалась в том, чтобы замкнуть второе кольцо блокады Ленинграда. Второго  блокадного   кольца  северная  столица  не  выдержала  б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всегда вошли в историю слова командующего Западным фронтом, Г.К.Жукова: «Падет Волхов – падет Ленинград». Цель была одна - не пустить фашистов к Волхову.        Успешная организация подполья во многом определила размах всенародной борьбы против захватчиков в городах и селах Ленинградской област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81100</wp:posOffset>
                </wp:positionV>
                <wp:extent cx="3371850" cy="29622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</w:tblGrid>
                            <w:tr>
                              <w:trPr>
                                <w:trHeight w:val="3541" w:hRule="atLeast"/>
                              </w:trPr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50235" cy="2165350"/>
                                        <wp:effectExtent l="0" t="0" r="0" b="0"/>
                                        <wp:docPr id="11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50235" cy="216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4  Обязательство члена подпольной групп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33.25pt;mso-wrap-distance-left:9pt;mso-wrap-distance-right:0pt;mso-wrap-distance-top:0pt;mso-wrap-distance-bottom:0pt;margin-top:93pt;mso-position-vertical-relative:text;margin-left:20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</w:tblGrid>
                      <w:tr>
                        <w:trPr>
                          <w:trHeight w:val="3541" w:hRule="atLeast"/>
                        </w:trPr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0235" cy="2165350"/>
                                  <wp:effectExtent l="0" t="0" r="0" b="0"/>
                                  <wp:docPr id="1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0235" cy="216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4  Обязательство члена подпольной групп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тановлении от 18 июля 1941 года «Об организации борьбы в тылу вражеских войск»  партия призвала  все партийные организации различных уровней  помогать в создании подпольных групп и партизанских отрядов повсеместно. Успешная организация подполья во многом определила размах всенародной борьбы против захватчиков в городах и селах Ленинградской области.  По неполным данным, в Ленинградской области имелось около 400 подпольных организаций и групп, которые объединяли около 2000 челове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ктябре 1941 года  Веру Михайловну в составе  группы из 6 человек, в которую входил радист,   на самолёте забрасывают  в пригород города Волхов. Это была командировка по спецзаданию Ленинградского горкома ВКП(б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ывной у Веры Михайловны был - Вера Белая,  а  в отряде была ещё  одна Вера- Вера Чёрная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  новым документам, с новыми легендами они должны были слиться с местным населением и проводить разведывательно-диверсионную  работу. 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3810</wp:posOffset>
                  </wp:positionV>
                  <wp:extent cx="2299335" cy="2884170"/>
                  <wp:effectExtent l="0" t="0" r="0" b="0"/>
                  <wp:wrapSquare wrapText="bothSides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2235835" cy="2887980"/>
                  <wp:effectExtent l="0" t="0" r="0" b="0"/>
                  <wp:wrapSquare wrapText="bothSides"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5.  Личное дело Алексеевой В.М. ( Васильевой В.И.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сторико-политическом архиве города Санкт-Петербурга сохранились два  личных дела Алексеевой Веры Михайловны. В одном из них по документам она уже была Васильевой Верой Ивановной и с другими анкетными данными: г</w:t>
      </w:r>
      <w:r>
        <w:rPr>
          <w:sz w:val="28"/>
          <w:szCs w:val="28"/>
          <w:lang w:val="en-US" w:eastAsia="en-US"/>
        </w:rPr>
        <w:t xml:space="preserve">ород рождения – Петрозаводск, беспартийная, образование – среднее. </w:t>
      </w:r>
      <w:r>
        <w:rPr>
          <w:sz w:val="28"/>
          <w:szCs w:val="28"/>
        </w:rPr>
        <w:t xml:space="preserve"> Вся их группа устроилась работать на немецкий  завод по производству снарядов, который построили фашисты  в пригороде Волхова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ная задача группы – организация диверсий, связь с партизанским отрядом  и передача  сведений,  саботаж всех действий противника, срыв фашистских планов по использованию людских и материальных ресурсов оккупированного района.</w:t>
      </w:r>
      <w:r>
        <w:rPr/>
        <w:t xml:space="preserve"> </w:t>
      </w:r>
      <w:r>
        <w:rPr>
          <w:sz w:val="28"/>
          <w:szCs w:val="28"/>
        </w:rPr>
        <w:t>Они выполняли задания партизан и партийных центров. Работа их группы   велась в труднейших условиях, кругом  свирепствовал кровавый фашистский режим, размещались  разведывательные и          карательные отряды фашист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67462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24760" cy="2331085"/>
                                        <wp:effectExtent l="0" t="0" r="0" b="0"/>
                                        <wp:docPr id="1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4760" cy="2331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6 Расписка в получении оруж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1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4760" cy="2331085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233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с. 6 Расписка в получении оруж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897890</wp:posOffset>
            </wp:positionV>
            <wp:extent cx="2484120" cy="3667125"/>
            <wp:effectExtent l="0" t="0" r="0" b="0"/>
            <wp:wrapSquare wrapText="bothSides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это требовало от подпольной  организации большого напряжения сил, организованности, соблюдения строжайшей конспирации.  Партизаны по их наводкам пускали под откос немецкие составы  с оружием, устраивались диверсии и на самом заводе. На завод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50265</wp:posOffset>
                </wp:positionV>
                <wp:extent cx="2679065" cy="40132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 7.Характеристика от 9.05.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16pt;mso-wrap-distance-left:0pt;mso-wrap-distance-right:9pt;mso-wrap-distance-top:0pt;mso-wrap-distance-bottom:0pt;margin-top:6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 7.Характеристика от 9.05.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ле каждой диверсии, громко звучала сирена,  и в течение  двух-трёх  минут нужно было всем работникам срочно построиться на улице в шеренгу.  В зависимости,  какой величины немцам был нанесён урон, фашисты  расстреливали или каждого пятого, или каждого шестого и т.д.  Кроме организации диверсий,  группа  выпускала листовки и информационные листы о вестях с фронта, которые передавал радист. Всё это распространялось  с большим риском среди местного населения. В феврале  1943 года, после  снятия  блокады Ленинграда, их командировка закончилась. По счастливой случайности   группа  вернулась в Ленинград в полном составе. Для Веры Михайловны боевые действия закончились,  и она приступила к работе  в Дзержинском   отделе РК ВКП(б)  города Ленинграда, по  организации  восстановления колхозов и совхозов  Ленинградской области от разрухи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окончания войны Вера Михайловна с честью и выдержкой вынесла все слежки, проверки на предмет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63695</wp:posOffset>
            </wp:positionH>
            <wp:positionV relativeFrom="paragraph">
              <wp:posOffset>521335</wp:posOffset>
            </wp:positionV>
            <wp:extent cx="1579880" cy="2242820"/>
            <wp:effectExtent l="0" t="0" r="0" b="0"/>
            <wp:wrapSquare wrapText="bothSides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нтипартийной и антисоветской деятельности, попытки вербовки. Она проработала  до пенсии бессменным освобождённым секретарём партийной организации   и председателем профсоюзной организации Ленинградского завода «Пневматик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е Михайловне  было присвоено звание</w:t>
      </w:r>
    </w:p>
    <w:p>
      <w:pPr>
        <w:pStyle w:val="Normal"/>
        <w:tabs>
          <w:tab w:val="clear" w:pos="708"/>
          <w:tab w:val="right" w:pos="637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 Персональный пенсионер города Ленинград»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граждена многочисленными боевыми и юбилейными медалями и орденами.                            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ис. 8  Алексеева В.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работы были исследованы и систематизированы документы.</w:t>
      </w:r>
      <w:r>
        <w:rPr/>
        <w:t xml:space="preserve"> </w:t>
      </w:r>
      <w:r>
        <w:rPr>
          <w:sz w:val="28"/>
          <w:szCs w:val="28"/>
        </w:rPr>
        <w:t xml:space="preserve"> Мною было выяснено, что деятельность подпольных организаций — одна из наиболее героических страниц в летописи всенародной партизанской борьбы в тылу фашистских войск. К сожалению, она еще недостаточно освещена в нашей печати: большинство подпольщиков погибло в этой борьбе, а свидетелей и документов этой борьбы осталось очень мало. Данная   работа на этом на закончилась, она  будет продолжаться. В будущем планируется обратиться в краеведческий музей города Вытегра, быть может,  в нём тоже сохранилась бесценная информация об Алексеевой Вере Михайловне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дело Васильевой В.И.- историко-политический архив Спб, 194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а «Ленинградская правда» от 12 августа 19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Интернет-ресурсы</w:t>
      </w:r>
      <w:r>
        <w:rPr>
          <w:iCs/>
          <w:sz w:val="26"/>
          <w:szCs w:val="26"/>
        </w:rPr>
        <w:t xml:space="preserve">: </w:t>
      </w:r>
      <w:hyperlink r:id="rId16">
        <w:r>
          <w:rPr>
            <w:rStyle w:val="InternetLink"/>
            <w:color w:val="000000"/>
          </w:rPr>
          <w:t>http://vlad-mix.narod.ru/FEDOR-IV/rels-war.htm</w:t>
        </w:r>
      </w:hyperlink>
      <w:r>
        <w:rPr>
          <w:rStyle w:val="InternetLink"/>
          <w:color w:val="000000"/>
        </w:rPr>
        <w:t>,</w:t>
      </w:r>
    </w:p>
    <w:p>
      <w:pPr>
        <w:pStyle w:val="Normal"/>
        <w:spacing w:lineRule="auto" w:line="276"/>
        <w:jc w:val="both"/>
        <w:rPr/>
      </w:pPr>
      <w:hyperlink r:id="rId17">
        <w:r>
          <w:rPr>
            <w:rStyle w:val="InternetLink"/>
            <w:color w:val="000000"/>
          </w:rPr>
          <w:t>http://modernlib.ru/books/petrov_yuriy/partizanskoe_dvizhenie_v_leningradskoy_oblasti_19411944/read/</w:t>
        </w:r>
      </w:hyperlink>
      <w:r>
        <w:rPr/>
        <w:t>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8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6C000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exact" w:line="480"/>
      <w:ind w:firstLine="567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1134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Franklin Gothic Book" w:hAnsi="Franklin Gothic Book" w:eastAsia="Franklin Gothic Book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vlad-mix.narod.ru/FEDOR-IV/rels-war.htm" TargetMode="External"/><Relationship Id="rId17" Type="http://schemas.openxmlformats.org/officeDocument/2006/relationships/hyperlink" Target="http://modernlib.ru/books/petrov_yuriy/partizanskoe_dvizhenie_v_leningradskoy_oblasti_19411944/read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17:00Z</dcterms:created>
  <dc:creator>Ольга Викторовна</dc:creator>
  <dc:description/>
  <cp:keywords/>
  <dc:language>en-US</dc:language>
  <cp:lastModifiedBy>1</cp:lastModifiedBy>
  <cp:lastPrinted>2015-03-10T12:41:00Z</cp:lastPrinted>
  <dcterms:modified xsi:type="dcterms:W3CDTF">2015-03-30T08:38:00Z</dcterms:modified>
  <cp:revision>117</cp:revision>
  <dc:subject/>
  <dc:title>В процессе выполнения работы было выявлены изменения состояние здоровья студентов за время обучения в колледже и  разработаны общие практические рекомендации по сохранению и укреплению здоровья студентов колледжа</dc:title>
</cp:coreProperties>
</file>