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Ялшенкова Виктория Викторовна </w:t>
      </w:r>
    </w:p>
    <w:p>
      <w:pPr>
        <w:pStyle w:val="Normal"/>
        <w:jc w:val="right"/>
        <w:rPr>
          <w:rStyle w:val="Jsextractedaddress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БОУ СОШ № 36  имени генерала А. М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Jsextractedaddress"/>
          <w:sz w:val="28"/>
          <w:szCs w:val="28"/>
          <w:shd w:fill="FFFFFF" w:val="clear"/>
        </w:rPr>
        <w:t xml:space="preserve">Городнянского </w:t>
      </w:r>
    </w:p>
    <w:p>
      <w:pPr>
        <w:pStyle w:val="Normal"/>
        <w:jc w:val="right"/>
        <w:rPr>
          <w:rStyle w:val="Mailmessagemapnobreak"/>
          <w:sz w:val="28"/>
          <w:szCs w:val="28"/>
          <w:shd w:fill="FFFFFF" w:val="clear"/>
        </w:rPr>
      </w:pPr>
      <w:r>
        <w:rPr>
          <w:rStyle w:val="Jsextractedaddress"/>
          <w:sz w:val="28"/>
          <w:szCs w:val="28"/>
          <w:shd w:fill="FFFFFF" w:val="clear"/>
        </w:rPr>
        <w:t>город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Mailmessagemapnobreak"/>
          <w:sz w:val="28"/>
          <w:szCs w:val="28"/>
          <w:shd w:fill="FFFFFF" w:val="clear"/>
        </w:rPr>
        <w:t>Смоленс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Учитель истории и обществознан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исторического представл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 Нев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: фрагмент из кантаты «Александр Невский» С.Прокофьев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 Александр Невский – великий русский полковод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Имя Александра Невского – одно их славных в истории нашей страны. И не только славных, но одно из самых светлых и любимых русским народом. Он много потрудился для русской земли и мечом и сердцем – вклад его в историю Российского государства бесцен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Александр Ярославич – князь новгородский, прославил род свой победами над немецкими и шведскими рыцарями  на реке Неве и Чудском озере. Сумел обезопасить западные границы Руси, проявив свой полководческий талант в этих крупнейших сражениях средневек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Александр Невский – великий князь Киевский, князь Новгородский своим дипломатическим искусством сумел получить ярлык на великое княжение от хана Золотой Орды. За мир с Ордой, за спокойствие на Русской земле надо было платить. За два относительно спокойных десятилетия Северо-восточная Русь залечила раны, отстроились ее города, победами над интервентами с Запада прославились ее пол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ходит монах, подходит к макету устного журнала, открывает 1 страницу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траница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Происхождение А.Невского. Начало княж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онах:</w:t>
      </w:r>
      <w:r>
        <w:rPr>
          <w:sz w:val="28"/>
          <w:szCs w:val="28"/>
        </w:rPr>
        <w:t xml:space="preserve"> Я, жалкий и многогрешный, осмеливаюсь описать житие святого князя Александра, сына Ярославова, внука Всеволодова. Поскольку слышал я от отцов своих и сам был свидетелем зрелого возраста его, то рад Вам поведать о святой, и честной, и славной жизни его. Родился Александр в семье князя Ярослава Всеволодовича и княгини Феодосии, дочери князя Мстислава Удал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 1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ит Феодосия с ребенком на руках и говорит:</w:t>
      </w:r>
    </w:p>
    <w:p>
      <w:pPr>
        <w:pStyle w:val="Normal"/>
        <w:rPr/>
      </w:pPr>
      <w:r>
        <w:rPr>
          <w:sz w:val="28"/>
          <w:szCs w:val="28"/>
        </w:rPr>
        <w:t>Мой славный сын, ты будешь князем, и красив ты как никто другой, и голос твой звучный – будешь править народом, и сила у тебя от силы Самсона, и премудрость дана тебе Соломона, и храбрость как у царя римского Веспасиана, который покорил всю землю иудейскую. Так и ты, мой князь Александр, будешь побеждать и будешь непобеди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онах:</w:t>
      </w:r>
      <w:r>
        <w:rPr>
          <w:sz w:val="28"/>
          <w:szCs w:val="28"/>
        </w:rPr>
        <w:t xml:space="preserve"> В лукавую душу не войдет премудрость: ибо  на возвышенных местах пребывает она, посреди дорог стоит, при вратах знатных людей останавливается. Хотя и прост я умом, но все же начну, помолившись святой Богородице и уповая на помощь святого князя Александ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Когда подрос Александр, в 1236 году он был посажен отцом на новгородское княжение, где вскоре  наш герой женился на княжне Александре Брячиславне. Все было бы хорошо, да враги напали на землю русскую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. </w:t>
      </w:r>
      <w:r>
        <w:rPr>
          <w:b/>
          <w:i/>
          <w:sz w:val="28"/>
          <w:szCs w:val="28"/>
        </w:rPr>
        <w:t xml:space="preserve">Страница 2. Победа на реке Неве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онах (переворачивая страницу):</w:t>
      </w:r>
      <w:r>
        <w:rPr>
          <w:sz w:val="28"/>
          <w:szCs w:val="28"/>
        </w:rPr>
        <w:t xml:space="preserve"> И услышал о доблести князя Александра король страны Римской и подумал про себя: «Пойду и завоюю землю Александрову». И собрал силу великую, и наполнил многие корабли полками своими, двинулся с огромным войском, пыхая духом ратным. И пришел в Неву, опьяненный безумием, и отправил послов своих,  в Новгород к князю Александру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2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сол: </w:t>
      </w:r>
      <w:r>
        <w:rPr>
          <w:sz w:val="28"/>
          <w:szCs w:val="28"/>
        </w:rPr>
        <w:t>«Если можешь, защищайся, ибо крестоносцы уже здесь,  и разоряют землю тво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: (отправился в церковь Святой Софии, упал на колени перед иконой и начал молитьс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же славный, праведный, боже великий, сильный, боже превечный, сотворивший небо и землю и установивший пределы народам, ты повелел жить, не преступая чужих границ…Суди, господи, обидящих меня и огради от борющихся со мною, возьми оружие и щит и встань на помощь мне!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кончив молитву, встал, поклонился архиепископу, со словам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Благослови, батю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рхиепископ: </w:t>
      </w:r>
      <w:r>
        <w:rPr>
          <w:sz w:val="28"/>
          <w:szCs w:val="28"/>
        </w:rPr>
        <w:t>Не в силе бог, но в правде. Дело твое, Александр правое, иди сын мой и побеждай врагов наши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тарейшина земли Ижорской Пелугий, дежуривший у Невы видит видение: </w:t>
      </w:r>
      <w:r>
        <w:rPr>
          <w:sz w:val="28"/>
          <w:szCs w:val="28"/>
        </w:rPr>
        <w:t>плывут в ладье Борис и Глеб в красных одеж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орис: </w:t>
      </w:r>
      <w:r>
        <w:rPr>
          <w:sz w:val="28"/>
          <w:szCs w:val="28"/>
        </w:rPr>
        <w:t>Брат Глеб, вели людям грести шибче, да поможем сроднику своему князю Александр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вляется Александр, Пелугий бросается к нему в ноги, со слов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нязь, воистину  по воле Божьей, победа ждет тебя славн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и святые Борис и Глеб подмогу тебе божественную готов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лександр: </w:t>
      </w:r>
      <w:r>
        <w:rPr>
          <w:sz w:val="28"/>
          <w:szCs w:val="28"/>
        </w:rPr>
        <w:t>Не рассказывай свое видение никому, старче, Бог нас храни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Звучит «Песня об А.Невском» из кантаты «А.Невский» № 2.</w:t>
      </w:r>
    </w:p>
    <w:p>
      <w:pPr>
        <w:pStyle w:val="Normal"/>
        <w:rPr/>
      </w:pPr>
      <w:r>
        <w:rPr>
          <w:i/>
          <w:sz w:val="28"/>
          <w:szCs w:val="28"/>
        </w:rPr>
        <w:t>На экране фрагменты из фильма «А.Невский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онах:  </w:t>
      </w:r>
      <w:r>
        <w:rPr>
          <w:sz w:val="28"/>
          <w:szCs w:val="28"/>
        </w:rPr>
        <w:t xml:space="preserve">И была сеча великая с римлянами, и перебил их князь великое множество, а на лице самого короля оставил след копья сво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явили себя в сече шесть храбрых, как он муже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аврило Олексич: </w:t>
      </w:r>
      <w:r>
        <w:rPr>
          <w:sz w:val="28"/>
          <w:szCs w:val="28"/>
        </w:rPr>
        <w:t>Я как увидел королевича шведского, ведомого под руки, бросился за ним, и въехал на коне до самого корабля, но жаль,  они помосток тот сбросили со мной в вод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я не отступился, бился с самим воеводою посреди войс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быслав Якунович: </w:t>
      </w:r>
      <w:r>
        <w:rPr>
          <w:sz w:val="28"/>
          <w:szCs w:val="28"/>
        </w:rPr>
        <w:t>И пали многие враги от руки моей, одним топором бился крепче меч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Яков: </w:t>
      </w:r>
      <w:r>
        <w:rPr>
          <w:sz w:val="28"/>
          <w:szCs w:val="28"/>
        </w:rPr>
        <w:t>Мы полочане, ловчие у князя, дрались как волки, нещадя никог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иша: </w:t>
      </w:r>
      <w:r>
        <w:rPr>
          <w:sz w:val="28"/>
          <w:szCs w:val="28"/>
        </w:rPr>
        <w:t>«Меша» -  меня князь величает, я один три корабля изрубил на мелкие кусочки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авва: </w:t>
      </w:r>
      <w:r>
        <w:rPr>
          <w:sz w:val="28"/>
          <w:szCs w:val="28"/>
        </w:rPr>
        <w:t>А я  прорвался к большому златоверхому шатру королевскому и подсек тот столб шатерный одним махом. Вот други мои,  возрадовались, видевшие падение ша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атмир: </w:t>
      </w:r>
      <w:r>
        <w:rPr>
          <w:sz w:val="28"/>
          <w:szCs w:val="28"/>
        </w:rPr>
        <w:t>А я,  слуга верный князя моего,  пешим сражался с врагами многими, окружили меня изверги, бился я с ними до смерти, но не отступил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онах: </w:t>
      </w:r>
      <w:r>
        <w:rPr>
          <w:sz w:val="28"/>
          <w:szCs w:val="28"/>
        </w:rPr>
        <w:t>Все это слышал я от господина своего князя Александра и от иных, участвовавших в то время в этой битве. Когда победил князь Александр короля,  на противоположной стороне реки Ижоры нашли множество убитых шведов. Сам Ангел господний убил их. Оставшиеся же обратились в бегство, и трупы мертвых воинов своих набросали в корабли и потопили их в м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язь же Александр возвратился с победою, хваля и славя имя своего твор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За победу в этой битве князь Александр Ярославович был прозван Невс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Не прошло и двух лет после славной Победы, как над Новгородом  нависла угроза с Запада. Ливонский орден, собрав немецких крестоносцев Прибалтики, датских рыцарей из Ревеля, заручивщись поддержкой папской курии вторгся в пределы новгородских зем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b/>
          <w:i/>
          <w:sz w:val="28"/>
          <w:szCs w:val="28"/>
        </w:rPr>
        <w:t>Страница 3. День победы русских воинов князя А.Невского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над немецкими рыцарями на  льду Чудского озера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 Вороньего камня 5 апреля 1242 года и вошло это событие в историю как Ледовое побоище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онах (переворачивая страницу): </w:t>
      </w:r>
      <w:r>
        <w:rPr>
          <w:sz w:val="28"/>
          <w:szCs w:val="28"/>
        </w:rPr>
        <w:t>Когда же приблизились немцы, то проведали о них стражи. Князь же Александр приготовился к бою, и пошли они друг против друга, и покрылось озеро Чудское множеством тех и других воинов. И была сеча жестокая, и стоял треск от ломающихся копий и звон от ударов мечей, и казалось, что двинулось замерзшее озеро, и не было видно льда, ибо покрылось оно кровь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фрагмент из кантаты «А.Невский», № 4: «Вставайте, люди добрые». На экране отрывок из фильма «А.Невский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ит рыцарь на авансцену и читает отрывок из стихотвор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ледовом побоище» К. Симонов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убботу, пятого апреля,</w:t>
      </w:r>
    </w:p>
    <w:p>
      <w:pPr>
        <w:pStyle w:val="Normal"/>
        <w:rPr/>
      </w:pPr>
      <w:r>
        <w:rPr>
          <w:sz w:val="28"/>
          <w:szCs w:val="28"/>
        </w:rPr>
        <w:t>Сырой рассветной по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овые рассмотр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ущих немцев темный ст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льду летели с лязгом, с гром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мохнатым гривам наклоняяс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рвым на коне огром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мецкий строй врубился княз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ступая перед княз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осая копья и щи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коней валились немцы назем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в железные перс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едые кони горяч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-под копыт вздымался пр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а по снегу волоч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язнув в узких стремен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л суровый беспоря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еза, крови и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есте рыцарских отря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ли кровавые сле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 лежали, захлебнувш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ровавой ледяной в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е мчались прочь, пригнувш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сливо шпоря лоша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ними лошади тону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ними дыбом лед встава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стремена на дно тянули,</w:t>
      </w:r>
    </w:p>
    <w:p>
      <w:pPr>
        <w:pStyle w:val="Normal"/>
        <w:rPr/>
      </w:pPr>
      <w:r>
        <w:rPr>
          <w:sz w:val="28"/>
          <w:szCs w:val="28"/>
        </w:rPr>
        <w:t>Им панцирь выплыть не да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ело под взглядами кос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ало пойманных госп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вые пятками бос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жно шлепая об л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нязь, едва остыв от вал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-под руки уже след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еглецов остаток жал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ливонским землям уход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Ливонский орден был поставлен перед необходимостью заключить мир, по которому крестоносцы отказывались от притязаний на русские земли, а также передавали русским часть Латгал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шные военные действия Александра Невского надолго обеспечили безопасность западных границ Руси. Но на Востоке русским князьям пришлось склонить голову перед гораздо более сильным врагом – монголо-татарам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b/>
          <w:i/>
          <w:sz w:val="28"/>
          <w:szCs w:val="28"/>
        </w:rPr>
        <w:t>Страница 4. Александр Невский – исторический деятел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онах (переворачивая страницу): </w:t>
      </w:r>
      <w:r>
        <w:rPr>
          <w:sz w:val="28"/>
          <w:szCs w:val="28"/>
        </w:rPr>
        <w:t xml:space="preserve">В то время был в восточной стране сильный царь, который покорил многие народы от востока до запа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царь, прослышав о такой славе и храбрости Александра, отправил к нему послов и сказал: «Александр, знаешь ли, что бог покорил мне многие народы. Что же – один ты не хочешь мне покориться? Но если хочешь сохранить землю свою, то приди скорее ко мне и увидишь славу царства моего».</w:t>
      </w:r>
    </w:p>
    <w:p>
      <w:pPr>
        <w:pStyle w:val="Normal"/>
        <w:rPr/>
      </w:pPr>
      <w:r>
        <w:rPr>
          <w:sz w:val="28"/>
          <w:szCs w:val="28"/>
        </w:rPr>
        <w:t>Решил князь Александр пойти к царю в Орду, и благословил его епископ Кирилл. И увидел его царь Батый, и поразился, и сказал вельможам своим: «Истину мне сказали, что нет князя, подобного ему». Почтив же его достойно, он отпустил Александра, выдав ему ярлык  Великого князя Владимир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отрывок из песни «Въезд Александра во Псков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Несколько лет спустя, новый золотоордынский правитель хан Берке ввел на Руси общую для покоренных земель систему обложения данью. В Новгороде началось восстание, продолжавшееся около полутора лет, в течение которых новгородцы не подчинялись монголам. Александр лично навел порядок, казнив наиболее активных участников волнений. Чтобы умилостивить хана Берке Александр лично отправился с дарами в Ор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3. Совещание в Орде. (1262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ерке: </w:t>
      </w:r>
      <w:r>
        <w:rPr>
          <w:sz w:val="28"/>
          <w:szCs w:val="28"/>
        </w:rPr>
        <w:t>Он мог бы бежать из своей страны подобно брату своему Андр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мог бы укрыться в Новгороде. А этот гордый Александр ничего такого не делает, он приходит к нам просить за свой народ. Он сам вкладывает голову в силок! Что заставляет его поступить так? Прошу вас: думай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хтагань (пожилая монголка с большим и плоским лицом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й ему тулуп из бараньих хвостов, и пусть этот князь Александр до самой смерти своей седлает тебе коня и отворяет дверь перед тобо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Егу: </w:t>
      </w:r>
      <w:r>
        <w:rPr>
          <w:sz w:val="28"/>
          <w:szCs w:val="28"/>
        </w:rPr>
        <w:t>Тахтагань-хатунь говорила правильно, привяжи ему на шею цепь повинов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ахтагань: </w:t>
      </w:r>
      <w:r>
        <w:rPr>
          <w:sz w:val="28"/>
          <w:szCs w:val="28"/>
        </w:rPr>
        <w:t>Нельзя дать ему возвратиться и оставить вину русских, не покарав е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Егу: </w:t>
      </w:r>
      <w:r>
        <w:rPr>
          <w:sz w:val="28"/>
          <w:szCs w:val="28"/>
        </w:rPr>
        <w:t>Считаю, что надо оборвать Александру крыл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ерке: </w:t>
      </w:r>
      <w:r>
        <w:rPr>
          <w:sz w:val="28"/>
          <w:szCs w:val="28"/>
        </w:rPr>
        <w:t>А ты, Огелай, что дум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гелай: </w:t>
      </w:r>
      <w:r>
        <w:rPr>
          <w:sz w:val="28"/>
          <w:szCs w:val="28"/>
        </w:rPr>
        <w:t>Искандер Грозные очи – это человек, который имеет сильное войско и хорошо управляет своим народом. Тебе он исправно бы платил дань, если бы мы сами не озлобили народ русский чрезмерными поборами и требованием русских воинов в наше войско. Александр считает самыми главными врагами своего народа немецких и шведских рыцарей. Так не мешай ему сокрушать государей Запада! Дед твой никогда не убивал сильных государей, если они чтили его. Знай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Егу: </w:t>
      </w:r>
      <w:r>
        <w:rPr>
          <w:sz w:val="28"/>
          <w:szCs w:val="28"/>
        </w:rPr>
        <w:t xml:space="preserve">Какие жалкие слова я сейчас слышал! Словно старая баба говорила!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ы не достоин доить кобылицу!!! </w:t>
      </w:r>
      <w:r>
        <w:rPr>
          <w:b/>
          <w:i/>
          <w:sz w:val="28"/>
          <w:szCs w:val="28"/>
        </w:rPr>
        <w:t>(все присутствующие захохота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верь, Берке, тем советникам, которые хотят запугать тебя недоступностью Новгорода. Он лишь в пору дождей недоступен. А как только стужа зимы скует льдом реки, озера и болота – наши кони легко достигнут этого города, и ты овладеешь им. А немцы-рыцари помогут тебе с Запа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нглийский рыцарь ордена Тамплиеров, Урдюй Пэта </w:t>
      </w:r>
      <w:r>
        <w:rPr>
          <w:sz w:val="28"/>
          <w:szCs w:val="28"/>
        </w:rPr>
        <w:t>(главный советник хана по делам Руси и Европы): Да, мы поможем тебе, великий государь. Для могучей шеи князя Александра цепи и колодка будут самым лучшим ожерельем. Но вперед ослепи его. И пусть он будет одним из рабов твоих. Братья – рыцари уведомляли меня, что Александр поднимал на тебя груз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ерке начал ругаться: </w:t>
      </w:r>
      <w:r>
        <w:rPr>
          <w:sz w:val="28"/>
          <w:szCs w:val="28"/>
        </w:rPr>
        <w:t>Шайтан, будь ты проклят, Искандер!!!</w:t>
      </w:r>
    </w:p>
    <w:p>
      <w:pPr>
        <w:pStyle w:val="Normal"/>
        <w:rPr/>
      </w:pPr>
      <w:r>
        <w:rPr>
          <w:b/>
          <w:sz w:val="28"/>
          <w:szCs w:val="28"/>
        </w:rPr>
        <w:t xml:space="preserve">(взял себя в руки и прошипел): </w:t>
      </w:r>
      <w:r>
        <w:rPr>
          <w:sz w:val="28"/>
          <w:szCs w:val="28"/>
        </w:rPr>
        <w:t>Нет, Урдюй, нельзя этого сделать над Александром: это дурно отразиться на других подвластных нам царей и князей: все будут бояться ездить к нам в Орд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рдюй Пэта: </w:t>
      </w:r>
      <w:r>
        <w:rPr>
          <w:sz w:val="28"/>
          <w:szCs w:val="28"/>
        </w:rPr>
        <w:t>Тогда, возьми пример с твоей мудрой бабки – Туракины. Она отравила князя Ярослава медленным ядом, подсыпав его в прощальную чашу вина. Это была чаша почета – и он обязан был ее принять. А умер он  через шесть дней после выезда из Большой Орды. И гостеприимство осталось ничем незапятнанн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ерке: (прошептал что-то жене на ухо) и сказал всем: </w:t>
      </w:r>
      <w:r>
        <w:rPr>
          <w:sz w:val="28"/>
          <w:szCs w:val="28"/>
        </w:rPr>
        <w:t>Совет закончен, теперь я знаю, как поступи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онах: </w:t>
      </w:r>
      <w:r>
        <w:rPr>
          <w:sz w:val="28"/>
          <w:szCs w:val="28"/>
        </w:rPr>
        <w:t xml:space="preserve">Хан удерживал князя подле себя всю зиму и лето; только осенью Александр получил возможность вернуться во Владимир, но по дороге занемог и 14 ноября 1263 г. в Городце скончался. Святое тело Александра понесли к городу Владимиру. Митрополит же, князья и бояре и весь народ встречали его в Боголюбове со свечами и кадил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все принимающие участие в представлении  на сцену со свечами в руках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«Мертвое поле» из кантаты А.Невск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юди же толпились, стремясь прикоснуться к святому телу его на честном одре. Стояли же вопль, и стон, и плач, каких никогда не было, даже земля содрогнулась. Положено же было тело его в церкви Рождества святой Богородицы. И было тогда чудо дивное и памяти достойное. Когда Севастьян - эконом и Кирилл-митрополит хотели разжать руку его, чтобы вложить грамоту духовную. Он же, будто живой, простер руку свою и принял грамоту. Об этом чуде известили всех и люди стали почитать Александра как святого. Позднее Александр Невский  был официально канонизирован Русской православной церковью. Так прославил бог угодника сво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</w:t>
      </w:r>
      <w:r>
        <w:rPr>
          <w:b/>
          <w:i/>
          <w:sz w:val="28"/>
          <w:szCs w:val="28"/>
        </w:rPr>
        <w:t>Страница 5. Увековечивание памяти Александра Невского в Росс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нах переворачивает страниц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онах: </w:t>
      </w:r>
      <w:r>
        <w:rPr>
          <w:sz w:val="28"/>
          <w:szCs w:val="28"/>
        </w:rPr>
        <w:t>У каждого народа есть заветные имена, которые никогда не забываются, напротив, - чем дальше развивается историческая жизнь народа, тем ярче, светлее становятся в памяти потомства имена тех, кто отдал все силы на служение своим соотечественник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До наших дней дошли и сохранились 15 редакций Житийной повести, написанной при участии сына Александра Невского  и митрополита Кири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нстрация на проекторе  изображений орденов, медалей, фотографий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 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1724 году основал в Санкт-Петербурге монастырь в честь своего великого соотечественника  (ныне Александро-Невская лав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етр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Я, император Всероссийский  повелеваю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щи святого князя Невского перевезти и похоронить с почестями в Александро-Невском  монастыр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Ежегодно, 30 августа -  День заключения победоносного Ништадского мира со Швецией - отмечать  как День памяти нашего славного князя Александра Невског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Екатери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Учредить орден Александра Невского – как высшую награду России. Вручать героям за заслуги перед Отече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талин: </w:t>
      </w:r>
      <w:r>
        <w:rPr>
          <w:sz w:val="28"/>
          <w:szCs w:val="28"/>
        </w:rPr>
        <w:t>Учредить Орден Александра Невского. Награждать офицеров и генералов Советской армии за личную отвагу, мужество, храбрость и умелое командование во время военных опер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Так во время Великой Отечественной войны  в 1942 году был учрежден советский Орден Александра Невского, которым награждались командиры от взводов и дивизий включительно, проявившие личную отвагу и обеспечившие успешные действия своих ча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Князь Александр Невский оставил яркий след в Отечественной истории. Александр – князь новгородский, киевский, владимирский, искусный полководец и дальновидный диплом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ь о нем всегда будет пылать огнем в наших сердцах!!!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6:41:00Z</dcterms:created>
  <dc:creator>витя</dc:creator>
  <dc:description/>
  <cp:keywords/>
  <dc:language>en-US</dc:language>
  <cp:lastModifiedBy>1</cp:lastModifiedBy>
  <cp:lastPrinted>2008-02-10T23:36:00Z</cp:lastPrinted>
  <dcterms:modified xsi:type="dcterms:W3CDTF">2015-05-12T03:56:00Z</dcterms:modified>
  <cp:revision>29</cp:revision>
  <dc:subject/>
  <dc:title/>
</cp:coreProperties>
</file>