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ирова Анастасия Серг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компенсирующей направлен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«Золотой ключ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, социальный педаго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-образовательной деятельности по тем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шебный космо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непосредственно-образовательной деятельности предназначен для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гармоничного эмоционального состоя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тить детский коллект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агировать вербальную и физическую агресс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заимодействовать друг с друг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«Ладо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знакомство, сплочение дет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ебёнку необходимо представиться и сказать своё настроение. Первый ребёнок кладет ладошки на ладони психолога и называет своё имя и настроение. Следующий ребёнок свои ладошки кладёт на ладошки предыдущего ребёнка и также называет своё имя и настрое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: Ребята, сегодня мы с Вами отправимся в «Волшебный космос». На чём можно отправиться в просторы космоса?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правильно, на ракете. Давайте вместе нарисуем ракету, на которой все вместе полет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местное рисование рак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снижение тревожности, сплочение дет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Лист А4, карандаши, м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бирает тот цвет мелка который им хочется. Психолог начинает первый, рисуя какую-либо одну часть, далее передаёт следующему ребёнку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Вот и получилась у нас интересная ракета, давайте построим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ьство рак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развитие воображения, учить детей взаимодействовать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стулья, подушки, покрыв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оговариваясь друг с другом, строят рак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какая интересная получилась ракета, молодцы ребята, сейчас мы полетим в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лет в Косм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отреагирование вербальной агрессии, страха тем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А4, построенная ра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раздает детям бумагу, которую они скручивают в трубу. Дети садятся в построенную ракету и отправляются в полет. С помощью бумажной трубы они озвучивают полёт ракеты: «У-у-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тимулировать детей на выражение вербальной агрессии, попросив сильней озвучивать по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во время полета детей подготавливает атрибутику космоса: нарисованные планеты, звезды солнце, инопланетяне. Также психолог кладет на пол листы газ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: ну вот, ребята, мы и оказались в космосе, посмотрите как тут красиво. Что вы видите? 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смический дож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отреагирование физической агрессии, получение положительных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листы газ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у нас весна и на улице идёт дождь, в космосе тоже бывает дождь, космический. Давайте сейчас устроим космический дождь. Психолог предлагает детям порвать на мелкие кусочки газетные листы. Затем мелкие листочки подбрасываются со словами «Ура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арок для инопланетя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воображения, мелкой мото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листы А4, краски акварельные, кисточки, стаканчик для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мы сегодня прилетели в космос, скоро нам улетать, давайте нарисуем подарки для космоса. Как вы думаете, чему бы космос был рад? 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исуют подарки и оставляют их косм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, нам пора возвращаться! Всех прошу на нашу рак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ет на Зем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отреагирование вербальной агрессии, страха тем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А4, построенная ра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раздает детям бумагу, которую они скручивают в трубу. Дети садятся в построенную ракету и отправляются в полет. С помощью бумажной трубы они озвучивают полёт ракеты: «У-у-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тимулировать детей на выражение вербальной агрессии, попросив сильней озвучивать по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дети садятся в круг, передается сердечко и каждый ребёнок рассказывает о своем настроении, о том, что ему понравилось делать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щание  «Ладо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сплочение дет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ебёнок кладет ладошки на ладони психолога. Следующий ребёнок свои ладошки кладёт на ладошки предыдущего ребёнка и т.д. На счет до 3 все дети поднимают ладошки вверх со словами «Мы друзья, всем пока». В конце дети дарят друг другу объятия про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ия в практической психологии и социальной работе [текст] / М.В. Киселева. – Речь, 2007. –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й мир. Групповая арт-терапевтическая работа с детьми дошкольного и младшего школьного возраста [текст] /  Л.Д. Мардер – М.: Генезис, 2007. – 14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хлаева О.В. Практические материалы для работы с детьми 3-9 лет. Психологические игры, упражнения, сказки</w:t>
      </w:r>
      <w:r>
        <w:rPr>
          <w:sz w:val="24"/>
          <w:szCs w:val="24"/>
        </w:rPr>
        <w:t>. – М.: Генезис, 2006. – 17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2:00Z</dcterms:created>
  <dc:creator>Nasty</dc:creator>
  <dc:description/>
  <cp:keywords/>
  <dc:language>en-US</dc:language>
  <cp:lastModifiedBy>Аркадий Русман</cp:lastModifiedBy>
  <dcterms:modified xsi:type="dcterms:W3CDTF">2014-04-13T16:23:00Z</dcterms:modified>
  <cp:revision>6</cp:revision>
  <dc:subject/>
  <dc:title/>
</cp:coreProperties>
</file>