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нгазова Майсара Валеевна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автономное общеобразовательное учреждение "Гимназия №76"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а Набережные Челны Республики Татарстан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Учитель физик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предмету </w:t>
      </w:r>
      <w:r>
        <w:rPr>
          <w:rFonts w:eastAsia="Calibri"/>
          <w:sz w:val="28"/>
          <w:szCs w:val="28"/>
          <w:u w:val="single"/>
          <w:lang w:eastAsia="en-US"/>
        </w:rPr>
        <w:t>физика</w:t>
      </w:r>
      <w:r>
        <w:rPr>
          <w:rFonts w:eastAsia="Calibri"/>
          <w:sz w:val="28"/>
          <w:szCs w:val="28"/>
          <w:lang w:eastAsia="en-US"/>
        </w:rPr>
        <w:t xml:space="preserve"> для 7А,Б,В, класс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(количество часов в неделю -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, в год </w:t>
      </w:r>
      <w:r>
        <w:rPr>
          <w:rFonts w:eastAsia="Calibri"/>
          <w:b/>
          <w:sz w:val="28"/>
          <w:szCs w:val="28"/>
          <w:lang w:eastAsia="en-US"/>
        </w:rPr>
        <w:t>70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составлена на основании Федерального компонента государственного стандарта основного общего образования, программы для 7 классов общеобразовательных учреждений по физике, составители  Э.Д Днепров, А.Г. Аркадьев, рекомендованной МОиН РФ, в соответствии с учебным планом МАОУ «Гимназия №76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разработана на 70 часов в год, из расчета 2 часа в неделю, из них на уроки контроля отводится 18 часов (контрольные работы -8 часов, лабораторные работы - 10 часов). </w:t>
      </w:r>
    </w:p>
    <w:p>
      <w:pPr>
        <w:pStyle w:val="Normal"/>
        <w:shd w:fill="FFFFFF" w:val="clear"/>
        <w:spacing w:lineRule="exact" w:line="320" w:before="0" w:after="200"/>
        <w:ind w:left="14" w:firstLine="706"/>
        <w:rPr/>
      </w:pPr>
      <w:r>
        <w:rPr>
          <w:rFonts w:eastAsia="Calibri"/>
          <w:sz w:val="28"/>
          <w:szCs w:val="28"/>
          <w:lang w:eastAsia="en-US"/>
        </w:rPr>
        <w:t>Преобладающие формы текущего контроля знаний – письменные работы, устные ответы.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Изучение курса завершается итоговой контрольной работой (промежуточная аттестация)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и обучения физике в 7 классе следующи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 учащихся представлений о физической картине мир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функциональных механизмов психики: восприятия, мышления, памяти, речи, воображени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Содержание курса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5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мер разде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ведение. Физика и физические методы изучения прир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пловые 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ханические 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держа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  Введение. Физика и физические методы изучения природы  (4ч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зика – наука о природе.  Наблюдение и описание физических явлений. Физический эксперимент. Измерение физических величин. Погрешности измерений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I. Тепловые явления (6 час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en-US"/>
        </w:rPr>
        <w:t>Первоначальные сведения о строении вещества (6 ч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Строение вещества.  Тепловое движение атомов и  молекул. Броуновское движение. Диффузия  Взаимодействие частиц вещества.  Модели строения газов, жидкостей и твердых тел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000000"/>
          <w:sz w:val="28"/>
          <w:szCs w:val="28"/>
          <w:lang w:eastAsia="en-US"/>
        </w:rPr>
        <w:t>. Механические явления(54 часа)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b/>
          <w:color w:val="000000"/>
          <w:sz w:val="28"/>
          <w:szCs w:val="28"/>
          <w:lang w:eastAsia="en-US"/>
        </w:rPr>
        <w:t>Взаимодействие тел (21 ч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Механическое движение. Путь. Скорость. Инерция. Взаимодействие тел. Масса.  Плотность Сила. Сложение сил. Закон всемирного тяготен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ила тяжести. Сила упругости. Сила трения. </w:t>
      </w:r>
      <w:r>
        <w:rPr>
          <w:rFonts w:eastAsia="Calibri"/>
          <w:i/>
          <w:color w:val="000000"/>
          <w:sz w:val="28"/>
          <w:szCs w:val="28"/>
          <w:lang w:eastAsia="en-US"/>
        </w:rPr>
        <w:t>Вес те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i/>
          <w:color w:val="000000"/>
          <w:sz w:val="28"/>
          <w:szCs w:val="28"/>
          <w:lang w:eastAsia="en-US"/>
        </w:rPr>
        <w:t>Центр тяжести тел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en-US"/>
        </w:rPr>
        <w:t>Давление твердых тел, жидкостей и газов (22 ч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Давление. Атмосферное давление. Закон Паскаля. Гидравлические машины. Закон Архимеда.  Условие плавания те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en-US"/>
        </w:rPr>
        <w:t>Работа, мощность, энергия. Простые механизмы (11 ч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. Мощность.  Кинетическая энергия. Потенциальная энергия взаимодействующих тел. .  Закон сохранения  механической энергии. Условие равновесия тел. Простые механизмы. Коэффициент полезного действ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color w:val="000000"/>
          <w:sz w:val="28"/>
          <w:szCs w:val="28"/>
          <w:lang w:val="tt-RU" w:eastAsia="en-US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en-US"/>
        </w:rPr>
        <w:t>Повторение  (4 ч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зерв 2 час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уровню подготовки учащихся 7 класс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изучения физики ученик должен: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понятий: физическое явление, физический закон, вещество, взаимодейств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физических величин:  путь, скорость, масса, плотность, сила, давление, работа, мощность, коэффициент полезного действ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физических законов: Гука, Паскаля. Архимеда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и объяснять физические явления: диффузию, смачивание, равномерное прямолинейное движение, передачу давления жидкостями и газами, плавание те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физические приборы для измерения физических величин: расстояния, времени, массы, силы, плотности, объема, дав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результаты измерений и расчетов в единицах Международной систем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практического использования физических знаний о механических явления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применение изученных физических закон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( научно-популярной литературы, ресурсов Интернет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обеспечения безопасности в процессе использования транспорт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онтроля за исправностью водопровода, сантехники и газовых приборов в квартир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ционального использования простых механизмов.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95"/>
        <w:gridCol w:w="1701"/>
        <w:gridCol w:w="1848"/>
        <w:gridCol w:w="1938"/>
        <w:gridCol w:w="2043"/>
        <w:gridCol w:w="1849"/>
        <w:gridCol w:w="2672"/>
      </w:tblGrid>
      <w:tr>
        <w:trPr>
          <w:trHeight w:val="2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кол-во час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 в неделю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втор учебника, год издания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бораторных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ытов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Перышк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:Дрофа, 201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 ПЛАНИРОВАНИЕ УЧЕБНОГО МАТЕРИАЛА ПО ФИЗИКЕ ЗА КУРС 7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ИКУ А.В.ПЕРЫШКИНА «ФИЗИКА. 7 КЛАСС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Всего 70</w:t>
      </w:r>
      <w:r>
        <w:rPr/>
        <w:t xml:space="preserve"> часов. 2 часа в неделю).</w:t>
      </w:r>
    </w:p>
    <w:tbl>
      <w:tblPr>
        <w:tblW w:w="273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3"/>
        <w:gridCol w:w="860"/>
        <w:gridCol w:w="729"/>
        <w:gridCol w:w="703"/>
        <w:gridCol w:w="1075"/>
        <w:gridCol w:w="73"/>
        <w:gridCol w:w="851"/>
        <w:gridCol w:w="3969"/>
        <w:gridCol w:w="3260"/>
        <w:gridCol w:w="2977"/>
        <w:gridCol w:w="142"/>
        <w:gridCol w:w="94"/>
        <w:gridCol w:w="3"/>
        <w:gridCol w:w="3002"/>
        <w:gridCol w:w="1687"/>
        <w:gridCol w:w="1687"/>
        <w:gridCol w:w="1559"/>
        <w:gridCol w:w="1559"/>
        <w:gridCol w:w="1599"/>
      </w:tblGrid>
      <w:tr>
        <w:trPr>
          <w:trHeight w:val="130" w:hRule="atLeast"/>
          <w:cantSplit w:val="true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ируемый результат</w:t>
            </w:r>
            <w:r>
              <w:rPr>
                <w:szCs w:val="28"/>
              </w:rPr>
              <w:t>.</w:t>
            </w:r>
          </w:p>
        </w:tc>
        <w:tc>
          <w:tcPr>
            <w:tcW w:w="11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аемый раздел учебн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лендар сроки 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учебные умения и способы  деятельност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I  Введение. Физика и физические методы изучения природы  (4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/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изучает физика. Наблюдения и опыт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ые сведения о физике как нау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ать физические явления и тела, физические величины и их един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справочным материалом учебника, делать умозаключения из наблюдений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/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физической величины. Алгоритм нахождения цены деления измерительного прибора и погрешности измер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дить примеры  физических величин, находить цену деления прибора, различать погрешность и записывать результат измерений с учетом погреш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измерительной линейкой, термометром, транспортиром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абораторная работа №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пределение цены деления измерительного прибор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нахождения цены деления прибора и погрешности измер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Б. при выполнении Л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мензуркой, определять вместимость сосуда и объём жид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авливать закономерности, делать выводы по цели работ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/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 и тех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этапы развития физики. Взаимосвязь физики и техн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чём суть Н.Т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современными электронными устройствами: (плеер, пейджер, моб. телефон, видеомагнитофон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дить дополнительный материал на заданную тему; выделить главное, существенное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II. Тепловые явления (6 часов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начальные сведения о строении вещества  (6 часов).</w:t>
            </w:r>
          </w:p>
        </w:tc>
        <w:tc>
          <w:tcPr>
            <w:tcW w:w="11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вещества. Молекул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о молекулах и их разме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размер молекул и атомов; различать понятия молекула и 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ировать, сравнивать,  сопоставлять, делать выводы  по предложенным опыто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6/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ая работа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змерение размеров малых тел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порядок выполнения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ть измерения «способом ря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аккуратно  с учетом Т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лать выводы, работа в паре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/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ффузия в газах жидкостях и твёрдых тел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 происходит диффузия в газах,  жидкостях и твёрдых телах. Практическая значимость диффу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явление диффузии и скорость её протекания в зависимости от температуры те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ировать причины, закономерности протекания диффуз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ное притяжение и отталкивание молеку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азательства существования притяжения и отталкивания моле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 взаимодействие молекул и наличие промежу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ировать и объяснять примеры проявления этого явления в природе и технике, работать в малых группа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/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 состояния вещества. Различие в молекулярном строении твердых  тел, жидкостей, газ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ие в расположение и взаимодействие моле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различия твёрдых тел, жидкостей и г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ть ранее полученные знания для объяснения явлений, оценить ответ товарищ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/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: «Первоначальные сведения о строении веществ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нятия изученной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ать правильные ответы, решать проблем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правильные ответы, анализировать, выделять главное, существенно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. Механические явления(54 час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действие тел  (21 час).</w:t>
            </w:r>
          </w:p>
        </w:tc>
        <w:tc>
          <w:tcPr>
            <w:tcW w:w="11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/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ческое движение. Равномерное и неравномерное дви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механического движения, виды движения, единицы пу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ать понятия траектории и пройденного пути, переводить кратные и дольные единицы в основную единицу пу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личительные признаки равномерного и неравномерного движения, прямолинейного и криволинейного движения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/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ь, единицы скорост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у для расчёта скорости движения тела. Графики движения, единицы скор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вать графики движения, проводить алгебраические преобразования в формуле скорости, переводить единицы скорости в систему 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таблицей скоростей, сравнивать скорости различных тел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/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чёт пути  и времени движения. Решение задач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улы скорости, пути и времени. Единицы скорости, пути и време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ать задачи и кратко записывать их, решать графические задачи (построение и чт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калькулятором , таблицами в учебнике, владеть приёмами упрощённых вычислений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/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1 «Механическое движ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0 мину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ер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ь явления инер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дить проявление инерции в быту и тех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личать явление инерции от других физ. процессов, анализировать явления, формировать правильный ответ, обосновывать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/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т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тел – причина изменения их скорости  Явление  от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дить примеры изменения скорости тел при взаимодейств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ать выводы по результату взаимодействия тел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/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тела. Единицы массы. Измерение массы тела на веса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массы как физической величины; соотношение единиц массы, методы измерения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весами и производить расчеты массы те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таблицей в учебнике, работать со справочной литературо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/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Лабораторная работа №3 </w:t>
            </w:r>
            <w:r>
              <w:rPr>
                <w:szCs w:val="28"/>
              </w:rPr>
              <w:t>«Измерение массы тела на рычажных веса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взвешивания на рычажных ве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рычажными весами и набором гирь и разнов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ать обобщения и выводы, понимать смысл работы, взвешивать любые тела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/8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Лабораторная работа №4</w:t>
            </w:r>
            <w:r>
              <w:rPr>
                <w:szCs w:val="28"/>
              </w:rPr>
              <w:t xml:space="preserve"> «Измерение объема те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ользования измерительным цилиндром и мензур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ять объем тела неправильной формы с помощью измерительного цилиндра и мензу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в коллективе и индивидуально, делать умозаключение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/9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ость ве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плотности, единицы плотности, формулу пло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таблицей плотностей, переводить единицы пло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вать плотности различных материалов, пользоваться таблицам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/1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Лабораторная работа №5</w:t>
            </w:r>
            <w:r>
              <w:rPr>
                <w:szCs w:val="28"/>
              </w:rPr>
              <w:t xml:space="preserve"> «Определение плотности вещества твердого те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у плотности, соотношение между единицами плотности, массы и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плотность тела по измеренной массе и объ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авнивать полученные значения эксперимента с табличными, владеть навыками самоконтроля.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/1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чет массы и объема тела по его плотности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у для нахождения массы и объема. Единицы массы тела и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ять массу и объем тела по его плотности; оформлять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еть рациональными, вычислительными навыками, анализировать результаты работ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/1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 пути, времени, скорости. Формулы плотности, объёма, массы. Единицы изме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ь преобразование формул, единиц измерения, выбирать правиль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вать полученные ответы, сопоставлять результаты с табличными, пользоваться таблицам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/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2 по теме  « Масса тела. Плотность вещества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формулы и понятия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ать задачи, правильно оформля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ь аккуратные записи, выдерживать алгоритм решения задач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/1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й работы. Сила. Единицы силы. Графическое изображение сил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а-причина изменения скорости; порядок построения вектора си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дить примеры действия различных сил, применять правильную терминологию. Уметь строить вектор си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уждать, анализировать различные ситуаци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/1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вление тяготения. Сила тяжести. Сила упругости. Закон Гу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мирное тяготение. Сила тяжести – частный случай всемирного тяготения. Причину возникновения силы упругости. Закон Гука для упругих деформ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ди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примеры действия сил  тяжести и упруг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римеры практического применения закона Г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ать, сравнивать, объяснять наблюдаемое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/1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 те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веса тела. Различия  между весом тела и силой тяжести. Понятия невесомость и перегруз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применять формулу при решении задач. Различать вес тела и силу тяже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правильно формулировать вопросы, строить ответ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7/17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инамометр. Решение задач на расчёт различных видов си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тройство и действие динамометр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менять формулы для расчёта различных видов си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выки устного счета. Сравнивать, делать выводы, рассуждать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/18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тройство и действие динамометр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адуировать пружину, измерять силу динамометр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лать выводы, формулировать цели, наблюдать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9/19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ожение двух сил, направленных по одной прямой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ла – векторная величина, точка приложения силы, равнодействующая сил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ожение двух сил, действующих вдоль одной прямой в одну и разные сторон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ать в малых группах, выполнять четкие, аккуратные рисунки и иллюстрации к задачам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/20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ла трения. Трение скольжения. Трение покоя. Трение в природе и техник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ы сил трения. Причины  возникновения силы трения. Зависимость силы трения от веса тела. Роль смазки. Примеры проявления силы трения в природе, быту, и технике. Роль трения в технике, борьба с трением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авнивать силы трения скольжения и силу трения качения. Различать виды трения. Использовать трение (способы увеличения), борьба с трением (способы уменьшени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авнивать, распознавать, различать аргументировать. 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1/2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ая работа №3  по теме "Сила. Равнодействующая сил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формулы и понятия тем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ать задачи, правильно оформлят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ать самостоятельно, анализировать полученный результат. Вычислительные навыки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вление твёрдых тел, жидкостей  и газов  (22 часа).</w:t>
            </w:r>
          </w:p>
        </w:tc>
        <w:tc>
          <w:tcPr>
            <w:tcW w:w="11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/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контрольной работы. Давление. Единицы давления.   Способы уменьшения и увеличения давления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давление, единицы давления, зависимость давления от силы и площади опоры. Приемы увеличения и уменьшения давл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образовывать формулу давления. Выражать силу и площадь из формулы дав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блюдать, делать выводы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3/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задач по теме «Давление твёрдых тел.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нать формулы для расчёта давления и силы давл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ать качественные и количественные задач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одить примеры, сравнивать, делать выводы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/3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вление газа. Закон Паскаля.  Давление в жидкости и газ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чины возникновения давления газа. Суть закона Паскаля, механизм давления газа на стенки сосуда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снить зависимость давления газа от его объема и температуры. Объяснить передачу давления  жидкостью и газом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общать, делать выводы, видеть различие в строении вещества. Использовать новые знания для объяснения наблюдаемых явлений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5/4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задач на применение закона Паскаля. Сообщающиеся сосуды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нать суть закона Паскаля. Закон сообщающихся сосудов для однородной жидкости и разных видов жидкостей.  Суть понятия сообщающиеся сосуды, действие шлюза, фонтана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ать качественные и количественные задачи. Обосновывать расположение поверхности однородной жидкости в сообщающихся сосудах на одном уровн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одить примеры, сравнивать, делать выводы. Сравнивать, анализировать, рассуждать, доказывать.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/5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чет давления жидкости на дно и стенки сосуд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улу для расчета давления жидкости на дно  и стенки сосуда, единицы измерения давл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ать качественные и количественные задачи по теме. Работать в системе Си. Производить преобразование формул, единиц измер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ать самостоятельно, анализировать полученный результат. Сравнивать полученный ответ, рассуждать, доказывать.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/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4 по теме «Закон Паскаля. Давление жидкостей и газов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для расчёта гидростатического давления и силы д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ь преобразование формул, единиц изме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самостоятельно, анализировать полученный результат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/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й работы. Работа над ошибками. Зачёт по «Азбука физики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для расчета давления, законы и понятия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ать качественные и количественные задачи в СИ, производить преобразование формул, выбирать правиль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таблицами плотностей, выдерживать алгоритм решения задач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/8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 воздуха. Атмосферное давл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чины возникновения атмосферного д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новывать существование атмосферного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уждать, доказывать, приводить пример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/9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ь опыта Торричел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формулами для вычисления атмосферного давления. Объяснять физическую суть опыта Торричел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вать знания самостоятельно, работать индивидуально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/1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ометр – анероид. Атмосферное давление на различных  высотах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, устройств и принципы действия барометра – анеро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ься барометром для определения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уждать, сопоставлять, делать вывод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/1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ометры. Решение задач по теме «Атмосферное давление, измерение давления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и принцип действия жидкостного и металлического маномет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 для расчёта атмосферного д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принцип действия манометров на основе полученных зн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ть ранее полученные знания в нов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ировать правильные ответы, анализировать, выделять главное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1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Cs w:val="28"/>
              </w:rPr>
            </w:pPr>
            <w:r>
              <w:rPr>
                <w:szCs w:val="28"/>
              </w:rPr>
              <w:t>Контрольная работа №5 по теме «Атмосферное давление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 для расчёта атмосферного дав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ть ранее полученные знания в нов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самостоятельно, анализировать полученный результат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/1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й работы. Работа над ошибками. Поршневой жидкостный нас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 для расчёта атмосферного давления. Устройство и принцип действия насо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ьзовать ранее полученные знания в новых ситуациях. Объяснять принцип работы нас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самостоятельно, анализировать полученный результат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/1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влический пре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ципиальное устройство пресса. Формулы для расчета выигрыша в си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принцип действия гидравлической маш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дить примеры  области применения гидравлической машин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/1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е жидкости и газа на погруженное в них тело. Архимедова си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чины возникновения выталкивающей силы. Направление и величина выталкивающей силы. Формулу для определения архимедовой си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ить причины возникновения выталкивающей силы. Использовать формулу для расчета архимедовой си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ать, рассуждать, делать выводы. Работать в паре. Оценивать ответ товарища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/1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ая работа №7 “Определение выталкивающей силы”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ход выполнения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ять формулы для определения выталкивающей си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в коллективе, делать вывод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/1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ание тел. Решение задач на расчет архимедовой сил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ловия плавания т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новывать условия плавания тел. Уметь применять формулы условия плавания тел в различ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уждать, анализировать, обобщать, делать вывод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9/18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бораторная работа №8 “Выяснение условия плавания тел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и ход работы. Требования к выполнению рабо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ить правильные расчёты, пользоваться оборудование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ять требования к лабораторной работе. Пользоваться калькулятором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0/19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лавание судов. Воздухоплавани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овия плавания тел. Суть понятия подъемной сил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менять условия плавания тел на воде и в воздух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одить примеры использования условия плавания тел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/20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задач на расчет архимедовой силы, подъёмной силы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формулы и понятия темы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меть применять формулы условия плавания тел в различных ситуация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блюдать, рассуждать, делать выводы. Работать в паре. Оценивать ответ товарища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2/2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ая работа №6  по теме “Архимедова сила.  Плавание судов. Воздухоплавание”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формулы и понятия тем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меть применять формулы условия плавания тел в различных ситуация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ать самостоятельно, анализировать полученный результат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3/2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лиз контрольной работы, работа над ошибкам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формулы и понятия тем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ать самостоятельно, анализировать полученный результат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7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37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бота.  Мощность.  Энергия. (11  часов).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0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37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4/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ханическая работа. Единицы работы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механическая работа. Единицы работы в Си.  Формулу рабо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образовывать единицы измерения в Си. Пользоваться формулой работ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суждать, обобщать,  делать вывод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5/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. Единицы мощност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мощность. Единицы измерения в Си. Формулу мощ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образовывать единицы мощности в Си, пользоваться формулой мощности, производить преобразование формул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одить примеры, использования техники различной мощности, сравнивать, делать вывод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6/3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стые механизмы. Равновесие сил на рычаг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простые механизмы, рычаг, плечо силы. Условия равновесия рычаг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ределять плечо силы, находить выигрыш в си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авнивать, анализировать, делать выводы.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7/4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мент силы. Рычаги в технике, быту и природ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момент силы. Правило моментов. Единицы момента  сил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ходить момент силы. Пользоваться правилом момен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блюдать, объяснять наблюдаемое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/5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бораторная работа №9 “Выполнение условия равновесия рычага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и ход работы. Требования к выполнению лабораторной работы. Правило моментов. Закон равновесия рычаг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ять требования к лабораторной работе, производить преобразование формул. Проверить на опыте правило момен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лать выводы. Производить аккуратные записи. Проводить физический эксперимент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9/6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менение закона равновесия рычага к блоку. “Золотое правило” механик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 подвижный, неподвижный блок. ”Золотое правило” механи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ить расчёты работы при использовании простых механизм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блюдать, сравнивать, анализировать.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0/7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задач на “Золотое правило” механики. КПД механизмов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улу работы, основные понятия и определения темы. Суть понятия КПД, полезная и полная работ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ать задачи на “Золотое правило” механики. Определять полезную и затраченную работ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снять действие механизмов на основе полученных знаний. Работа в парах в диалоге.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/8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бораторная работа №10 «Определение К.П.Д. наклонной плоскости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ебования к выполнению лабораторной рабо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ять требования к лабораторной работе, производить преобразование форм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лать выводы. Производить аккуратные записи. Проводить физический эксперимент.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2/9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ая работа № 7 по теме “Работа и мощность.  Простые механизмы”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ебования к выполнению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меть применить формулы работы и мощности при решении заданий контрольной работ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суждать, анализировать, делать выводы, формировать правильные ответы.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3/10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лиз контрольной работы. Энергия. Потенциальная и кинетическая энергия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энергия, потенциальная и кинетическая энер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личать потенциальную и кинетическую энерг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суждать, анализировать, делать выводы, формировать правильные ответы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4/1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вращение одного вида механической энергии в другой. Закон сохранения полной механической  энерги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ть понятия полная механическая энергия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он ее сохран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ьзовать закон сохранения энергии при решении зада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блюдать, делать умозаключе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 (4 часа)</w:t>
            </w:r>
          </w:p>
        </w:tc>
        <w:tc>
          <w:tcPr>
            <w:tcW w:w="111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5/1-66/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вторение изученного материала. Решение комбинированных задач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азовый материал курса физики 7 класса. Повтор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менять знания курса в нестандарт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стематизировать, обобщать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7/3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вая  контрольная работ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азовый материал курса физики 7 класс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азовый материал курса физики 7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стематизировать, обобщать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/4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лиз контрольной работы. Подведение итогов год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–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итерии и нормы оценки знаний, умений и навыков учащих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5» в том случае, если учащийся показывает верное понимание физической сущности рассматриваемых явлений и закономерностей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ься, если ответ ученика удовлетворяет основным требованиям 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х исправить, самостоятельно или с небольшой помощью учител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ься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ть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ошибки и одной негрубой ошибки, не более двух-трёх негрубых ошибок, одной негрубой ошибки и трёх недочетов; допустил четыре и пять недоч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ь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ценка письменных контрольных рабо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ься за работу, выполненную полностью без ошибок и недоч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ься за работу, выполненную полностью, но при наличии в ней не более одной негрубой ошибки и одного недочета, и не более трех недоч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ь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и не более трех грубых ошибок, одной негрубой ошибки, не более трех негрубых ошибок, и одной негрубой ошибки  трех недочетов, при наличии четырех-пяти недоч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ь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ценка лабораторных рабо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ься, если учащийся выполняет работу в полном объёме с соблюдением необходимой последовательности проведения опытов и измерений; самостоятельно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ься, если выполнены требования к оценке «5», но было допущено два-три недочета, не более одной грубой ошибки и одного недоче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ься, если работа выполнена не полностью, но объё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ься, если работа выполнена не полностью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й правил безопасности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рафик контрольных и лаборатор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:  8 ч.</w:t>
      </w:r>
    </w:p>
    <w:p>
      <w:pPr>
        <w:pStyle w:val="Normal"/>
        <w:rPr/>
      </w:pPr>
      <w:r>
        <w:rPr/>
        <w:t>Лабораторные работы: 10 ч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1701"/>
        <w:gridCol w:w="1843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рабо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факт.</w:t>
            </w:r>
          </w:p>
        </w:tc>
      </w:tr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Плотность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Равнодействующая с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. Давление жидкостей 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  Плавание судов. Воздухо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 Прост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897"/>
        <w:gridCol w:w="1629"/>
        <w:gridCol w:w="1851"/>
      </w:tblGrid>
      <w:tr>
        <w:trPr>
          <w:trHeight w:val="4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й работы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аборатор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о план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факт.</w:t>
            </w:r>
          </w:p>
        </w:tc>
      </w:tr>
      <w:tr>
        <w:trPr>
          <w:trHeight w:val="3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ы деления измерительного приб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змеров малых т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 на рычажных вес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т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тности вещества твердого т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ирование пружины и измерение сил динамометр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талкивающей си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я плавания т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я равновесия рыча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.П.Д. наклонной плоск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Литература для 7 кла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 «Физика 7». / А. В. Пёрышкин. -  М. : Дрофа,  2013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борник задач по физике для 7-9 классов  / В. И.  Лукашик, Е. В. Иванова, - М. :  Просвещение,  201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ие материалы «Физика 7 класс» /  А. Е. Марон, Е. А. Марон, - М : Просвещение  2012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тетрадь «Физика 7 класс», тестовые задания к основным учебникам / Н. И. Зорин, - М. :  Издательство «Эксмо», 200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К «Тесты по физике» 7 класс к учебнику А. В. Пёрышкина  «Физика. 7 класс» / А. В.Чеботарёва, - М.: Издательство «Экзамен»,2009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К «Контрольные и самостоятельные работы по физике» к учебнику А. В. Пёрышкина  «Физика. 7 класс» / О. И. Громцева, - М. : Издательство «Экзамен», 201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борник качественных задач по физике для 7-9 классов / А. Е. Марон, Е. А. Марон, - М : Просвещение  2010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1">
    <w:name w:val="Стиль1"/>
    <w:basedOn w:val="Style15"/>
    <w:next w:val="Style16"/>
    <w:qFormat/>
    <w:pPr>
      <w:ind w:left="480" w:hanging="0"/>
      <w:jc w:val="both"/>
    </w:pPr>
    <w:rPr/>
  </w:style>
  <w:style w:type="paragraph" w:styleId="Style16">
    <w:name w:val="Таблица ссылок"/>
    <w:basedOn w:val="Normal"/>
    <w:next w:val="Normal"/>
    <w:qFormat/>
    <w:pPr>
      <w:ind w:left="240" w:hanging="240"/>
    </w:pPr>
    <w:rPr/>
  </w:style>
  <w:style w:type="paragraph" w:styleId="10">
    <w:name w:val="Стиль 10 В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12:00Z</dcterms:created>
  <dc:creator>user</dc:creator>
  <dc:description/>
  <cp:keywords/>
  <dc:language>en-US</dc:language>
  <cp:lastModifiedBy>1</cp:lastModifiedBy>
  <cp:lastPrinted>2014-10-12T17:57:00Z</cp:lastPrinted>
  <dcterms:modified xsi:type="dcterms:W3CDTF">2015-06-22T12:09:00Z</dcterms:modified>
  <cp:revision>115</cp:revision>
  <dc:subject/>
  <dc:title>Раздел</dc:title>
</cp:coreProperties>
</file>