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айдар Леонид Сергеевич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КОУ "Наратайская ООШ", Куйтунский район, Иркутская область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русского языка и литерату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проект "Работа с текстом на уроках русского языка и литературы как средство формирования и развития коммуникативной компетенции учащихся" </w:t>
      </w:r>
    </w:p>
    <w:p>
      <w:pPr>
        <w:pStyle w:val="Style14"/>
        <w:rPr/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   </w:t>
      </w:r>
      <w:r>
        <w:rPr/>
        <w:t>Новые реалии образования увеличивают сложность профессионально-педагогической деятельности, связанную с интеллектуальным и эмоциональным напряжением, преодолением психологических затруднений. Изменения в сфере образования сопровождаются расширением профессиональных функций учителя, “репертуар” поведения которого дополняется выполнением функций консультанта, проектировщика, исследователя, создателя условий становления ключевых компетенций обучающихся.</w:t>
      </w:r>
    </w:p>
    <w:p>
      <w:pPr>
        <w:pStyle w:val="Style14"/>
        <w:rPr/>
      </w:pPr>
      <w:r>
        <w:rPr>
          <w:rStyle w:val="StrongEmphasis"/>
        </w:rPr>
        <w:t>Актуальность проекта.</w:t>
      </w:r>
    </w:p>
    <w:p>
      <w:pPr>
        <w:pStyle w:val="Style14"/>
        <w:rPr/>
      </w:pPr>
      <w:r>
        <w:rPr/>
        <w:t xml:space="preserve">   </w:t>
      </w:r>
      <w:r>
        <w:rPr/>
        <w:t>Нет ничего могущественней слова… Никто не оспаривает эту истину, но, к сожалению, далеко не все способны использовать в своей жизни замечательный дар, данный во владение человеку.</w:t>
      </w:r>
    </w:p>
    <w:p>
      <w:pPr>
        <w:pStyle w:val="Style14"/>
        <w:rPr/>
      </w:pPr>
      <w:r>
        <w:rPr/>
        <w:t xml:space="preserve">   </w:t>
      </w:r>
      <w:r>
        <w:rPr/>
        <w:t xml:space="preserve">Школа – большой и важный этап не только в образовании, но и в судьбе каждого человека. От того, какие знания приобретёт в её стенах ребёнок, какие умения разовьёт, во многом зависит его будущая жизнь. Для того чтобы выпускник смог найти своё место в обществе, мог реализоваться в своей личной жизни и профессии, ему необходимо обладать многими качествами, важнейшим среди которых является умение говорить. </w:t>
      </w:r>
    </w:p>
    <w:p>
      <w:pPr>
        <w:pStyle w:val="Style14"/>
        <w:rPr/>
      </w:pPr>
      <w:r>
        <w:rPr/>
        <w:t xml:space="preserve">   </w:t>
      </w:r>
      <w:r>
        <w:rPr/>
        <w:t xml:space="preserve">Современные стандарты образования выдвигают новые требования к преподаванию русского языка в школе. Во главу угла ставится не только приобретение учащимися знаний орфографических и пунктуационных правил, но и формирование коммуникативных умений. </w:t>
      </w:r>
    </w:p>
    <w:p>
      <w:pPr>
        <w:pStyle w:val="Style14"/>
        <w:rPr/>
      </w:pPr>
      <w:r>
        <w:rPr/>
        <w:t xml:space="preserve">   </w:t>
      </w:r>
      <w:r>
        <w:rPr/>
        <w:t>Как показывает практика, учащиеся, хорошо знающие русскую орфографию и пунктуацию, часто оказываются неинтересными собеседниками; не могут продемонстрировать умение завязать знакомство, поддержать беседу; испытывают страх перед предстоящим деловым телефонным разговором. Такие учащиеся, как правило, отвергают экзамен в форме собеседования, предпочитая ему традиционную форму испытания в виде ответа на вопросы билета; избегают участия в мероприятиях, предполагающих диалоги, дискуссии. Вопросу формирования коммуникативной компетенции следует уделить особое внимание в тех случаях, когда речь идёт о старшеклассниках. Совсем скоро им придётся организовывать свою речевую деятельность в самых различных ситуациях, очень отличающихся от тех, которые предлагались в школе. Этому есть объективное объяснение. Общение играет важную роль в современном мире. Например, исследователи деловой коммуникации утверждают: у тех, чья работа предполагает постоянные контакты типа «человек – человек» (специалисты по связям с общественностью, менеджеры, журналисты, бизнесмены, политики), деловое общение составляет от 70 до 90 %. Это общение лицом к лицу, по телефону, по электронной почте. Чтобы осуществлять эффективную деловую коммуникацию, человеку необходимо обладать достаточными знаниями и сформированными умениями в этой области.</w:t>
      </w:r>
    </w:p>
    <w:p>
      <w:pPr>
        <w:pStyle w:val="Style14"/>
        <w:rPr/>
      </w:pPr>
      <w:r>
        <w:rPr/>
        <w:t xml:space="preserve">   </w:t>
      </w:r>
      <w:r>
        <w:rPr/>
        <w:t xml:space="preserve">Приступая к работе над проектом по русскому языку и литературе, определяя стратегию работы в направлении развития и формирования коммуникативной компетенции старшеклассников, возникли следующие </w:t>
      </w:r>
      <w:r>
        <w:rPr>
          <w:rStyle w:val="StrongEmphasis"/>
        </w:rPr>
        <w:t>противоречи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жду имеющимся у детей низким уровнем коммуникативной компетенции и необходимостью воспитания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жду пониманием, что речь – «зеркало» протекания мыслительных операций, эмоциональных состояний и недостаточным использованием ее как средства самореализации и вхождения в социум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ежду репродуктивным характером обучения и стремлением личности к творческому самовыражению</w:t>
      </w:r>
      <w:r>
        <w:rPr>
          <w:rStyle w:val="Emphasis"/>
        </w:rPr>
        <w:t>.</w:t>
      </w:r>
    </w:p>
    <w:p>
      <w:pPr>
        <w:pStyle w:val="Style14"/>
        <w:rPr/>
      </w:pPr>
      <w:r>
        <w:rPr>
          <w:rStyle w:val="StrongEmphasis"/>
        </w:rPr>
        <w:t>Цель проекта</w:t>
      </w:r>
      <w:r>
        <w:rPr/>
        <w:t>: определить и апробировать методы и технологии, позволяющие наиболее эффективно формировать коммуникативную компетенцию в условиях пространства средней общеобразовательной школы.</w:t>
      </w:r>
    </w:p>
    <w:p>
      <w:pPr>
        <w:pStyle w:val="Style14"/>
        <w:rPr/>
      </w:pPr>
      <w:r>
        <w:rPr/>
        <w:t xml:space="preserve">Руководствуясь данной целью, передо мной стоят следующие </w:t>
      </w:r>
      <w:r>
        <w:rPr>
          <w:rStyle w:val="StrongEmphasis"/>
        </w:rPr>
        <w:t>задачи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ределить наиболее эффективные приемы, методы и технологии развития обучающихс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высить интерес к русскому языку и литератур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вивать мотивацию учебной деятельност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высить результативность обучени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ключить обучающихся в исследовательскую и проектную работу, создание презентаций; активизировать творческую деятельность, выраженную желанием участвовать в различных творческих конкурсах.</w:t>
      </w:r>
    </w:p>
    <w:p>
      <w:pPr>
        <w:pStyle w:val="Style14"/>
        <w:rPr/>
      </w:pPr>
      <w:r>
        <w:rPr>
          <w:rStyle w:val="StrongEmphasis"/>
        </w:rPr>
        <w:t>Объект исследования:</w:t>
      </w:r>
      <w:r>
        <w:rPr/>
        <w:t xml:space="preserve"> образовательный процесс.</w:t>
      </w:r>
    </w:p>
    <w:p>
      <w:pPr>
        <w:pStyle w:val="Style14"/>
        <w:rPr/>
      </w:pPr>
      <w:r>
        <w:rPr>
          <w:rStyle w:val="StrongEmphasis"/>
        </w:rPr>
        <w:t>Предмет исследования</w:t>
      </w:r>
      <w:r>
        <w:rPr/>
        <w:t>: коммуникативная деятельность школьников на уроках русского языка и литературы.</w:t>
      </w:r>
    </w:p>
    <w:p>
      <w:pPr>
        <w:pStyle w:val="Style14"/>
        <w:rPr/>
      </w:pPr>
      <w:r>
        <w:rPr>
          <w:rStyle w:val="StrongEmphasis"/>
        </w:rPr>
        <w:t>Гипотеза:</w:t>
      </w:r>
      <w:r>
        <w:rPr/>
        <w:t xml:space="preserve"> если целенаправленно и систематически использовать возможности русского языка и литературы для формирования у обучающихся коммуникативной компетенции, то это позволит им значительно повысить качество знаний по русскому языку и литературе,</w:t>
      </w:r>
    </w:p>
    <w:p>
      <w:pPr>
        <w:pStyle w:val="Style14"/>
        <w:rPr/>
      </w:pPr>
      <w:r>
        <w:rPr/>
        <w:t>адекватно, корректно выстраивать отношения со сверстниками и взрослыми, выражать свои чувства и представления о мире различными способами, свободно фантазировать и направлять творческие возможности на решение различных задач, в том числе коммуникативных.</w:t>
      </w:r>
    </w:p>
    <w:p>
      <w:pPr>
        <w:pStyle w:val="Style14"/>
        <w:rPr/>
      </w:pPr>
      <w:r>
        <w:rPr>
          <w:rStyle w:val="StrongEmphasis"/>
        </w:rPr>
        <w:t>Методы проекта</w:t>
      </w:r>
      <w:r>
        <w:rPr/>
        <w:t>: анализ проблемы исследования; изучение психолого-педагогической, методической литературы; проектирование педагогического эксперимента; диагностика ( обобщение, сравнение, анкетирование, тестирование); обобщение полученных результатов; подведение итогов.</w:t>
      </w:r>
    </w:p>
    <w:p>
      <w:pPr>
        <w:pStyle w:val="Style14"/>
        <w:rPr/>
      </w:pPr>
      <w:r>
        <w:rPr>
          <w:rStyle w:val="StrongEmphasis"/>
        </w:rPr>
        <w:t>Основополагающие принципы проекта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целостность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учность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одульность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нтеграция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истемность.</w:t>
      </w:r>
    </w:p>
    <w:p>
      <w:pPr>
        <w:pStyle w:val="Style14"/>
        <w:rPr/>
      </w:pPr>
      <w:r>
        <w:rPr>
          <w:rStyle w:val="StrongEmphasis"/>
        </w:rPr>
        <w:t xml:space="preserve">Новизна данного проекта продиктована следующими факторам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менившимися ценностями современного образован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ктивизация процесса обучен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еник – главная фигура в класс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еятельность учителя ориентирована на индивидуальные особенности уч-ся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максимальное включение в работу опыта ребенка.</w:t>
      </w:r>
    </w:p>
    <w:p>
      <w:pPr>
        <w:pStyle w:val="Style14"/>
        <w:rPr/>
      </w:pPr>
      <w:r>
        <w:rPr/>
        <w:t xml:space="preserve">Для реализации проекта использованы следующие </w:t>
      </w:r>
      <w:r>
        <w:rPr>
          <w:rStyle w:val="StrongEmphasis"/>
        </w:rPr>
        <w:t>методы обучения</w:t>
      </w:r>
      <w:r>
        <w:rPr>
          <w:rStyle w:val="Emphasis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сследовательский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блемный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эвристический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метод творческого познания образовательной области через устные и письменные</w:t>
      </w:r>
    </w:p>
    <w:p>
      <w:pPr>
        <w:pStyle w:val="Style14"/>
        <w:rPr/>
      </w:pPr>
      <w:r>
        <w:rPr/>
        <w:t>работы учащихся, сценическое искусство</w:t>
      </w:r>
    </w:p>
    <w:p>
      <w:pPr>
        <w:pStyle w:val="Style14"/>
        <w:rPr/>
      </w:pPr>
      <w:r>
        <w:rPr>
          <w:rStyle w:val="StrongEmphasis"/>
        </w:rPr>
        <w:t>Предполагаемые формы обучения при реализации проект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кции с творческими заданиями и тезисам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скусс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ррекционные игры и упражн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спу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тные выступлен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еминарское занятие</w:t>
      </w: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Современные образовательные технологии:</w:t>
      </w:r>
    </w:p>
    <w:p>
      <w:pPr>
        <w:pStyle w:val="Style14"/>
        <w:rPr/>
      </w:pPr>
      <w:r>
        <w:rPr/>
        <w:t xml:space="preserve">   </w:t>
      </w:r>
      <w:r>
        <w:rPr/>
        <w:t>Технология развития критического мышления, проектные технологии, информационные технологии, исследовательская деятельность, технология блочного (модульного) обучения, технология успешной коммуникации, технология решения изобретательских задач, использованиекоммуникативно-ориентированных заданий.</w:t>
      </w:r>
    </w:p>
    <w:p>
      <w:pPr>
        <w:pStyle w:val="Style14"/>
        <w:rPr/>
      </w:pPr>
      <w:r>
        <w:rPr/>
        <w:t xml:space="preserve">   </w:t>
      </w:r>
      <w:r>
        <w:rPr/>
        <w:t xml:space="preserve">Учащиеся старших классов уже знакомы с основными речеведческими понятиями, речевыми нормами и законами создания текста. Теперь необходимо создать условия, в которых учащиеся смогут закрепить имеющиеся знания и применить их в практической деятельности, поэтому </w:t>
      </w:r>
      <w:r>
        <w:rPr>
          <w:rStyle w:val="StrongEmphasis"/>
        </w:rPr>
        <w:t>участниками проекта</w:t>
      </w:r>
      <w:r>
        <w:rPr/>
        <w:t xml:space="preserve"> следует считать учеников 10–11 классов, а </w:t>
      </w:r>
      <w:r>
        <w:rPr>
          <w:rStyle w:val="StrongEmphasis"/>
        </w:rPr>
        <w:t>руководителем проекта</w:t>
      </w:r>
      <w:r>
        <w:rPr/>
        <w:t xml:space="preserve"> – педагога русского языка и литературы.</w:t>
      </w:r>
    </w:p>
    <w:p>
      <w:pPr>
        <w:pStyle w:val="Style14"/>
        <w:rPr/>
      </w:pPr>
      <w:r>
        <w:rPr>
          <w:rStyle w:val="StrongEmphasis"/>
        </w:rPr>
        <w:t>Описание проекта:</w:t>
      </w:r>
    </w:p>
    <w:p>
      <w:pPr>
        <w:pStyle w:val="Style14"/>
        <w:rPr/>
      </w:pPr>
      <w:r>
        <w:rPr>
          <w:rStyle w:val="StrongEmphasis"/>
        </w:rPr>
        <w:t xml:space="preserve"> </w:t>
      </w:r>
    </w:p>
    <w:tbl>
      <w:tblPr>
        <w:tblW w:w="9457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796"/>
        <w:gridCol w:w="2612"/>
        <w:gridCol w:w="2734"/>
        <w:gridCol w:w="2315"/>
      </w:tblGrid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Этапы и сроки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работы</w:t>
            </w:r>
            <w:r>
              <w:rPr>
                <w:rStyle w:val="StrongEmphasis"/>
                <w:b w:val="false"/>
                <w:i/>
              </w:rPr>
              <w:t xml:space="preserve">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</w:rPr>
              <w:t>Цели и задачи этап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</w:rPr>
              <w:t>Формируемые компоненты коммуникативной компетенции (педагога и участников проекта)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>
                <w:color w:val="000000"/>
              </w:rPr>
              <w:t>Подготовитель -ный</w:t>
            </w:r>
          </w:p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Январь-Сентябрь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14г.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- определение цели и задач для себя лично и для участников проекта;</w:t>
              <w:br/>
              <w:t xml:space="preserve">- обсуждение и утверждение модели проекта на заседании ШМО; </w:t>
            </w:r>
          </w:p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изучение и анализ материалов по теме проекта, современных педагогических  технологий  и ИКТ. 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- ознакомиться с правилами и принципами построения педагогического проекта по предмету;</w:t>
            </w:r>
          </w:p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разработать кластер проекта;</w:t>
            </w:r>
          </w:p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определить цели и задачи проекта;</w:t>
            </w:r>
          </w:p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определить тематику и разработать схемы  учебных занятий;</w:t>
            </w:r>
          </w:p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подобрать тематический материал для реализации проекта в плане работы с детьми;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- изучить научную и методическую литературу, современные педагогические технологии и ИКТ;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Продуктивная коммуникация: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- умение слушать других;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- умение высказывать свою мысль, точку зрения, формулировать идею;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- умение идти на компромисс;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- умение вести конструктивную беседу;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Устная коммуникация: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- умение самостоятельно подготовить план выступления с соблюдением норм публичной речи и регламента;</w:t>
            </w:r>
          </w:p>
          <w:p>
            <w:pPr>
              <w:pStyle w:val="Style14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исьменная коммуникация: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- умение изложить тему, имеющую заданную структуру;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- подготовить вспомогательные наглядные материалы;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</w:rPr>
            </w:pPr>
            <w:r>
              <w:rPr/>
              <w:t>- создать письменный отчет о проделанной работе в необходимой форме (запись на компакт диск, создание дизайн а папки, презентации и др.)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>
                <w:color w:val="000000"/>
              </w:rPr>
              <w:t>Эксперименталь</w:t>
            </w:r>
          </w:p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>
                <w:color w:val="000000"/>
              </w:rPr>
              <w:t>Сентябрь 2014- Май 2016г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уроков с использованием   современных педагогических технологий, ИКТ, формирующих коммуникативную компетенцию;</w:t>
            </w:r>
          </w:p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- участие в интеллектуальных марафонах, НПК, творческих конкурсах, информационно - телекоммуникационных проектах, издании школьной газеты, внеклассных мероприятиях;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формирование умений свободного пользования языком во всех сферах его применения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формирование у учащихся научно-лингвистического мировоззрения и  орфографической зоркости для успешной сдачи ЕГЭ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ение школьников умению связно излагать свои мысли в письменной и устной форм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convertedspace"/>
                <w:color w:val="000000"/>
              </w:rPr>
              <w:t>-</w:t>
            </w:r>
            <w:r>
              <w:rPr>
                <w:color w:val="000000"/>
              </w:rPr>
              <w:t>формирование навыков комплексного анализа текс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углубление знаний учащихся о целостном восприятии фактов языка в единстве фонетики, орфоэпии, графики, орфографи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pelle"/>
                <w:color w:val="000000"/>
              </w:rPr>
              <w:t>морфемики</w:t>
            </w:r>
            <w:r>
              <w:rPr>
                <w:color w:val="000000"/>
              </w:rPr>
              <w:t>,  словообразования, морфологии, синтаксиса и пунктуац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color w:val="000000"/>
              </w:rPr>
              <w:t>-</w:t>
            </w:r>
            <w:r>
              <w:rPr>
                <w:color w:val="000000"/>
              </w:rPr>
              <w:t>формирование языковой, лингвистической и коммуникативной компетентнос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повышение  интереса к русскому языку и литератур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витие  мотивации к  учебной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вышение  результативности обуч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ключение обучающихся в исследовательскую и проектную работу, создание презентаций; активизирование творческой деятельности, выраженной желанием участвовать в различных творческих конкурсах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Продуктивная коммуникация: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- умение выполнять отведенную в группе роль, ответственно к ней относится;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- быть готовым к взаимопомощи, поддержке, взаимозаменяемости;</w:t>
            </w:r>
          </w:p>
          <w:p>
            <w:pPr>
              <w:pStyle w:val="Style14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Устная коммуникац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овладение нормами литературного язык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грамотного письм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convertedspace"/>
                <w:color w:val="000000"/>
              </w:rPr>
              <w:t>-</w:t>
            </w:r>
            <w:r>
              <w:rPr>
                <w:color w:val="000000"/>
              </w:rPr>
              <w:t>обогащение своего лексического запас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convertedspace"/>
                <w:color w:val="000000"/>
              </w:rPr>
              <w:t>-</w:t>
            </w:r>
            <w:r>
              <w:rPr>
                <w:color w:val="000000"/>
              </w:rPr>
              <w:t>приобретение необходимой  языковой и риторической эрудици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умение выступить перед публикой, грамотно и красиво излагать свои мысли, расставлять смысловые акценты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мение использовать вербальные и невербальные средства коммуникаци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- умение использовать подготовленные наглядные материалы.</w:t>
            </w:r>
          </w:p>
          <w:p>
            <w:pPr>
              <w:pStyle w:val="Normal"/>
              <w:spacing w:lineRule="auto" w:line="360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исьменная коммуникация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анализирование текстов разных функциональных стилей и типов с точки зрения приобретения навыков орфографической и пунктуационной зоркост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пользоваться разнообразием языковых средств в собственных текстах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ие   умело пользоваться словарями разных типов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Обобщающий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>
                <w:color w:val="000000"/>
              </w:rPr>
              <w:t>Июнь-Август 2016г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изучение и обобщение экспериментальных данных по проект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амоэкспертиза основных результатов проек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едставление результатов работы по проекту, обобщение опыта работы на заседании ШМО, педагогическом совете, родительском собрании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- изучить, обобщить и опубликовать данные по проекту;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- представить результаты работы, обобщить опыт, представить в виде презентации и системы работы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rPr>
                <w:u w:val="single"/>
              </w:rPr>
            </w:pPr>
            <w:r>
              <w:rPr>
                <w:u w:val="single"/>
              </w:rPr>
              <w:t>Продуктивная коммуникация:</w:t>
            </w:r>
          </w:p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/>
              <w:t>- умение определить долю своей активности, продуктивности в общей работе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Устная коммуникация: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b/>
              </w:rPr>
              <w:t>-</w:t>
            </w:r>
            <w:r>
              <w:rPr/>
              <w:t>умение выступать перед публикой, грамотно и красиво излагать свои мысли, расставлять смысловые акценты;</w:t>
            </w:r>
          </w:p>
          <w:p>
            <w:pPr>
              <w:pStyle w:val="Style14"/>
              <w:spacing w:lineRule="auto" w:line="360" w:before="0" w:after="0"/>
              <w:rPr>
                <w:b/>
                <w:b/>
              </w:rPr>
            </w:pPr>
            <w:r>
              <w:rPr/>
              <w:t>- умение использовать вербальные и невербальные средства коммуникации;</w:t>
            </w:r>
          </w:p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/>
              <w:t>- умение использовать подготовленные наглядные материалы.</w:t>
            </w:r>
          </w:p>
          <w:p>
            <w:pPr>
              <w:pStyle w:val="Style14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/>
      </w:pPr>
      <w:r>
        <w:rPr/>
        <w:t xml:space="preserve">   </w:t>
      </w:r>
      <w:r>
        <w:rPr/>
        <w:t>Таким образом, каждый этап работы над проектом способствует развитию коммуникативной компетенции не только школьника, но и педагога, реализующего работу по проекту.</w:t>
      </w:r>
    </w:p>
    <w:p>
      <w:pPr>
        <w:pStyle w:val="Style14"/>
        <w:rPr/>
      </w:pPr>
      <w:r>
        <w:rPr>
          <w:rStyle w:val="StrongEmphasis"/>
        </w:rPr>
        <w:t>Ожидаемые результат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сокий уровень сформированности коммуникативной, языковой, лингвистической компетенц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вышение интереса к русскому языку и литератур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вышение мотивации учебной деятельност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чное и неформальное усвоение знан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вышение результативности обучения, умения создавать обучающимися исследовательские и проектные работы, презентаци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активизация творческой деятельности, желания участвовать в различных творческих конкурсах.</w:t>
      </w:r>
    </w:p>
    <w:p>
      <w:pPr>
        <w:pStyle w:val="Style14"/>
        <w:rPr/>
      </w:pPr>
      <w:r>
        <w:rPr/>
        <w:t xml:space="preserve">В результате работы по проекту </w:t>
      </w:r>
      <w:r>
        <w:rPr>
          <w:rStyle w:val="StrongEmphasis"/>
        </w:rPr>
        <w:t>уровень коммуникативной компетенции</w:t>
      </w:r>
      <w:r>
        <w:rPr/>
        <w:t xml:space="preserve"> учащихся позволит выпускникам в устной и письменной форм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ступать в контакт с любым типом собеседника, учитывая его особен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держивать контакт в общении, соблюдая нормы и правила общения, в формах монолога и диалог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лушать собеседника, проявляя уважение к его мнению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сказывать, аргументировать, отстаивать свое мне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имулировать собеседника к продолжению общ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рамотно разрешать конфликты в общен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менять при необходимости свое речевое поведе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ценивать успешность ситуации общ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рректно завершать ситуацию 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26:00Z</dcterms:created>
  <dc:creator>User</dc:creator>
  <dc:description/>
  <cp:keywords/>
  <dc:language>en-US</dc:language>
  <cp:lastModifiedBy>1</cp:lastModifiedBy>
  <dcterms:modified xsi:type="dcterms:W3CDTF">2015-06-22T14:23:00Z</dcterms:modified>
  <cp:revision>6</cp:revision>
  <dc:subject/>
  <dc:title/>
</cp:coreProperties>
</file>