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тхо Замира Байзет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"СОШ №6" Республика Адыгея пос. Эн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внеурочной деятельности духовно – нравственного направления для   5     кла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- гражданин Ро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чая программа внеурочной деятельности кружка “Я – гражданин России!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составлена на основе примерных программ внеурочной деятельности. Начальное и основное образование/ [В.А. Горский, А.А.Тимофеев, Д.В. Смирнов и др.]; под. ред. В.А. Горского. – М.: Просвещение, 2008. – 111с. – (Стандарты второго поколения), в соответствии с Концепцией гражданско-патриотического воспитания граждан Российской Федерации . С учетом государственной программы "Патриотическое воспитание граждан Российской Федерации”. Программа развития МБОУ «СОШ  6».П. Энем. 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направлена на формирование таких личностных результатов, как гражданская идентичность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же в раннем возрасте дети начинают усваивать ценности общества, в котором живут. Осознание детьми неотъемлемости своих прав, развитие самоуважения и уважения прав других способствуют формированию определенного мировоззрения, которое не является простым производным от суммы усвоенных знаний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этому совместные усилия школы и семьи должны быть направлены на формирование у детей школьного возраста нравственных качеств, навыков, умений, необходимых человеку, чтобы стать настоящим гражданином и патриотом своей страны. Дети должны гордиться своей страной, её достижениями. Должны брать пример с тех, кто прославляет свою страну. Воспитывать на традициях, которые всегда были присущи нашей стране. Быть верными своей Родине и при необходимости стать на её защиту. Сегодня быть патриотом означает не только гордиться флагом и гербом страны, нашими достижениями в области экономики, политики, спорта и культуры, но и на деле, своими поступками доказывать заинтересовывать в том, чтобы наша страна процветала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ится очевидным, что решение важных вопросов и актуальных проблем в нашей стране будет зависеть от уровня сформированности нравственных качеств подрастающего поколени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этому разработанная программа направлена на вовлечение учащихся в активную дея-тельность: участие детей в социально – значимых акциях, разработка и реализация социальных проектов, направленных на решение школьных, местных, общественных проблем. Патриотическое воспитание несёт в себе любовь и уважение к другим людям. Преподавание прав человека –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младших школьников. Изучение прав человека неразрывно связано с изучением общества и человека в нем (граждановедение), самосознанием и самоопределением. В программе в достаточной мере реализованы метапредметные результаты, что усиливает значимость изученного материала и способствует формированию целостного представления об окружающем ми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организация занятий духовно-нравственной направленности по формированию гражданской, социальной, этической, коммуникативной компетентности школьников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я ребенку в понимании особенностей общественных отношений в семье, городе или дерев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еле — в родном крае, в родной стране, входящей в систему стран всего мира; понимание прав и свобод личности развитие гордости за героическое прошлое Отечества, интереса к отечественной культуре, основ здорового образа жизни;</w:t>
        <w:br/>
        <w:t>– помощи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 формирование патриотизма, активной гражданской позиции, </w:t>
        <w:br/>
        <w:t>– обогащение знаниями, о малой и большой Родине, раскрывающими прошлое, историю, способствующими присвоению определенных норм морали, нравственности.</w:t>
        <w:br/>
        <w:t>– формирование нравственной основы личности творческих способностей, повышение уровня духовной культуры приобретение основных навыков поведения в социум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особенности программ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ительной особенностью программы является намеренное акцентирование внимания не только на правах детей, но и на их обязанностях, показа неразрывности прав и обязанностей, необходимость уважения прав других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возрастными особенностями младших школьников историко-обществоведческие знания формируются в виде минимума определенных фактов и понятий, но в основном — в представлениях. Именно представления позволяют приблизить ребенка к достаточно сложным явлениям его настоящего, “увидеть” прошлое, приобретая чувство гражданской причастности к нему. Попутно, косвенно факты и представления — при их анализе и осмыслении содействуют формированию и более сложных структурных элементов общественно-исторических знаний (понятий, причинно-следственных связей, закономерностей)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нная программа направлена на вовлечение учащихся в активную деятельность: участие детей в социально – значимых акциях, разработка и реализация социальных проектов, направленных на решение школьных, местных, общественных проблем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ные на занятиях опыт и знания помогут юным гражданам обрести уверенность в себе, почувствовать свою значимость как личности среди других равноправных личностей, научат состраданию, терпимости, правилам общения, основанным на уважении и соблюдении прав других людей. Программа определяет основные направления патриотического воспитания учащихся МБОУ «Энемская СОШ 6». Преподавание курса строится на принципе преемственности как между классами начальной школы, так и между начальной и основной школой. Естественным продолжением его в основной школе будет курс Чутко Н.Я.,Фесенко О.Г. “Я – гражданин России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детей, участвующих в реализации программ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зработана для учащихся 10–12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1 год обучения и воспитания. Во внеурочной деятельности на изучение данного курса отводится 0.5ч в неделю, всего 17 ча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режим занятий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симальное использование игровых, занимательных, активных форм работы при изучении курса – благоприятные, естественные условия для понимания и усвоения детьми нравственных норм. Занятия после уроков очень привлекательны для ребят. В свободное от уроков время можно заняться творчеством, в котором раскрываются интересы и увлечения каждого ребёнка. Очень важно заинтересовать ребёнка занятиями, чтобы внеурочное время превратилось в пространство для воспитания и образовани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ы работы: семейные праздники, игры, соревнования, родительские собрания, родительский лекторий, индивидуальное консультирование, совместные мероприятия, анкетирование, часы общения, экскурсии, предметные недели, встречи с ветеранами, воинами–интернационалистами, конкурсы, посещение музеев, праздники, посвященные памятным датам. конкурсы, тематические беседы, коллективные творческие дела, викторины, проекты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циальные связи: музейный ресурсный центр; Совет Ветеранов; комитет по делам семьи и опеки; дом культуры пос ЭНЕМ,  библиотека. Время проведения: вторая половина учебного дн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 </w:t>
        <w:br/>
        <w:t>–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<w:br/>
        <w:t>– уважительное отношение к иному мнению, истории и культуре других народов России;</w:t>
        <w:br/>
        <w:t>– уважение к людям других национальностей, вероисповедания, культуры на основе понимания и принятия базовых общечеловеческих ценностей;</w:t>
        <w:br/>
        <w:t>– способность к адекватной самооценке с опорой на знание основных моральных норм, тре-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  <w:br/>
        <w:t>– умение осуществлять информационный поиск для выполнения учебных задач;</w:t>
        <w:br/>
        <w:t>–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  <w:br/>
        <w:t>–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  <w:br/>
        <w:t>– способность использовать источники художественного наследия в пересказе, анализировать тексты, пересказы, ответы товарищей, </w:t>
        <w:br/>
        <w:t>– приобретение навыков культуры общения (дома, в школе, в обществе).</w:t>
        <w:br/>
        <w:t>– совершенствование в умениях чтения, слушания обществоведческой литературы, историко-художественной и историко-популярной литературы,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воение первоначальных сведений о правах и свободах человека, об обществе и роли человека в нем;</w:t>
        <w:br/>
        <w:t>– 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 </w:t>
        <w:br/>
        <w:t>– владение навыками устанавливать и выявлять причинно-следственные связи в социуме;</w:t>
        <w:br/>
        <w:t>– овладение основами правовой грамотности, правилами правового и нравственного поведения.</w:t>
        <w:br/>
        <w:t>– знание наиболее значимых событий в истории материальной и духовной культуры России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ценка результативности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стоит в использовании системы критериев, которые составляют оценочные показатели по двум параметрам: духовно-нравственные и количественные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ется в конце четвёртого года занятия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вень развития и проявления патриотизма личности определяется методом анкетирования, тестирования. Уровень эффективности процесса гражданско-патриотического воспитания определяется методом наблюдения, мониторинга результатов деятельности в конце каждого года обучени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дполагаемый результат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ы представления о семье, членах семьи; коллективе, членах коллектива, правилах общения в коллективе; о профессиях людей, своих родителей; о Родине, малой Родин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 возможность осознать свою значимость в семье, в коллективе, проявить чувство уважения к членам своей семьи, коллекти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 возможность участвовать в КТД; участвовать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ют о профессиях людей, своих родителей; о том, что дети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ы понятия “родня”, “дружба”, “Отечество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 возможность участвовать в коллективных творческих делах, в проек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о умение беречь природу; интерес к участию в социально-значимых акциях, направленных на улучшение окружающей среды, в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 возможность участвовать в создании экологических проектов: “Брешь в зелёном царстве”, “Влияние автомобильного транспорта на атмосферный воздух”, “Янтарное светило”, “Знакомство с историческим прошлым, настоящим нашей страны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о представление о том, что настоящий гражданин любит и гордится своей Родиной, любит и бережет природу, занимает активную позицию в борьбе за сохранение мира на Земле, готов к защите своей Роди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о представление о том, что настоящий сын и дочь берегут покой членов семьи, готовы помочь старшим по дому, не создают конфликтов, умеют держать данное слово, заботятся о своей сем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 возможность участвовать в социально-значимых акциях, направленных на улучшение окружающей среды, в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школьных олимпиадах по краеведению о Республике Адыге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муниципальных, окружных, всероссийских конкурсах творчески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репортажи о посещении социально-значимых мест, музеев. Освещение кружковой деятельности через С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лены результаты педагогического наблюдения и диагнос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портфолио у всех учащихся и портфолио класс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учащихся в общественных, социальных акциях, в научно-практических конференциях проводимых в школе, в райо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рекомендуемой учебно-методической литературы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Всеобщая декларация прав человека (1948 г.).</w:t>
      </w:r>
    </w:p>
    <w:p>
      <w:pPr>
        <w:pStyle w:val="Style16"/>
        <w:ind w:firstLine="70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8"/>
        </w:rPr>
        <w:t>Декларация прав ребенка (1959 г.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ОН по правам ребенка (1990 г.).</w:t>
      </w:r>
    </w:p>
    <w:p>
      <w:pPr>
        <w:pStyle w:val="Style16"/>
        <w:ind w:firstLine="70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i/>
        </w:rPr>
        <w:t>Агапова И., Давыдова М</w:t>
      </w:r>
      <w:r>
        <w:rPr>
          <w:rFonts w:cs="Times New Roman" w:ascii="Times New Roman" w:hAnsi="Times New Roman"/>
        </w:rPr>
        <w:t>. Патриотическое воспитание в школе. - М. Айрис-Пресс, 2002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Азбука права: разработки занятий в начальной школе/ авт.-сост. Н.Н. Бобкова. – Волгоград: Учитель, 2004</w:t>
      </w:r>
    </w:p>
    <w:p>
      <w:pPr>
        <w:pStyle w:val="Style16"/>
        <w:ind w:firstLine="709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Антонов, В. В. </w:t>
      </w:r>
      <w:r>
        <w:rPr>
          <w:rFonts w:cs="Times New Roman" w:ascii="Times New Roman" w:hAnsi="Times New Roman"/>
          <w:spacing w:val="-8"/>
        </w:rPr>
        <w:t>Младшим школьникам о Всеобщей деклара</w:t>
        <w:softHyphen/>
      </w:r>
      <w:r>
        <w:rPr>
          <w:rFonts w:cs="Times New Roman" w:ascii="Times New Roman" w:hAnsi="Times New Roman"/>
        </w:rPr>
        <w:t>ции прав человека. - М.: Вита-Пресс, 1998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iCs/>
          <w:spacing w:val="-8"/>
        </w:rPr>
        <w:t xml:space="preserve">Антонов, В. В. </w:t>
      </w:r>
      <w:r>
        <w:rPr>
          <w:rFonts w:cs="Times New Roman" w:ascii="Times New Roman" w:hAnsi="Times New Roman"/>
          <w:spacing w:val="-8"/>
        </w:rPr>
        <w:t xml:space="preserve">Изучаем права человека: рабочая тетрадь для </w:t>
      </w:r>
      <w:r>
        <w:rPr>
          <w:rFonts w:cs="Times New Roman" w:ascii="Times New Roman" w:hAnsi="Times New Roman"/>
          <w:spacing w:val="-7"/>
        </w:rPr>
        <w:t>учащихся начальных классов. -М.: Вита-Пресс, 1997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pacing w:val="-7"/>
        </w:rPr>
        <w:t>Антонова Ю.Е., Левина Л.В.и др.</w:t>
      </w:r>
      <w:r>
        <w:rPr>
          <w:rFonts w:cs="Times New Roman" w:ascii="Times New Roman" w:hAnsi="Times New Roman"/>
          <w:spacing w:val="-7"/>
        </w:rPr>
        <w:t>Как научить детей любить Родину. – М. Аркти,  2003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pacing w:val="-7"/>
        </w:rPr>
        <w:t xml:space="preserve">Богданова О.С., Калинина О.Д. </w:t>
      </w:r>
      <w:r>
        <w:rPr>
          <w:rFonts w:cs="Times New Roman" w:ascii="Times New Roman" w:hAnsi="Times New Roman"/>
          <w:spacing w:val="-7"/>
        </w:rPr>
        <w:t>Содлержание и методика этических бесед с младшими школьниками. – М. Просвещение 1982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pacing w:val="-7"/>
        </w:rPr>
        <w:t xml:space="preserve">Звездина Г.П., Щербакова Т.Н. </w:t>
      </w:r>
      <w:r>
        <w:rPr>
          <w:rFonts w:cs="Times New Roman" w:ascii="Times New Roman" w:hAnsi="Times New Roman"/>
          <w:spacing w:val="-7"/>
        </w:rPr>
        <w:t>Классные часы в начальной школе ( программа факультатива «Я и Мир) – М. Творческий Центр Сфера, 2003</w:t>
      </w:r>
    </w:p>
    <w:p>
      <w:pPr>
        <w:pStyle w:val="Style16"/>
        <w:ind w:firstLine="709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Зверева А.Т. Экологические игры – М. Оникс 21 век. Дом педкниги 2001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iCs/>
          <w:spacing w:val="-4"/>
        </w:rPr>
        <w:t xml:space="preserve">Усачев, А. </w:t>
      </w:r>
      <w:r>
        <w:rPr>
          <w:rFonts w:cs="Times New Roman" w:ascii="Times New Roman" w:hAnsi="Times New Roman"/>
          <w:spacing w:val="-4"/>
        </w:rPr>
        <w:t xml:space="preserve">Приключения маленького человека. - М.: РИО </w:t>
      </w:r>
      <w:r>
        <w:rPr>
          <w:rFonts w:cs="Times New Roman" w:ascii="Times New Roman" w:hAnsi="Times New Roman"/>
        </w:rPr>
        <w:t>«САМОВАР», 1995.</w:t>
      </w:r>
    </w:p>
    <w:p>
      <w:pPr>
        <w:pStyle w:val="Style16"/>
        <w:ind w:firstLine="709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Шабельник, Е. С. </w:t>
      </w:r>
      <w:r>
        <w:rPr>
          <w:rFonts w:cs="Times New Roman" w:ascii="Times New Roman" w:hAnsi="Times New Roman"/>
          <w:spacing w:val="-8"/>
        </w:rPr>
        <w:t>Права ребенка. - М.: Вита-Пресс, 2002.</w:t>
      </w:r>
    </w:p>
    <w:p>
      <w:pPr>
        <w:pStyle w:val="Style16"/>
        <w:ind w:firstLine="709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Шабельник, Е. С, Каширцева, Е. Г. </w:t>
      </w:r>
      <w:r>
        <w:rPr>
          <w:rFonts w:cs="Times New Roman" w:ascii="Times New Roman" w:hAnsi="Times New Roman"/>
          <w:spacing w:val="-6"/>
        </w:rPr>
        <w:t>Ваши права: учеб. посо</w:t>
        <w:softHyphen/>
      </w:r>
      <w:r>
        <w:rPr>
          <w:rFonts w:cs="Times New Roman" w:ascii="Times New Roman" w:hAnsi="Times New Roman"/>
        </w:rPr>
        <w:t>бие. - М.: Вита-Пресс, 1995.</w:t>
      </w:r>
    </w:p>
    <w:p>
      <w:pPr>
        <w:pStyle w:val="Style16"/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Шкробова, М. А. </w:t>
      </w:r>
      <w:r>
        <w:rPr>
          <w:rFonts w:cs="Times New Roman" w:ascii="Times New Roman" w:hAnsi="Times New Roman"/>
          <w:spacing w:val="-8"/>
        </w:rPr>
        <w:t>Граждановедение. - Ульяновск, 2000.</w:t>
      </w:r>
    </w:p>
    <w:p>
      <w:pPr>
        <w:pStyle w:val="Normal"/>
        <w:ind w:firstLine="709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Хрестоматия «Твоя Россия»</w:t>
      </w:r>
    </w:p>
    <w:p>
      <w:pPr>
        <w:pStyle w:val="Normal"/>
        <w:ind w:firstLine="709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География Республики Адыгея \Бузаров А. Ш.- Майкоп 200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etodsovet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frontPage</w:t>
        </w:r>
      </w:hyperlink>
    </w:p>
    <w:p>
      <w:pPr>
        <w:pStyle w:val="Normal"/>
        <w:ind w:firstLine="709"/>
        <w:rPr>
          <w:rFonts w:ascii="Times New Roman" w:hAnsi="Times New Roman" w:cs="Times New Roman"/>
          <w:iCs/>
          <w:spacing w:val="-2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-2"/>
            <w:sz w:val="24"/>
            <w:szCs w:val="24"/>
            <w:lang w:val="en-US"/>
          </w:rPr>
          <w:t>shkola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Normal"/>
        <w:rPr/>
      </w:pPr>
      <w:r>
        <w:rPr/>
        <w:t xml:space="preserve">Календарно – 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70"/>
        <w:gridCol w:w="2275"/>
        <w:gridCol w:w="1245"/>
        <w:gridCol w:w="99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занят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Тематика зан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Дата</w:t>
            </w:r>
          </w:p>
        </w:tc>
      </w:tr>
      <w:tr>
        <w:trPr>
          <w:trHeight w:val="10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Я – ученик» - 3часа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Я - пятиклассник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ренин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3 09</w:t>
            </w:r>
          </w:p>
        </w:tc>
      </w:tr>
      <w:tr>
        <w:trPr>
          <w:trHeight w:val="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и права и обяз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ас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 09</w:t>
            </w:r>
          </w:p>
        </w:tc>
      </w:tr>
      <w:tr>
        <w:trPr>
          <w:trHeight w:val="1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Я в школе, я – дома, я – среди люд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левая иг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7 09</w:t>
            </w:r>
          </w:p>
        </w:tc>
      </w:tr>
      <w:tr>
        <w:trPr>
          <w:trHeight w:val="11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Моя семья» - 7 часов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Я один из 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Бесе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4 09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я родослов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, знакомство с понятиями «род», «народ», «человечество». Составление родословного древа семь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 10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Я и моё и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8 10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то могут рассказать имена, отчества и фамилии о прошл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5 10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то значит быть хорошим сыном или дочер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Бесе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2 10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емейные празд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южетно – ролевая иг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9 10</w:t>
            </w:r>
          </w:p>
        </w:tc>
      </w:tr>
      <w:tr>
        <w:trPr>
          <w:trHeight w:val="1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радиции моей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ас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2 11</w:t>
            </w:r>
          </w:p>
        </w:tc>
      </w:tr>
      <w:tr>
        <w:trPr>
          <w:trHeight w:val="19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Правила дорожного движения» - 2 часа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ДД знать каждому положе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кторина , просмотр презен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9 11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Элементы улиц и дор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6 11</w:t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е «Моя Родина» - 7 часов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я страна. Гордость моей стра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3 12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сква – столица Роди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очное путеше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 12</w:t>
            </w:r>
          </w:p>
        </w:tc>
      </w:tr>
      <w:tr>
        <w:trPr>
          <w:trHeight w:val="1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. Экскурсия в краеведческий муз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7 1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остояние земли -Адыге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мотр презен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4 12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имволы государ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 01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олотое кольцо Ро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очное путеше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1 01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ем богат наш кр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езен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8 01</w:t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Толерантность» - 4 часа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оброта в стих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тение, инсценирование отрыв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4 02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Давайте жить друж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 по правилам поведения в шко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1  02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ак мы разрешаем конфлик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8 02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ультура разных народов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5 02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Выбор профессии»-2 часа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ем пахнут ремёс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4 03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ем я хочу бы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исование на тему «Моя будущая професс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1 03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ема «Моё здоровье» - 2 часа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ли хочешь быть здоров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Бесе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8 03</w:t>
            </w:r>
          </w:p>
        </w:tc>
      </w:tr>
      <w:tr>
        <w:trPr>
          <w:trHeight w:val="1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доровые и вредные привычки.  Жвачка- польза и вре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 04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Защита Отечества» - 3 часа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ть такая профессия – Родину защища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Бесе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8 04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ерои России (А. В. Суворов, Кутузов, Дмитрий Донской, Александр Невский, Минин, Дмитрий  Пожарск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ообщения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ины интернационалис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5 04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И помнит мир спасённый…» - 3 часа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орода - геро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очное путеше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2 04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Юные герои Великой Отечественной вой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еседа, сбор материала, выпуск стенгазе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герои Великой Отечественной войн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дыгея  в годы Великой Отечественной вой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9 04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оя семья в годы вой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э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6 05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Тема «Я – Гражданин России» - 2 часа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а что я люблю Родин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Диспу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3  05</w:t>
            </w:r>
          </w:p>
        </w:tc>
      </w:tr>
      <w:tr>
        <w:trPr>
          <w:trHeight w:val="7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исунки о России          Итоги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ыставка рисунк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0  05</w:t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krasnoe.tv/frontPage" TargetMode="External"/><Relationship Id="rId5" Type="http://schemas.openxmlformats.org/officeDocument/2006/relationships/hyperlink" Target="http://nsportal.ru/nachalnaya-shk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Admin</dc:creator>
  <dc:description/>
  <cp:keywords/>
  <dc:language>en-US</dc:language>
  <cp:lastModifiedBy>1</cp:lastModifiedBy>
  <cp:lastPrinted>2015-03-31T12:41:00Z</cp:lastPrinted>
  <dcterms:modified xsi:type="dcterms:W3CDTF">2015-06-23T17:07:00Z</dcterms:modified>
  <cp:revision>4</cp:revision>
  <dc:subject/>
  <dc:title/>
</cp:coreProperties>
</file>