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а Светлана Владимировн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Никольская средняя  общеобразовательная школа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компонент в изучении предм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(обслуживающий труд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верная культура многогранна. В каждой местности свои особенности. Как говорится в поговорке: что ни город, то норов.  В каждой деревне свое ремесло, свой узор, своя песня. Собранные уникальные знания об этих особенностях не потеряны, не забыты и передаются из поколения в поколение, изучаются в школе в рамках регионального компонен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государственного стандарта общего образования Архангельской области  направляет усилия педагогов на воспитание гражданина и патриота своей земли. Достижению этой цели способствует и региональный компонент базисного учебного плана для общеобразовательных учреждений Вилегод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родное, культурно-историческое, социально-экономическое своеобразие местности определяет отбор содержания регионального компонента образования, усвоение которого позволяет выпускникам школы адаптироваться к условиям жизни в  социуме, проникнуться любовью к родной земле, воспитать у себя потребность  в возрождение традиционных ремесел нашего края,  умение сохранить первозданность и красоту предметов народного твор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общеобразовательных программ  по технологии (обслуживающий труд) в содержание регионального компонента нашей школы  включены следующие разделы: «Северная народная вышивка», «Орнаментальное вязание», « Северный народный костюм.  Кукла», «Кулинария», «Северное лоскутное шитье», «Плетение из бересты», «Сельскохозяйственный труд».  На изучение регионального компонента отводится до 10% учебного времени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нных разделах на протяжении  всего учебного года рассматриваются следующие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верная народная вышивка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07315</wp:posOffset>
            </wp:positionV>
            <wp:extent cx="1446530" cy="1080770"/>
            <wp:effectExtent l="0" t="0" r="0" b="0"/>
            <wp:wrapTight wrapText="bothSides">
              <wp:wrapPolygon edited="0">
                <wp:start x="-125" y="0"/>
                <wp:lineTo x="-125" y="21428"/>
                <wp:lineTo x="21600" y="21428"/>
                <wp:lineTo x="21600" y="0"/>
                <wp:lineTo x="-1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тория  северной народной вышивки. Северная вышивка как вид народного искусства. Традиционная вышивка в изделии – часть национальной культуры народов Севера. Виды счетных швов. Значение символов, выполненных в технике счетных швов. Счетные швы в северной вышивке и её местные особенности. Тамбурная вышивка. Тамбурный шов  в предметах быта. Виды мережек. Мережки  в убранстве крестьянской избы. Мережки в современном изделии. Северная вышивка – шов       «Роспись». Счетная гладь. Разновидности счетной глади, техники ее выполнения. Использование счетной глади в современных изделия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наментальное вяза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75565</wp:posOffset>
            </wp:positionV>
            <wp:extent cx="1370330" cy="102997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тория художественного вязания на Севере. Разнообразие орнаментальных узоров. Возможности их применения в изделиях. Отличительные особенности узора в различных районах Архангельской области. Выполнение набора петель. Приемы вязания оберегов, основы выполнения образцов изделий однообразного одноцветного мотива по двухцветному или многоцветному фону, состоящему из цветных горизонтальных полос равной ширины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еверный народный костюм. Кук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45720</wp:posOffset>
            </wp:positionV>
            <wp:extent cx="1466850" cy="1098550"/>
            <wp:effectExtent l="0" t="0" r="0" b="0"/>
            <wp:wrapTight wrapText="bothSides">
              <wp:wrapPolygon edited="0">
                <wp:start x="-95" y="0"/>
                <wp:lineTo x="-95" y="21468"/>
                <wp:lineTo x="21600" y="21468"/>
                <wp:lineTo x="21600" y="0"/>
                <wp:lineTo x="-9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рия развития северного народного костюма. Кукла – оберег. Кукла – закрутка. Разнообразие народного костюма Севера. Повседневный и праздничный костюм северянки. Виды сарафанов. Цветовой подбор сарафана в соответствии с положением в обществе. Материалы для изготовления костюма. Элементы костюма. Особенность покроя женской одежды отделки. Место расположения орнамента – оберега. Символы – древние образы в северном народном костюме. Головные уборы замужней женщины. Девичий головной убор. Украшения северянк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улинар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уда, её назначение и использование в северной кухне. Традиционные блюда. Разнообразие блюд северной кухни. Связь традиций русской северной кухни и обрядов. Блюда из овощей. Блюда из рыбы. Блюда из грибов. Блюда из мяса. Каши. Изделия из теста. Напитки и сладкие блю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ное лоскутное шить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107950</wp:posOffset>
            </wp:positionV>
            <wp:extent cx="1417955" cy="1061085"/>
            <wp:effectExtent l="0" t="0" r="0" b="0"/>
            <wp:wrapTight wrapText="bothSides">
              <wp:wrapPolygon edited="0">
                <wp:start x="-114" y="0"/>
                <wp:lineTo x="-114" y="21443"/>
                <wp:lineTo x="21600" y="21443"/>
                <wp:lineTo x="21600" y="0"/>
                <wp:lineTo x="-11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развития лоскутного шитья. Основы лоскутного шитья на Севере. Виды техники лоскутного шитья. Понятие о композиции рисунка. Понятие о пропорциях, ритме, симметрии, раппорте. Соединение деталей, ручным, машинным способами. Использование изделий, выполненных в лоскутной технике, для оформления интерьера. Виды ремонта одежд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етение из берест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40005</wp:posOffset>
            </wp:positionV>
            <wp:extent cx="1036955" cy="1191260"/>
            <wp:effectExtent l="0" t="0" r="0" b="0"/>
            <wp:wrapTight wrapText="bothSides">
              <wp:wrapPolygon edited="0">
                <wp:start x="-151" y="0"/>
                <wp:lineTo x="-151" y="21464"/>
                <wp:lineTo x="21600" y="21464"/>
                <wp:lineTo x="21600" y="0"/>
                <wp:lineTo x="-15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льтура Русского Севера. История плетения из бересты. Заготовка и хранение бересты. Обработка бересты. Приемы закладки прямого и косого плетения. Расчет размеров плетения, ширины и длины лыка. Правила плетения. Техника косого плетения. Секреты мастерства. Первая степень  сложности плетения. Плотность изделия.  Технология изготовления различных изделий. Организация рабочего места при плетении из берест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хозяйственный тру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ология выращивания  однолетних и многолетних овощных культур. Изучение элементов агротехники. Приемы сбора и первичная обработка сельскохозяйственной продукции. Подготовка овощей к хранению. Подготовка многолетников к зимнему пери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ждом классе запланировано по 2 часа сельскохозяйственных трудов весной и осенью. Летом учащиеся школы ухаживают за школьным огородом, поливают и пропалывают грядки. Выращенная продукция сдается в школьную столов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классная работа по предмету также включает в себя изучение регионального компонента, что дает хороший педагогический эффект в формировании у учащихся знаний о регионе, поскольку позволяет поддерживать познавательную активность школьников. Каждый год в нашей школе организуются выставки поделок учащихся, их родителей, бабушек и дедуше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водятся мероприятия в виде мастер – классов, ярмарок талантов, конкурсов, виктор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0870</wp:posOffset>
            </wp:positionH>
            <wp:positionV relativeFrom="paragraph">
              <wp:posOffset>221615</wp:posOffset>
            </wp:positionV>
            <wp:extent cx="2164080" cy="158877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1390</wp:posOffset>
            </wp:positionH>
            <wp:positionV relativeFrom="paragraph">
              <wp:posOffset>221615</wp:posOffset>
            </wp:positionV>
            <wp:extent cx="2132330" cy="159448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18415</wp:posOffset>
            </wp:positionV>
            <wp:extent cx="2230120" cy="1607820"/>
            <wp:effectExtent l="0" t="0" r="0" b="0"/>
            <wp:wrapTight wrapText="bothSides">
              <wp:wrapPolygon edited="0">
                <wp:start x="-98" y="0"/>
                <wp:lineTo x="-98" y="21458"/>
                <wp:lineTo x="21598" y="21458"/>
                <wp:lineTo x="21598" y="0"/>
                <wp:lineTo x="-98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адемик Д.С. Лихачев говорил: «Если человек не любит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, культура, народные традиции  Вилегодского района заключают в себе мощный образовательный и воспитательный потенциал для подрастающего поколения. Уроки  в рамках регионального компонента позволяют воспитать в ученике национальную гордость за свой край, верность русским традициям. Более глубоко познакомиться с историей северн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урчевский В.Н., Ремесло за плечами не виснет., Детская школа народных ремесел., Архангельск, ОАО «ИПП «Правда Севера», 2006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уторской А.В., Развитие одарённости школьников., Методика продуктивного обучения. Пособие для учителя - М.: Гуманит. изд. центр ВЛАДОС, 2000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31:00Z</dcterms:created>
  <dc:creator>Светлана</dc:creator>
  <dc:description/>
  <cp:keywords/>
  <dc:language>en-US</dc:language>
  <cp:lastModifiedBy>1</cp:lastModifiedBy>
  <dcterms:modified xsi:type="dcterms:W3CDTF">2015-07-09T02:59:00Z</dcterms:modified>
  <cp:revision>15</cp:revision>
  <dc:subject/>
  <dc:title/>
</cp:coreProperties>
</file>