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розова Нина Семенов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Средняя общеобразовательная школа №46" г. Кал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музы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укротимым духом своим он побеждал з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музыкант Н. Пагани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й урок по ФГОС для учащихся 5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>Теория развития критического мыш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ректора школ регио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м. директора школы № 46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I четверть.   Технологическая карта №10.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Портрет в музыке и изобразительном искусстве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40"/>
        <w:gridCol w:w="180"/>
        <w:gridCol w:w="360"/>
        <w:gridCol w:w="180"/>
        <w:gridCol w:w="360"/>
        <w:gridCol w:w="540"/>
        <w:gridCol w:w="180"/>
        <w:gridCol w:w="360"/>
        <w:gridCol w:w="540"/>
        <w:gridCol w:w="180"/>
        <w:gridCol w:w="180"/>
        <w:gridCol w:w="1260"/>
        <w:gridCol w:w="2160"/>
        <w:gridCol w:w="180"/>
        <w:gridCol w:w="56"/>
        <w:gridCol w:w="180"/>
        <w:gridCol w:w="2087"/>
        <w:gridCol w:w="23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№10.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кротимым духом своим он побеждал зло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й музыкант Н. Паганини»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рытия» нового знания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понятийной базы: интерпретация, трактовка, обработка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ие.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биография Н.Паганин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аганини «Каприс №24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инов С.В. «Рапсодия на тему Паганини». 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ины  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одия. Интерпретация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ть значение музыкального наслед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Паганини.  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>: преобразовать информацию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адекватно оценивать правильность выполнения собственных действий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 аргументировать свою позицию по анализу музыкаль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ворчеств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аганини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.</w:t>
            </w:r>
          </w:p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.З.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: грамота, словарик. Презентация. Пение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116-117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72-73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87-89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 «Вставайте, люди русск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инов «Светлый праздни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«Аве, Мария». Шопен «Вальс №7»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.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Волшебный мир искусства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уджава «Музыкант»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 «Чакона».  А. Шнитке «Кончерто гроссо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аганини «Каприс №24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инов С.В. «Рапсодия на тему Паганини». 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 иллюстрации.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уни «Скрипка». С Коненков «Паганин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елакруа «Портрет Паганини»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оварик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одия. Интерпретация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прос: устный, письменный. Тест, работа с учебником, музыкальная викторина, слушание музыки. Работа в парах, группах, индивидуально.  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72-73. Уч.116-117. Песня «Волшебный мир искусства». Презентация о Н. Паганини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зыкальный материал: </w:t>
            </w:r>
            <w:r>
              <w:rPr>
                <w:sz w:val="28"/>
                <w:szCs w:val="28"/>
              </w:rPr>
              <w:t xml:space="preserve">хрестоматия музыкального материала д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идеозаписи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Литература</w:t>
            </w:r>
            <w:r>
              <w:rPr>
                <w:rFonts w:eastAsia="Calibri"/>
                <w:sz w:val="28"/>
                <w:szCs w:val="28"/>
                <w:lang w:eastAsia="en-US"/>
              </w:rPr>
              <w:t>:  М</w:t>
            </w:r>
            <w:r>
              <w:rPr>
                <w:sz w:val="28"/>
                <w:szCs w:val="28"/>
              </w:rPr>
              <w:t>етодика.  Рабочая тетрад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Учебник.     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.С.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Фортепиано. Телевизор. Музыкальный центр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/>
                <w:sz w:val="28"/>
                <w:szCs w:val="28"/>
                <w:lang w:eastAsia="en-US"/>
              </w:rPr>
              <w:t>. Компьютер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ТРКМ – ВЫЗ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поминание информации, организационный момент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дготовка класса к работе.  </w:t>
            </w:r>
            <w:r>
              <w:rPr>
                <w:b/>
                <w:sz w:val="28"/>
                <w:szCs w:val="28"/>
              </w:rPr>
              <w:t>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. Организация детей.  Слайд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бята,  как всегда, мы начинаем наш урок с музыкальной разминки – викто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стоит задача узнать музыкальные произведения, которые звучали на предыдущих уроках, и оценить свои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сь музыкальной викторины, проверка,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записыв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узыкальную виктори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виридов «Роман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кофьев С.«Вставайте, люди русск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хманинов «Светлый празд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Шуберт «Аве, Мари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Шопен «Вальс №7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друг у друга запись викто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2-3 ученика виктор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проверяют свои работы по </w:t>
            </w:r>
            <w:r>
              <w:rPr>
                <w:b/>
                <w:sz w:val="28"/>
                <w:szCs w:val="28"/>
              </w:rPr>
              <w:t>слайду №3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ируемые способ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</w:t>
            </w:r>
            <w:r>
              <w:rPr>
                <w:bCs/>
                <w:sz w:val="28"/>
                <w:szCs w:val="28"/>
              </w:rPr>
              <w:t>ать и запоминать музыку, звучащую на уроке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рогие мои,  назовите, пожалуйста, с каким  инструментом вы познакомились на прошлом уроке?  Верно, скри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– любимый инструмент многих композит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для нее писались самые красивые мелодии в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4 – «Кампанел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 – скри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 – скрип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какие еще вы знаете струнные смычковые инструмен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. Определите их на компьютерном файле: скрипка, альт, виолончель, контраб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письменную работ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ать инструменты по тембр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амого высокого к низ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: музыкальный инструмент -  скри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анини Н.  «Кампанел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тембре скри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 на файле 4 струнных смычковых инструмент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олончель, скрипка, контрабас, альт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ывают </w:t>
            </w:r>
            <w:r>
              <w:rPr>
                <w:b/>
                <w:sz w:val="28"/>
                <w:szCs w:val="28"/>
                <w:u w:val="single"/>
              </w:rPr>
              <w:t>приемом кла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ют (цифрами): от самого высокого по тембру, до самого низко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выкладывают карточки с иллюстрациями инструментов на доске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способ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существенные признаки по заданному критерию: определение тембра от низкого к высокому в струнной смычковой группе симфонического орк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у, а теперь нам просто необходимо вспомнить произведения, прозвучавшие на прошлом уроке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твета детей, учитель предлагает послушать фрагменты произведений – </w:t>
            </w:r>
            <w:r>
              <w:rPr>
                <w:b/>
                <w:sz w:val="28"/>
                <w:szCs w:val="28"/>
              </w:rPr>
              <w:t>слайды №9, №10</w:t>
            </w:r>
            <w:r>
              <w:rPr>
                <w:sz w:val="28"/>
                <w:szCs w:val="28"/>
              </w:rPr>
              <w:t xml:space="preserve">,  и ставит перед ними новую задачу: </w:t>
            </w:r>
            <w:r>
              <w:rPr>
                <w:b/>
                <w:sz w:val="28"/>
                <w:szCs w:val="28"/>
              </w:rPr>
              <w:t>озвучить</w:t>
            </w:r>
            <w:r>
              <w:rPr>
                <w:sz w:val="28"/>
                <w:szCs w:val="28"/>
              </w:rPr>
              <w:t xml:space="preserve"> этими произведениями иллюстрации картин в </w:t>
            </w:r>
            <w:r>
              <w:rPr>
                <w:b/>
                <w:sz w:val="28"/>
                <w:szCs w:val="28"/>
              </w:rPr>
              <w:t>Рабочей тетради 72-7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Пинтуриккио 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етров-Водкин «Скрипка».  Рояк «Скрипка».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произведения,  слушают фраг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ах «Чакона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Шнитке «Кончерто гроссо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т.72-73</w:t>
            </w:r>
            <w:r>
              <w:rPr>
                <w:sz w:val="28"/>
                <w:szCs w:val="28"/>
              </w:rPr>
              <w:t xml:space="preserve"> – рассматривают картины, «озвучивают» их, сопоставляя с музыкальными фрагмен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способ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взаимодействовать с соседом по парте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  <w:r>
              <w:rPr>
                <w:sz w:val="28"/>
                <w:szCs w:val="28"/>
              </w:rPr>
              <w:t>ктуализация знаний и фиксация затруднений в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полнить задания, тренирующие  учебные навыки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ледующая задача, ребята, - это работа с музыкальными терминами, т.е. с музыкальным словари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умаю, вы вспомните музыкальные жанры, инструменты и композиторов с помощью кроссворда. Давайте попробуем решить 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группах, быстро, аккуратно, верно даем ответы. Уверена, что поможете друг другу.</w:t>
            </w:r>
          </w:p>
          <w:p>
            <w:pPr>
              <w:pStyle w:val="Normal"/>
              <w:rPr/>
            </w:pPr>
            <w:r>
              <w:rPr/>
              <w:t>Слайд11Кроссворд</w:t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4"/>
              <w:gridCol w:w="6"/>
              <w:gridCol w:w="498"/>
              <w:gridCol w:w="504"/>
              <w:gridCol w:w="504"/>
              <w:gridCol w:w="504"/>
              <w:gridCol w:w="504"/>
              <w:gridCol w:w="504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у друга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человека вслух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айду №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ребята, мы  с вами подошли к теме сегодняшнего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то может ее назвать?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2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заимодействуют в парах при </w:t>
            </w:r>
            <w:r>
              <w:rPr>
                <w:b/>
                <w:sz w:val="28"/>
                <w:szCs w:val="28"/>
                <w:u w:val="single"/>
              </w:rPr>
              <w:t>решении кроссворд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Музыкальный струнный смычковый инструмент с самым высоким тембр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узыкальный струнный смычковый инструмент, очень похожий на скрип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Музыкальный струнный инструмент с 6 или 7 струн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Немецкий композитор, написавший «Чакону» для скрип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Музыкальная форма для инструмента с оркестром – «состязани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Музыкальная форма для различных инструментов – «изменени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Произведение Баха для скрипки со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Композитор, написавший «Кончерто гросс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ют друг у друга решение кроссворда, затем по слайду №1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тему урока: «Паганини»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диалоге друг с друго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ТРКМ  -  ОСМЫСЛЕНИЕ  СОДЕРЖ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знания учащихся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ует учащихся на исследование музыки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 1.Вывод – тема уро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музыкант Н. Паганин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думайте, что бы вы хотели узнать об этом музыкант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.Используется прием «Чистая доск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ставят вопросы по знакомству с Н.Паганини, а учитель записывает их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ак вы считаете, мы составили краткий план знакомства с Паганини?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писывают тему уро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музыкант Н. Паганин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 xml:space="preserve">Приемом «Чистая до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план  знакомств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агани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циональность и музыкальный стиль композит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кими инструментами блестяще владе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колько лет прожил музыкан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акова внешность композитора?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Интересные факты из би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оизведения компози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твечают на вопрос учителя о плане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способы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свои цели познания на уроке. 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1.Итак, ребята, начнем с внешности композит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№12.  Учитель показывает фотографии Н.Паганини, задает вопрос: как вы думаете, почему внешность композитора такая разная на фото? Проявляется ли здесь  характер челове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авайте познакомимся поближе с этим великим музык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ученика зачитают нам фрагменты из его биограф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ы сейчас работаете с учебником 116-117, рассказываете, что узнали о Паганин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 дополню ваши знания интересными жизненными фактами, уточню музыкальный стиль композитора - роман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аганини  (1782-1840), композитор – романтик, воплоще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кульптуре С.Коненко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вописи Э.Делакруа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.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ти просматривают разные фо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Паганини,  отвечают на вопрос  о внешности музыканта, рассказывают о его характе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ри ученика читают фрагменты из биографии музыка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ем все работают  с уч.116-117, дополняют свои знания о Н. Паганини, который воплощен в скульптуре, живописи, старинной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записывают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 Паганини  (1782-1840), итальянский композитор – романтик, гениальный скрипач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ексто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музыканта, используя скульптуру и живопис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бята, а как же музыка Н.Паганин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же надо слуш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ри слушании вы можете понять величие компози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жде, чем мы будем знакомиться со следующим произведением, давайте приготовим  для записи «Музыкальный журнал» - слайд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ют  </w:t>
            </w:r>
            <w:r>
              <w:rPr>
                <w:sz w:val="28"/>
                <w:szCs w:val="28"/>
                <w:u w:val="single"/>
              </w:rPr>
              <w:t>«Музыкальный журнал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560"/>
              <w:gridCol w:w="204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зитор, произвед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исполняет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, и особенности  музыки.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тать в группах по составлению «Музыкального журнала».</w:t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1.Я вам предлагаю послушать одно из самых известных произведений Н.Паганини  «Каприс №24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«каприс»? Прихо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написал всего 24 капри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форма «Каприса №24»  – вари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их вариаций 11. Давайте напоем основную тему – мелод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 сейчас будете смотреть и слушать эту музыку. И при этом подумайте, какой талантливый музыкант будет играть Паганин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вами ставится задача: кто исполняет музыку, каков характер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 – слайд №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ганини «Каприс №24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 прошлом уроке мы познакомились с песней Б.Окудж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нт». Вспомните  его замечательные стих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Б. Окуджавы.  (3 учен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учитывая знания, полученные из учебника, рассказывают о муз. форме «вариации» (изменения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над понятием «каприс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ют  глав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№14. Слушают и смотрят</w:t>
            </w:r>
            <w:r>
              <w:rPr>
                <w:b/>
                <w:sz w:val="28"/>
                <w:szCs w:val="28"/>
              </w:rPr>
              <w:t xml:space="preserve"> Паганини «Каприс №24»,</w:t>
            </w:r>
            <w:r>
              <w:rPr>
                <w:sz w:val="28"/>
                <w:szCs w:val="28"/>
              </w:rPr>
              <w:t xml:space="preserve"> наблюдают за развитием основной темы и ее вариациями; распознают соло скрипки, характеризуют прослушанную музыку. Записывают в муз. журна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ученика читают стих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Окудж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собы деятельности.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термины вариации, капри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информацию: подготовить презентацию по творчеству Н. Паган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1.Соприкасаясь с музыкой Паганини, вы обязательно должны узнать насколько ее любили и любят люди разных поко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не только слушают и играют е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ие музыканты делают </w:t>
            </w:r>
            <w:r>
              <w:rPr>
                <w:i/>
                <w:sz w:val="28"/>
                <w:szCs w:val="28"/>
              </w:rPr>
              <w:t>интерпретации</w:t>
            </w:r>
            <w:r>
              <w:rPr>
                <w:sz w:val="28"/>
                <w:szCs w:val="28"/>
              </w:rPr>
              <w:t xml:space="preserve"> для свои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егодня познакомитесь с такими понятиями, как </w:t>
            </w:r>
            <w:r>
              <w:rPr>
                <w:i/>
                <w:sz w:val="28"/>
                <w:szCs w:val="28"/>
                <w:u w:val="single"/>
              </w:rPr>
              <w:t>интерпретац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римере «Каприса №24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. Паган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: ИНТЕРПРЕТАЦИЯ – это переложение музыкального произведения для другого инструм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писываем в муз. журн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.В. Рахманинов «Рапсодия на тему Паганини»</w:t>
            </w:r>
            <w:r>
              <w:rPr>
                <w:sz w:val="28"/>
                <w:szCs w:val="28"/>
              </w:rPr>
              <w:t xml:space="preserve"> -  1934г. Слайд №15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юные слушатели, вы сейчас увидите и услышите солиста – пианиста, играющего вместе с оркестром. Они, как бы, соревнуются друг с другом и, в то же время, составляют единое целое в музы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это за музыкальный жанр? Верно: КОНЦЕ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ахманинов называет произведение «Рапсодией», что означало – эпическая песнь, а в наше время – одночастное произведение на народны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инов взял в свою Рапсодию тему Паганини (она в буквальном смысле стала народно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ее нап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еред вами ставится задача услыш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узыкальных образа: тему Паганини и мелодию, сочиненную самим Рахманиновым. Они контраст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из мелодий прозвучит первой? Узн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это тема Паганини. А каков ее характер? (легкая, грациозная, гроз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 тема – лирическая, русская, песенная  мелодия Рахманинова, которая, набрав силу, звучит, как светлый гимн Красоте,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лушайте в Интернете другие интерпретации «Каприса №24», скачайте и принесите нам послушать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ают запись в тетрад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ация –переложение, обработка, трактовка для другого инстр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ят, слушают, напевают тему и записывают в музыкальный журна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«Рапсодия на тему Пагани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черты жанра концерта для фортепиано с оркест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 и смотрят фрагмент «Рапсодии»  определяют  порядок звучания дву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х тем, напевают их, характеризуют их.</w:t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6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 характеристику двух музыкальных 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рмин интерпре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ТРКМ – РЕФЛЕКС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осознанность ситуации</w:t>
            </w:r>
          </w:p>
        </w:tc>
        <w:tc>
          <w:tcPr>
            <w:tcW w:w="4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Подводим итог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о вы записали в музыкальный журнал? Просмотр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верьтесь с файлом.  Слайд №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айте ответы на следующие 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что такое интерпретаци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кажите, музыка Паганини интересна ва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Возвращаемся к нашим первоначальным целям знакомства с Пагани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яем, насколько реализованы, поставленные ранее вопросы по творчеству Пагани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«Чистая доска»: что узнали, что нет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решенные вопросы вы сможете найти ответы в Интернете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сверяют свою работу с музыкальным журналом по слайду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тветы на вопросы учител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ация…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актуаль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ют, что не на все вопросы на уроке даны ответы.</w:t>
            </w:r>
          </w:p>
        </w:tc>
        <w:tc>
          <w:tcPr>
            <w:tcW w:w="4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свои знания по нерешенным вопросам с помощью Интернета.</w:t>
            </w:r>
          </w:p>
        </w:tc>
        <w:tc>
          <w:tcPr>
            <w:tcW w:w="4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Оценка своей работы на уроке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ем «Ступеньки</w:t>
            </w:r>
            <w:r>
              <w:rPr>
                <w:sz w:val="28"/>
                <w:szCs w:val="28"/>
              </w:rPr>
              <w:t>» - слайд №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ием «Ступеньк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- оценивают свою работу на уроке.</w:t>
            </w:r>
          </w:p>
        </w:tc>
        <w:tc>
          <w:tcPr>
            <w:tcW w:w="4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-собы дея-тель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тепень успешности своей работы на уроке.</w:t>
            </w:r>
          </w:p>
        </w:tc>
        <w:tc>
          <w:tcPr>
            <w:tcW w:w="4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Сегодня мы прикоснулись к волшебному миру скрипичной и фортепианной музыки. Предлагаю спеть песню «Волшебный мир искусства». Слайд №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ни «Волшебный мир искусства» - хором и соло.</w:t>
            </w:r>
          </w:p>
        </w:tc>
        <w:tc>
          <w:tcPr>
            <w:tcW w:w="4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есню «Волшебный мир искусства»</w:t>
            </w:r>
          </w:p>
        </w:tc>
        <w:tc>
          <w:tcPr>
            <w:tcW w:w="4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</w:rPr>
              <w:t>. Учитель делает  обобщение.</w:t>
            </w:r>
            <w:r>
              <w:rPr>
                <w:sz w:val="28"/>
                <w:szCs w:val="28"/>
              </w:rPr>
              <w:t xml:space="preserve"> Сегодня в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лись с итальянским гениальным скрипачом-виртуозом,  с выдающимся композитором Н. Паганини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ли интерпретацию русского композитора С.В. Рахманинова на тему Пагани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юсь, что вы на одну ступеньку поднялись к  музыкальной культуре, и захотите больше узнать о великом музыканте, и, конечно же, послушаете его музыку в Интернете, записав ее в свою «Музыкальную пап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-то прочитает книгу А. Виноградова «Осуждение Пагани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№20.  Спасибо за активную работу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 Морозова Н.С.</w:t>
            </w:r>
          </w:p>
        </w:tc>
        <w:tc>
          <w:tcPr>
            <w:tcW w:w="4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1:00Z</dcterms:created>
  <dc:creator>X2-3300</dc:creator>
  <dc:description/>
  <cp:keywords/>
  <dc:language>en-US</dc:language>
  <cp:lastModifiedBy>1</cp:lastModifiedBy>
  <cp:lastPrinted>2015-06-06T20:31:00Z</cp:lastPrinted>
  <dcterms:modified xsi:type="dcterms:W3CDTF">2015-08-06T13:29:00Z</dcterms:modified>
  <cp:revision>47</cp:revision>
  <dc:subject/>
  <dc:title/>
</cp:coreProperties>
</file>