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льданова Ольга Анатольевн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Республиканский лицей-интернат Дуванского райо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истории, обществознания и права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Активизация познавательной деятельности учащихся</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 xml:space="preserve">по истории через исследовательскую работу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rPr>
        <w:t>Выявление одаренных детей, становление и образование талантов для развития науки, культуры, производства всегда было в центре внимания государства, общества и рассматривалось как вклад в важный кадровый ресурс России.</w:t>
      </w:r>
    </w:p>
    <w:p>
      <w:pPr>
        <w:pStyle w:val="Style16"/>
        <w:spacing w:before="0" w:after="0"/>
        <w:ind w:firstLine="566"/>
        <w:jc w:val="both"/>
        <w:rPr/>
      </w:pPr>
      <w:r>
        <w:rPr/>
        <w:t xml:space="preserve">К сожалению, традиционная система образования создает недостаточные условия для развития одаренности и таланта. </w:t>
      </w:r>
    </w:p>
    <w:p>
      <w:pPr>
        <w:pStyle w:val="Normal"/>
        <w:spacing w:lineRule="auto" w:line="240" w:before="0" w:after="0"/>
        <w:ind w:firstLine="566"/>
        <w:jc w:val="both"/>
        <w:rPr>
          <w:rFonts w:ascii="Times New Roman" w:hAnsi="Times New Roman" w:cs="Times New Roman"/>
          <w:sz w:val="24"/>
          <w:szCs w:val="24"/>
          <w:lang w:eastAsia="ar-SA"/>
        </w:rPr>
      </w:pPr>
      <w:r>
        <w:rPr>
          <w:rFonts w:cs="Times New Roman" w:ascii="Times New Roman" w:hAnsi="Times New Roman"/>
          <w:sz w:val="24"/>
        </w:rPr>
        <w:t xml:space="preserve">Способствует достижению поставленных целей по развитию индивидуальных задатков учащихся и выстраиванию их дальнейшей успешной жизненной траектории эффективное использование в образовательном процессе современных образовательных технологий, </w:t>
      </w:r>
      <w:r>
        <w:rPr>
          <w:rFonts w:cs="Times New Roman" w:ascii="Times New Roman" w:hAnsi="Times New Roman"/>
          <w:sz w:val="24"/>
          <w:szCs w:val="24"/>
        </w:rPr>
        <w:t xml:space="preserve">таких как </w:t>
      </w:r>
      <w:r>
        <w:rPr>
          <w:rFonts w:cs="Times New Roman" w:ascii="Times New Roman" w:hAnsi="Times New Roman"/>
          <w:sz w:val="24"/>
          <w:szCs w:val="24"/>
          <w:lang w:eastAsia="ar-SA"/>
        </w:rPr>
        <w:t>индивидуально-ориентированная система обучения, метод проектов, икт и т.д.</w:t>
      </w:r>
    </w:p>
    <w:p>
      <w:pPr>
        <w:pStyle w:val="Normal"/>
        <w:shd w:fill="FFFFFF" w:val="clear"/>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ому обществу нужны одаренные люди, и задача общества со</w:t>
      </w:r>
      <w:r>
        <w:rPr>
          <w:rFonts w:eastAsia="Times New Roman" w:cs="Times New Roman" w:ascii="Times New Roman" w:hAnsi="Times New Roman"/>
          <w:color w:val="000000"/>
          <w:spacing w:val="-2"/>
          <w:sz w:val="24"/>
          <w:szCs w:val="24"/>
          <w:lang w:eastAsia="ru-RU"/>
        </w:rPr>
        <w:t>стоит в том, чтобы рассмотреть и развить способности всех его предста</w:t>
      </w:r>
      <w:r>
        <w:rPr>
          <w:rFonts w:eastAsia="Times New Roman" w:cs="Times New Roman" w:ascii="Times New Roman" w:hAnsi="Times New Roman"/>
          <w:color w:val="000000"/>
          <w:sz w:val="24"/>
          <w:szCs w:val="24"/>
          <w:lang w:eastAsia="ru-RU"/>
        </w:rPr>
        <w:t xml:space="preserve">вителей. К большому сожалению, далеко не каждый человек способен реализовать свои способности. Очень многое зависит и от семьи, и от </w:t>
      </w:r>
      <w:r>
        <w:rPr>
          <w:rFonts w:eastAsia="Times New Roman" w:cs="Times New Roman" w:ascii="Times New Roman" w:hAnsi="Times New Roman"/>
          <w:color w:val="000000"/>
          <w:spacing w:val="-9"/>
          <w:sz w:val="24"/>
          <w:szCs w:val="24"/>
          <w:lang w:eastAsia="ru-RU"/>
        </w:rPr>
        <w:t>школы.</w:t>
      </w:r>
    </w:p>
    <w:p>
      <w:pPr>
        <w:pStyle w:val="Normal"/>
        <w:shd w:fill="FFFFFF" w:val="clear"/>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Жажда открытий, стремление проникнуть в самые сокровенные тай</w:t>
      </w:r>
      <w:r>
        <w:rPr>
          <w:rFonts w:eastAsia="Times New Roman" w:cs="Times New Roman" w:ascii="Times New Roman" w:hAnsi="Times New Roman"/>
          <w:color w:val="000000"/>
          <w:sz w:val="24"/>
          <w:szCs w:val="24"/>
          <w:lang w:eastAsia="ru-RU"/>
        </w:rPr>
        <w:t>ны бытия рождаются еще на школьной скамье. В</w:t>
      </w:r>
      <w:r>
        <w:rPr>
          <w:rFonts w:eastAsia="Times New Roman" w:cs="Times New Roman" w:ascii="Times New Roman" w:hAnsi="Times New Roman"/>
          <w:color w:val="000000"/>
          <w:spacing w:val="-1"/>
          <w:sz w:val="24"/>
          <w:szCs w:val="24"/>
          <w:lang w:eastAsia="ru-RU"/>
        </w:rPr>
        <w:t>ажно именно в школе выявить всех, кто интересуется различными областями науки и техники, помочь пре</w:t>
      </w:r>
      <w:r>
        <w:rPr>
          <w:rFonts w:eastAsia="Times New Roman" w:cs="Times New Roman" w:ascii="Times New Roman" w:hAnsi="Times New Roman"/>
          <w:color w:val="000000"/>
          <w:spacing w:val="-3"/>
          <w:sz w:val="24"/>
          <w:szCs w:val="24"/>
          <w:lang w:eastAsia="ru-RU"/>
        </w:rPr>
        <w:t>творить в жизнь их планы и мечты, вывести школьников на дорогу поис</w:t>
      </w:r>
      <w:r>
        <w:rPr>
          <w:rFonts w:eastAsia="Times New Roman" w:cs="Times New Roman" w:ascii="Times New Roman" w:hAnsi="Times New Roman"/>
          <w:color w:val="000000"/>
          <w:spacing w:val="-2"/>
          <w:sz w:val="24"/>
          <w:szCs w:val="24"/>
          <w:lang w:eastAsia="ru-RU"/>
        </w:rPr>
        <w:t>ка в науке, в жизни, помочь наиболее полно раскрыть свои способности.</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Что же понимается под термином «одаренность»?</w:t>
      </w:r>
    </w:p>
    <w:p>
      <w:pPr>
        <w:pStyle w:val="Normal"/>
        <w:spacing w:lineRule="auto" w:line="240" w:before="0" w:after="0"/>
        <w:ind w:firstLine="566"/>
        <w:jc w:val="both"/>
        <w:rPr/>
      </w:pPr>
      <w:r>
        <w:rPr>
          <w:rFonts w:eastAsia="Times New Roman" w:cs="Times New Roman" w:ascii="Times New Roman" w:hAnsi="Times New Roman"/>
          <w:sz w:val="24"/>
          <w:szCs w:val="24"/>
          <w:lang w:eastAsia="ru-RU"/>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ым считается ребёнок, значительно опережающий своих сверстников в умственном развитии, либо выделяющийся среди других специальными способностями (интеллектуальными, музыкальными, художественными, спортивными, творческими). </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ость детей является одной из важных проблем общества.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 </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работа с одаренными детьми выделяется в разряд приоритетных направлений. Это, конечно, не случайно: век наукоемких технологий невозможен без сохранения и умножения интеллектуального потенциала страны. Для образовательного учреждения работа с одаренными детьми – одно из условий формирования образовательного имиджа школы, а также один из показателей результативности работы.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w:t>
      </w:r>
    </w:p>
    <w:p>
      <w:pPr>
        <w:pStyle w:val="Normal"/>
        <w:spacing w:lineRule="auto" w:line="240" w:before="0" w:after="0"/>
        <w:ind w:firstLine="566"/>
        <w:jc w:val="both"/>
        <w:rPr/>
      </w:pPr>
      <w:r>
        <w:rPr>
          <w:rFonts w:eastAsia="Times New Roman" w:cs="Times New Roman" w:ascii="Times New Roman" w:hAnsi="Times New Roman"/>
          <w:sz w:val="24"/>
          <w:szCs w:val="24"/>
          <w:lang w:eastAsia="ru-RU"/>
        </w:rPr>
        <w:t>Для работы с одаренными детьми я включаю такие компоненты, как развитие творческих способностей на уроках, во внеурочной деятельности (олимпиады, конкурсы, исследовательские работы), создание условий для всестороннего развития одаренных детей.</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отличаются хорошей памятью. </w:t>
      </w:r>
    </w:p>
    <w:p>
      <w:pPr>
        <w:pStyle w:val="Style16"/>
        <w:spacing w:before="0" w:after="0"/>
        <w:ind w:firstLine="566"/>
        <w:jc w:val="both"/>
        <w:rPr/>
      </w:pPr>
      <w:r>
        <w:rPr/>
        <w:t xml:space="preserve">Определив таких ребят, важно научить их думать, предпринимать все возможное для развития их способностей. Первым помощником в этом деле является интерес учащихся к предмету. </w:t>
      </w:r>
    </w:p>
    <w:p>
      <w:pPr>
        <w:pStyle w:val="Normal"/>
        <w:spacing w:lineRule="auto" w:line="240" w:before="0" w:after="0"/>
        <w:ind w:firstLine="564"/>
        <w:jc w:val="both"/>
        <w:rPr/>
      </w:pPr>
      <w:r>
        <w:rPr>
          <w:rFonts w:eastAsia="Times New Roman" w:cs="Times New Roman" w:ascii="Times New Roman" w:hAnsi="Times New Roman"/>
          <w:sz w:val="24"/>
          <w:szCs w:val="24"/>
          <w:lang w:eastAsia="ru-RU"/>
        </w:rPr>
        <w:t>Поисково-исследовательский метод можно использовать, начиная со среднего звена, где уровень интереса высок в связи с занимательностью истории. Такая творческая деятельность ведет к созданию абсолютно нового продукта, что можно считать за проектную деятельность. Подобные задания можно практиковать и при изучении обществоведения. Например, в этом году шестиклассникам была предоставлена возможность изучить мнение сверстников по поводу дружбы, выбора профессии. В старших классах поле деятельности для использования поискового метода шире.</w:t>
      </w:r>
    </w:p>
    <w:p>
      <w:pPr>
        <w:pStyle w:val="Style16"/>
        <w:spacing w:before="0" w:after="0"/>
        <w:ind w:firstLine="567"/>
        <w:jc w:val="both"/>
        <w:rPr/>
      </w:pPr>
      <w:r>
        <w:rPr/>
        <w:t>Опыт нашей деятельности в этом направлении указывает на то, что: появился интерес к научно-исследовательской деятельности у тех учащихся, которые этой деятельностью ранее не интересовались, существенно возрос интерес, прежде всего, к предметам обществоведческого цикла. В современном стремительно меняющемся мире у учащихся необходимо развивать исследовательские качества, которые рассматриваются как неотъемлемая характеристика личности, профессионализма и компетентности в любой сфере деятельности.</w:t>
      </w:r>
    </w:p>
    <w:p>
      <w:pPr>
        <w:pStyle w:val="Style16"/>
        <w:spacing w:before="0" w:after="0"/>
        <w:ind w:firstLine="567"/>
        <w:jc w:val="both"/>
        <w:rPr/>
      </w:pPr>
      <w:r>
        <w:rPr/>
        <w:t>В связи с этим становится актуальной подготовка учащихся к исследовательской деятельности, обучение их умениям и навыкам исследовательского поиска, что является системообразующим фактором учебного содержания предмета истории. Это важно, т.к. самые прочные, ценные знания добываются самостоятельно, в ходе собственных творческих изысканий, а также создаются условия, способствующие саморазвитию личности ученика.</w:t>
      </w:r>
    </w:p>
    <w:p>
      <w:pPr>
        <w:pStyle w:val="Style16"/>
        <w:spacing w:before="0" w:after="0"/>
        <w:ind w:firstLine="566"/>
        <w:jc w:val="both"/>
        <w:rPr/>
      </w:pPr>
      <w:r>
        <w:rPr/>
        <w:t>Под «исследовательской деятельностью школьников» понимается такая форма организации воспитательно-образовательного процесса, при которой учащиеся ставятся в ситуацию, когда они самостоятельно овладевают понятиями и подходами к решению проблем в процессе познания организованного учителем, решают творческие задачи с неизвестным заранее результатом. Именно исследовательский подход в обучении позволяет учащимся стать участниками творческого процесса, а не пассивными потребителями готовой информации.</w:t>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 при реализации творческой деятельности главным является подход, а не состав источников, на основании которого выполняются работы. Это особенно показательно в гуманитарных областях. Суть исследовательской работы состоит в сопоставлении данных первоисточников, их творческом анализе и производственных на его основании выводов. </w:t>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исследовательская работа учащихся ведет к активному познанию мира и овладению профессиональными навыками. Ученики, которые занимаются исследованиями, разрабатывают свои методы исследования, сопоставляют данные первоисточников, творчески анализируют свои исследования и делают выводы. Участие в этой деятельности дает возможность глубже разобраться в своих способностях и умениях. </w:t>
      </w:r>
    </w:p>
    <w:p>
      <w:pPr>
        <w:pStyle w:val="Style16"/>
        <w:spacing w:before="0" w:after="0"/>
        <w:ind w:firstLine="567"/>
        <w:jc w:val="both"/>
        <w:rPr/>
      </w:pPr>
      <w:r>
        <w:rPr/>
        <w:t>Каждый учебный год мои ученики работают над исследовательскими проектами по истории, которая позволяет трансформировать обучение в самообучение, реально запустить механизм саморазвития. Основную цель исследовательской деятельности по истории я вижу в том, чтобы формировать культуру исторического мышления, т.е. способность учащихся из потока информации выделять события, описывать их аналитически и критически оценивать, обоснованно анализировать источники, применять свои знания и ценностные суждения в новой ситуации, аргументировать личные взгляды.</w:t>
      </w:r>
    </w:p>
    <w:p>
      <w:pPr>
        <w:pStyle w:val="Style16"/>
        <w:spacing w:before="0" w:after="0"/>
        <w:ind w:firstLine="567"/>
        <w:jc w:val="both"/>
        <w:rPr/>
      </w:pPr>
      <w:r>
        <w:rPr/>
        <w:t xml:space="preserve">Учебное исследование по предмету разворачивалось как дополнительная работа во внеурочное время. С каждым учеником выстраивались основные этапы работы, которые заключались в следующем: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изация проблемы (выявление проблемы и определение направления будущего исследования);</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феры исследования (формулировка основных вопросов, ответы на которые мы хотели бы найти);</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обозначение границ исследования, изучение и обобщение фактов, материалов, содержащихся в разных теоретических источниках);</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ведения исследования;</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и обобщение полученных материалов (структурирование полученного материала, используя известные логические правила и приемы);</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езентации (защита результатов перед сверстниками, ответы на вопросы).</w:t>
      </w:r>
    </w:p>
    <w:p>
      <w:pPr>
        <w:pStyle w:val="Style16"/>
        <w:spacing w:before="0" w:after="0"/>
        <w:ind w:firstLine="567"/>
        <w:jc w:val="both"/>
        <w:rPr/>
      </w:pPr>
      <w:r>
        <w:rPr/>
        <w:t>Тематикой исследования стал курс истории России, краеведения. С каждым учащимся тема обсуждалась, дорабатывались вопросы исследования. На данном этапе моя задача состояла в том, чтобы помочь сделать выбор, который он считал бы своим. Есть работы, которые можно выделить из общего ряда, ими оказались те, где учащиеся активно использовали архивные и статистические данные, воспоминания очевидцев исторических событий. Например, учащийся  Зайнитдинов А. при написании исследовательской работы на тему «Изучение политики репрессий 30-х годов ХХ века (на основе  о репрессированных жителях Мечетлинского района Республики Башкортостан)» активно работал с архивными данными Государственного архива общественных объединений, в районном краеведческом музее, архивном отделе он изучил множество документов, справок и т.д. Полученный материал был проанализирован и классифицирован, результаты которого были изображены с помощью информационных компьютерных технологий в виде графиков, диаграмм, таблиц. Но работа на этом не закончена, будучи студентом, продолжает свою работу самостоятельно, так как основные навыки исследования он получил. Данная работа была опубликована в периодическом журнале научных трудов «Фэн-наука».</w:t>
      </w:r>
    </w:p>
    <w:p>
      <w:pPr>
        <w:pStyle w:val="Style16"/>
        <w:spacing w:before="0" w:after="0"/>
        <w:ind w:firstLine="567"/>
        <w:jc w:val="both"/>
        <w:rPr/>
      </w:pPr>
      <w:r>
        <w:rPr/>
        <w:t xml:space="preserve">Очень часто прибегаю к интегрированному методу исследовательских работ. Сочетание истории с литературой, такая форма была предложена ученице старшей школы Низамутдиновой Г. Свою работу она посвятила творчеству Т. Юсупова, поэме </w:t>
      </w:r>
      <w:r>
        <w:rPr>
          <w:lang w:val="be-BY"/>
        </w:rPr>
        <w:t>«Улымды э</w:t>
      </w:r>
      <w:r>
        <w:rPr>
          <w:rFonts w:eastAsia="MS Mincho;ＭＳ 明朝"/>
          <w:lang w:val="be-BY"/>
        </w:rPr>
        <w:t>ҙ</w:t>
      </w:r>
      <w:r>
        <w:rPr>
          <w:lang w:val="be-BY"/>
        </w:rPr>
        <w:t xml:space="preserve">ләп барам», ранее </w:t>
      </w:r>
      <w:r>
        <w:rPr/>
        <w:t>поэма не была переведена на русский язык, поэтому ученице предстоял перевод ее и анализ событий, изложенный в произведении. При и</w:t>
      </w:r>
      <w:r>
        <w:rPr>
          <w:lang w:val="be-BY"/>
        </w:rPr>
        <w:t>зуч</w:t>
      </w:r>
      <w:r>
        <w:rPr/>
        <w:t xml:space="preserve">ении </w:t>
      </w:r>
      <w:r>
        <w:rPr>
          <w:lang w:val="be-BY"/>
        </w:rPr>
        <w:t xml:space="preserve">родного края истории был систематизирован и обобщен материал по башкирским восстаниям </w:t>
      </w:r>
      <w:r>
        <w:rPr>
          <w:lang w:val="en-US"/>
        </w:rPr>
        <w:t>XVIII</w:t>
      </w:r>
      <w:r>
        <w:rPr/>
        <w:t xml:space="preserve"> в.</w:t>
      </w:r>
      <w:r>
        <w:rPr>
          <w:lang w:val="be-BY"/>
        </w:rPr>
        <w:t>, описываемым в поэме Тимером Юсуповым</w:t>
      </w:r>
      <w:r>
        <w:rPr>
          <w:color w:val="000000"/>
        </w:rPr>
        <w:t>.</w:t>
      </w:r>
      <w:r>
        <w:rPr>
          <w:lang w:val="be-BY"/>
        </w:rPr>
        <w:t xml:space="preserve"> Через видение автора </w:t>
      </w:r>
      <w:r>
        <w:rPr/>
        <w:t xml:space="preserve">Низамутдинова Г. пыталась </w:t>
      </w:r>
      <w:r>
        <w:rPr>
          <w:lang w:val="be-BY"/>
        </w:rPr>
        <w:t xml:space="preserve">определить </w:t>
      </w:r>
      <w:r>
        <w:rPr/>
        <w:t xml:space="preserve">историческое значение </w:t>
      </w:r>
      <w:r>
        <w:rPr>
          <w:lang w:val="be-BY"/>
        </w:rPr>
        <w:t xml:space="preserve">восстаний </w:t>
      </w:r>
      <w:r>
        <w:rPr/>
        <w:t xml:space="preserve">и доказать соответствие описываемых исторических событий с изученными нами историческими источниками. </w:t>
      </w:r>
    </w:p>
    <w:p>
      <w:pPr>
        <w:pStyle w:val="Style16"/>
        <w:spacing w:before="0" w:after="0"/>
        <w:ind w:firstLine="567"/>
        <w:jc w:val="both"/>
        <w:rPr/>
      </w:pPr>
      <w:r>
        <w:rPr/>
        <w:t xml:space="preserve"> </w:t>
      </w:r>
      <w:r>
        <w:rPr/>
        <w:t>Безусловно, в работе с исследовательскими проектами очень часто мои ученики прибегают к помощи сети Интернет, получают возможность поиска необходимой информации, а затем ее использование в работах, например, в работе группы учащихся Шведовой Т. и Галлямовой Ф. «Глобальные проблемы человечества: современные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ые технологии позволяют сделать </w:t>
      </w:r>
      <w:r>
        <w:rPr>
          <w:rFonts w:cs="Times New Roman" w:ascii="Times New Roman" w:hAnsi="Times New Roman"/>
          <w:iCs/>
          <w:sz w:val="24"/>
          <w:szCs w:val="24"/>
        </w:rPr>
        <w:t xml:space="preserve">презентацию </w:t>
      </w:r>
      <w:r>
        <w:rPr>
          <w:rFonts w:cs="Times New Roman" w:ascii="Times New Roman" w:hAnsi="Times New Roman"/>
          <w:sz w:val="24"/>
          <w:szCs w:val="24"/>
        </w:rPr>
        <w:t>яркой и запоминающейся, что привлекает внимание других учащихся работать в данном направлении, например, работа ученика Зайнитдинова А. «Общественно-политическая жизнь Башкирии в 30-е гг. Политика репрессий». Данный материал представлял собой проект исследовательского характера, целью которого является изучение общественно-политической жизни и политики репрессий в отношении рядовых граждан республики в 30-е годы. Основная работа была проведена на основе анализа, впервые опубликованных списков реабилитированных лиц, жителей г. Уфы. Использовались извлеченные из засекреченных фондов архива документы, опубликованные в виде сборников, в местной газете «Вечерняя Уфа» за 1994 год, а также книга памяти жертв политических репрессий. Был сделан срез, в попытке найти портрет репрессированного именно середняка или даже крестьянина по национальности, по занимаемой должности и т.д., на примере репрессированных граждан г. Уфы, анализ которого строился на таблицах, различного рода диаграммах и графиках, соответственно на реальных данных сведениях о репрессированных жителях Уфы.</w:t>
      </w:r>
    </w:p>
    <w:p>
      <w:pPr>
        <w:pStyle w:val="Style16"/>
        <w:spacing w:before="0" w:after="0"/>
        <w:ind w:firstLine="567"/>
        <w:jc w:val="both"/>
        <w:rPr/>
      </w:pPr>
      <w:r>
        <w:rPr/>
        <w:t>Последним этапом нашей работы была защита собственных работ. Это обязательное условие, т.к. во время защиты видны собственные результаты, без нее исследование не может считаться завершенным. В ходе защиты ученик учится излагать добытую информацию, сталкиваться с другими взглядами на проблему, учиться доказывать свою точку зрения. Желательно, проводить защиту работ по мере их готовности. Для оценки результатов необходимо привлекать старшеклассников, учителей, можно приглашать и родителей. По итогам защиты необходимо поощрять как авторов работ, так и тех, кто задавал интересные вопросы.</w:t>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сформированные при занятиях исследовательской деятельностью, основанные на принципах объективности, честности, невозможности нарушить законы природы, научной этики, потом переносятся на все остальные сферы деятельности личности, становятся характерными атрибутами его натуры.</w:t>
      </w:r>
    </w:p>
    <w:p>
      <w:pPr>
        <w:pStyle w:val="Normal"/>
        <w:spacing w:lineRule="auto" w:line="240" w:before="0" w:after="0"/>
        <w:ind w:firstLine="564"/>
        <w:jc w:val="both"/>
        <w:rPr/>
      </w:pPr>
      <w:r>
        <w:rPr>
          <w:rFonts w:eastAsia="Times New Roman" w:cs="Times New Roman" w:ascii="Times New Roman" w:hAnsi="Times New Roman"/>
          <w:sz w:val="24"/>
          <w:szCs w:val="24"/>
          <w:lang w:eastAsia="ru-RU"/>
        </w:rPr>
        <w:t>В результате исследовательской деятельности у учащихся формируется исследовательская компетенция, основа для самоопределения в будущем, навыки устной и письменной речи, выступление перед аудиторией и защита завершают работу над исследовательским проектом. Результативность работы по развитию навыков поисковой и исследовательской деятельности можно увидеть в итогах конкурсов разных уровней. Работы моих учащихся получают призовые места в районе, республике. Также их исследования публикуются в сборниках международных конференций, периодических журналах наряду с научными статьями отечественных и зарубежных уче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умаю, что сегодняшняя действительность выдвигает перед школой проблему подготовки самостоятельных, способных к самообучению, ответственных, обладающих коммуникативными навыками граждан. И здесь решающим фактором, по-моему мнению, является стратегия работы с одаренными детьми: будущими учеными, руководителями, лидер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в своей работе с одаренными учениками я ставлю главную цель, которая заключается в реализации социального заказа со стороны общества на формирование ценностно-значимых ориентиров и активной жизненной позиции, а также в поддержке и развитии интеллектуального и творческого потенциала учащихся через организацию исследовательской деятельности.</w:t>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5" w:after="225"/>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4:00Z</dcterms:created>
  <dc:creator>РЛИ-5</dc:creator>
  <dc:description/>
  <cp:keywords/>
  <dc:language>en-US</dc:language>
  <cp:lastModifiedBy>1</cp:lastModifiedBy>
  <dcterms:modified xsi:type="dcterms:W3CDTF">2015-08-19T12:56:00Z</dcterms:modified>
  <cp:revision>4</cp:revision>
  <dc:subject/>
  <dc:title/>
</cp:coreProperties>
</file>