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Горбуль Людмила Васильевна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6 города Курчатов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турнир.  Внеклассная (внеурочная) работа по предмету «литература» для 5-6 клас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турнир «Я умею чи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ставление коман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Солнце» и  «Меся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дни боли и скорби, когда тяж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ек бесцельный досуг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ечный зайчик, тепло и 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единствен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ало он хочет... так много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нутся тысячи ру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приносит любви и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, мой преданный д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и удивительные строчки я нашла у писателя А. Г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знаем о строении книги?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.  </w:t>
      </w:r>
      <w:r>
        <w:rPr>
          <w:sz w:val="28"/>
          <w:szCs w:val="28"/>
          <w:u w:val="single"/>
        </w:rPr>
        <w:t xml:space="preserve"> Конкурс « Разминка- Термин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назовите элементы кн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ожка книги – бумажное покрытие печатно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лёт – твёрдая обложк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зац – двойной лист бумаги, соединяющий книжный блок с переплё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лист – заглавный лист издания, содержащий сведения о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нтитул – первая страница книга, предшествует титульному 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′онтиспис – страница с изображением на левой стороне разворота – справа – титуль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от титула – оборотная сторона титуль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отация – краткие сведения о содержании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раж  - количество экземпляров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пер-обложка – особое уважение к книге, её одежда и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лавление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ные данные книги – название типографии, сведения о ти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 Второй конкурс</w:t>
      </w:r>
      <w:r>
        <w:rPr>
          <w:sz w:val="28"/>
          <w:szCs w:val="28"/>
        </w:rPr>
        <w:t xml:space="preserve"> назовём </w:t>
      </w:r>
      <w:r>
        <w:rPr>
          <w:sz w:val="28"/>
          <w:szCs w:val="28"/>
          <w:u w:val="single"/>
        </w:rPr>
        <w:t xml:space="preserve">«Писатель и его род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пословица гла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де родился – там и пригодился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просы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Москва... как много в этом звуке для сердца русского слилось!... написал один поэт. «Москва, Москва, люблю тебя как сын, как русский пламенно и нежно»  - восторженно говорил другой. Строчки каких поэтов вы услышали? Что связывает их с Моск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то старинное село в Пензенской губернии теперь называется Лермонтово. Как называлось оно при жизни поэта Лермонтова? (Тарх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Это село Тарханы, вторая родина Лермонтова. Кому принадлежало это село? С кем жил там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Родился на Украине, точнее в Малороссии. Жил в Петербурге – с тогдашней столице. Писал о своей малой  родине и о большой родине, о России. Назовите эт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для болельщик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м учебном заведении учился Александр Пушк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де оно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Творческий конкурс </w:t>
      </w:r>
      <w:r>
        <w:rPr>
          <w:sz w:val="28"/>
          <w:szCs w:val="28"/>
        </w:rPr>
        <w:t>«Говори, говори, да не заговаривайся»</w:t>
      </w:r>
      <w:r>
        <w:rPr>
          <w:sz w:val="28"/>
          <w:szCs w:val="28"/>
          <w:u w:val="single"/>
        </w:rPr>
        <w:t xml:space="preserve">   Общее творческое задание дл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ам очень понравилась повесть Н.В. Гоголя «Ночь перед Рождеством». Так и представляешь ясную морозную ночь, месяц и звёзды на небе, блестящий снег.  Задание для команд: </w:t>
      </w:r>
    </w:p>
    <w:p>
      <w:pPr>
        <w:pStyle w:val="Normal"/>
        <w:rPr/>
      </w:pPr>
      <w:r>
        <w:rPr>
          <w:sz w:val="28"/>
          <w:szCs w:val="28"/>
          <w:u w:val="single"/>
        </w:rPr>
        <w:t>нарисуйте словесную картинку</w:t>
      </w:r>
      <w:r>
        <w:rPr>
          <w:sz w:val="28"/>
          <w:szCs w:val="28"/>
        </w:rPr>
        <w:t xml:space="preserve"> наиболее </w:t>
      </w:r>
      <w:r>
        <w:rPr>
          <w:sz w:val="28"/>
          <w:szCs w:val="28"/>
          <w:u w:val="single"/>
        </w:rPr>
        <w:t xml:space="preserve">смешного, комического эпизода </w:t>
      </w:r>
      <w:r>
        <w:rPr>
          <w:sz w:val="28"/>
          <w:szCs w:val="28"/>
        </w:rPr>
        <w:t>из этого произведения, чтобы, посмотрев на иллюстрацию, хотелось сразу прочитать повесть Г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</w:t>
      </w:r>
      <w:r>
        <w:rPr>
          <w:sz w:val="28"/>
          <w:szCs w:val="28"/>
          <w:u w:val="single"/>
        </w:rPr>
        <w:t xml:space="preserve"> Игра с бол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умают наши команды, ответьте на вопросы –  и заработайте баллы болельщ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говорим о произведениях поэта, который признался однажды «И я там  был,  и мёд я пил, у моря видел дуб зелёный, под ним сидел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произведении Пушкин записал эти строки?</w:t>
      </w:r>
    </w:p>
    <w:p>
      <w:pPr>
        <w:pStyle w:val="Normal"/>
        <w:rPr/>
      </w:pPr>
      <w:r>
        <w:rPr>
          <w:sz w:val="28"/>
          <w:szCs w:val="28"/>
        </w:rPr>
        <w:t xml:space="preserve">2. Сколько сказок написал А. П.?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вайте вспомним названия 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. о попе и работнике его Балде.</w:t>
      </w:r>
    </w:p>
    <w:p>
      <w:pPr>
        <w:pStyle w:val="Normal"/>
        <w:rPr/>
      </w:pPr>
      <w:r>
        <w:rPr>
          <w:sz w:val="28"/>
          <w:szCs w:val="28"/>
        </w:rPr>
        <w:t>2. Ск. О царе Салтане, о сыне его славнов Гвидоне.  Салтановиче и о прекрасной царевне 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. о рыбаке и рыбке</w:t>
      </w:r>
    </w:p>
    <w:p>
      <w:pPr>
        <w:pStyle w:val="Normal"/>
        <w:rPr/>
      </w:pPr>
      <w:r>
        <w:rPr>
          <w:sz w:val="28"/>
          <w:szCs w:val="28"/>
        </w:rPr>
        <w:t>4. Ск. о мёртвой царевне и о семи богаты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. о золотом пет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. Ж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. о медведи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какой сказке Пушкина есть коварная царица – «шамаханск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Творческого задания. ( № 3) Нарисовать комический эпизод из пов. «Ночь пред Рожд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Конкурс   </w:t>
      </w:r>
      <w:r>
        <w:rPr>
          <w:i/>
          <w:sz w:val="28"/>
          <w:szCs w:val="28"/>
          <w:u w:val="single"/>
        </w:rPr>
        <w:t>«Что за прелесть, эти сказки!»</w:t>
      </w:r>
      <w:r>
        <w:rPr>
          <w:i/>
          <w:sz w:val="28"/>
          <w:szCs w:val="28"/>
        </w:rPr>
        <w:t xml:space="preserve"> - признался однажды А. С. Пушк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ем и  мы </w:t>
      </w:r>
      <w:r>
        <w:rPr>
          <w:sz w:val="28"/>
          <w:szCs w:val="28"/>
          <w:u w:val="single"/>
        </w:rPr>
        <w:t>Энциклопедию сказок</w:t>
      </w:r>
      <w:r>
        <w:rPr>
          <w:sz w:val="28"/>
          <w:szCs w:val="28"/>
        </w:rPr>
        <w:t xml:space="preserve">. В иллюстр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ашее задание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1 команда- Отгадайте иллюстрации: к каким сказкам нарис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оман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Задания для 2-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ли Вы читаете сказ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</w:t>
      </w:r>
      <w:r>
        <w:rPr>
          <w:sz w:val="28"/>
          <w:szCs w:val="28"/>
          <w:u w:val="single"/>
        </w:rPr>
        <w:t>недостающих персонажей</w:t>
      </w:r>
      <w:r>
        <w:rPr>
          <w:sz w:val="28"/>
          <w:szCs w:val="28"/>
        </w:rPr>
        <w:t xml:space="preserve"> из этой сказки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казка? Кого забыли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алтан , сын  князь Гвидон,  царица-мать,     коршу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нец, корабельщики,  белка, дядька Черномор,   33 богатыря,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болельщикам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умают команды, мы тоже с вами 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лось плавучее средство, в котором путешествовали князь Гвидон и его мать? (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лся остров, на котором жил кн. Гвидон? (Буян – «мимо острова Буяна в царство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го превращался князь Гвидон, когда хотел  увидеть своего отца? (Комар-муха-шмель) оса? пчела, жук, паук, стри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создавал золотой запас для кн. Гвидона?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ую песенку напевала белочка? (Во саду ли в ого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а задания </w:t>
      </w:r>
      <w:r>
        <w:rPr>
          <w:b/>
          <w:sz w:val="28"/>
          <w:szCs w:val="28"/>
        </w:rPr>
        <w:t>№ 4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недостающие  персонажи</w:t>
      </w:r>
      <w:r>
        <w:rPr>
          <w:sz w:val="28"/>
          <w:szCs w:val="28"/>
        </w:rPr>
        <w:t xml:space="preserve">   и название с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забыли? Как назыв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алтан , сын  князь Гвидон,  царица-мать,     коршу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онец, корабельщики,  белка, дядька Черномор,   33 богатыря,  (</w:t>
      </w:r>
      <w:r>
        <w:rPr>
          <w:sz w:val="28"/>
          <w:szCs w:val="28"/>
          <w:u w:val="single"/>
        </w:rPr>
        <w:t>автор-повествователь, сёстры – повариха и ткачиха, сватья Бабарих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аревна Лебед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курс. </w:t>
      </w:r>
      <w:r>
        <w:rPr>
          <w:sz w:val="28"/>
          <w:szCs w:val="28"/>
          <w:u w:val="single"/>
        </w:rPr>
        <w:t>«Кто больше назов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баллы – вопрос для команд:</w:t>
      </w:r>
    </w:p>
    <w:p>
      <w:pPr>
        <w:pStyle w:val="Normal"/>
        <w:rPr/>
      </w:pPr>
      <w:r>
        <w:rPr>
          <w:sz w:val="28"/>
          <w:szCs w:val="28"/>
        </w:rPr>
        <w:t>В сказках часто повторяется число 3 (три). Например, «Три девицы под окном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 назовите примеры из этой сказки, где было бы число  -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и раза гости приезжают, три раза летает кн. Гвидон,  в три разных насекомых превращается, о трёх чудах узнает он, 33 богатыр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Конкурс </w:t>
      </w:r>
      <w:r>
        <w:rPr>
          <w:sz w:val="28"/>
          <w:szCs w:val="28"/>
          <w:u w:val="single"/>
        </w:rPr>
        <w:t>«Внимательный читатель</w:t>
      </w:r>
      <w:r>
        <w:rPr>
          <w:sz w:val="28"/>
          <w:szCs w:val="28"/>
        </w:rPr>
        <w:t>, или Хочу всё зн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ссказе Ивана Алексеевича Бунина  «В деревне» встречается много устаревших, забытых слов. Но все они очень точно называли какие-то предметы обихода, быта и жизни деревенских людей. Эти слова и сейчас не вышли из употребления. Мы встречаем их и в жизни, и в художественных текстахтекстах. Помните ли Вы, что они обознач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ый Вы читатель или нет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>. (коренник, пристяжная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нкурс «</w:t>
      </w:r>
      <w:r>
        <w:rPr>
          <w:sz w:val="28"/>
          <w:szCs w:val="28"/>
          <w:u w:val="single"/>
        </w:rPr>
        <w:t>Литературный музей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каком лит. музее Вы были? (музей А.П. Гайдара, г. Льгов, Курская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узей Н. Асеева в г. Льгове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назовите имена других известных курских писа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нкурс «Домашнее задание»</w:t>
      </w:r>
    </w:p>
    <w:p>
      <w:pPr>
        <w:pStyle w:val="Normal"/>
        <w:rPr/>
      </w:pPr>
      <w:r>
        <w:rPr>
          <w:sz w:val="28"/>
          <w:szCs w:val="28"/>
        </w:rPr>
        <w:t xml:space="preserve">- выбрать лит. произвед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ть к нему иллюстра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онкурс выразительного чтения. </w:t>
      </w:r>
      <w:r>
        <w:rPr>
          <w:sz w:val="28"/>
          <w:szCs w:val="28"/>
        </w:rPr>
        <w:t>Участвуют капитаны.</w:t>
      </w:r>
    </w:p>
    <w:p>
      <w:pPr>
        <w:pStyle w:val="Normal"/>
        <w:rPr/>
      </w:pPr>
      <w:r>
        <w:rPr>
          <w:sz w:val="28"/>
          <w:szCs w:val="28"/>
        </w:rPr>
        <w:t>прочитать выразительно отрывок из произведения (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Доп. конкурс.   Поэтическая минутка «Весна пришла!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льщики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нкурс «Листья и ябл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ырасти своё дерево, чтобы плоды его совпадали с листочками. (приложение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Объявление победителей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и, которые мы выбира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и, которые мы покупа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долгой дружбы с книгой. Дружба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/>
      </w:pPr>
      <w:r>
        <w:rPr>
          <w:sz w:val="28"/>
          <w:szCs w:val="28"/>
        </w:rPr>
        <w:t>конкурс «Внимательный читатель, или Хочу всё зн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ник                 иноход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яжная                гумно                 р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ирд                      омёт                        ко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истья»: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ван Андреевич Крылов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Николай Васильевич Гоголь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ван Сергеевич Тургенев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Николай Алексеевич Некрасов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Лев Николаевич Толстой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ван Алексеевич Бунин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Леонид Николаевич Андреев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Ханс Христиан Андерсен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Яблоки»: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Волк на псарне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Ночь перед Рождеством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Вий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Му-му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Крестьянские дети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Кавказский пленник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Подснежник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Петька на даче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«Русалочка»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«Стойкий оловянный солдатик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2:00Z</dcterms:created>
  <dc:creator>Пользователь</dc:creator>
  <dc:description/>
  <cp:keywords/>
  <dc:language>en-US</dc:language>
  <cp:lastModifiedBy>Пользователь</cp:lastModifiedBy>
  <cp:lastPrinted>2014-04-07T21:30:00Z</cp:lastPrinted>
  <dcterms:modified xsi:type="dcterms:W3CDTF">2015-08-19T12:03:00Z</dcterms:modified>
  <cp:revision>23</cp:revision>
  <dc:subject/>
  <dc:title>              ТЕСТ  № 3</dc:title>
</cp:coreProperties>
</file>