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ояршинова Людмила Михайловна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БОУ " СОШ №65 с углублённым изучением английского языка" г.Перми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right"/>
        <w:rPr>
          <w:b/>
          <w:b/>
          <w:spacing w:val="-6"/>
          <w:sz w:val="24"/>
          <w:szCs w:val="24"/>
        </w:rPr>
      </w:pPr>
      <w:r>
        <w:rPr>
          <w:sz w:val="24"/>
          <w:szCs w:val="24"/>
          <w:shd w:fill="FFFFFF" w:val="clear"/>
        </w:rPr>
        <w:t>Учитель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center"/>
        <w:rPr/>
      </w:pPr>
      <w:r>
        <w:rPr>
          <w:b/>
          <w:spacing w:val="-6"/>
          <w:sz w:val="24"/>
          <w:szCs w:val="24"/>
        </w:rPr>
        <w:t xml:space="preserve">ТЕХНОЛОГИЧЕСКАЯ КАРТА УРОКА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both"/>
        <w:rPr>
          <w:b/>
          <w:b/>
          <w:color w:val="808080"/>
          <w:spacing w:val="-6"/>
          <w:sz w:val="24"/>
          <w:szCs w:val="24"/>
        </w:rPr>
      </w:pPr>
      <w:r>
        <w:rPr>
          <w:b/>
          <w:color w:val="808080"/>
          <w:spacing w:val="-6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10"/>
        <w:gridCol w:w="2553"/>
        <w:gridCol w:w="2787"/>
        <w:gridCol w:w="1276"/>
        <w:gridCol w:w="406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ма учебного занятия, класс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орма учебного занятия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вого материала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и занят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тересов и способностей учащихся на основе передачи им знаний и опыта познавательной и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ормирование у учащихся представлений о физической картине мир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дачи заняти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221" w:hRule="atLeas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накомство с методом научного познания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учащихся наблюдать и делать вывод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4" w:hanging="0"/>
              <w:rPr/>
            </w:pPr>
            <w:r>
              <w:rPr/>
              <w:t>Приобретение учащимися знаний о единой картине ми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4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ируемые результаты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46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беждённость в возможности познания природы, в необходимости разумного использования достижений науки и технологий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87" w:leader="none"/>
              </w:tabs>
              <w:spacing w:lineRule="auto" w:line="240" w:before="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и навыки применять полученные знания для объяснения наблюдаемых явлений с научной точки зрения, законов природы </w:t>
            </w:r>
          </w:p>
        </w:tc>
      </w:tr>
      <w:tr>
        <w:trPr>
          <w:trHeight w:val="4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, тепловой двигатель, КПД двигателя, двигатель внутреннего сгорания</w:t>
            </w:r>
          </w:p>
        </w:tc>
      </w:tr>
      <w:tr>
        <w:trPr>
          <w:trHeight w:val="46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рганизация пространства</w:t>
            </w:r>
          </w:p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ормы работы             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сурсы</w:t>
            </w:r>
          </w:p>
        </w:tc>
      </w:tr>
      <w:tr>
        <w:trPr>
          <w:trHeight w:val="46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упповая, коллективная, индивидуальна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ик, компьютер, проектор, интерактивная доска, интернет, лабораторное обору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апы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этапов и их название могут варьироваться в зависимости от формы организации учебного зан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856"/>
        <w:gridCol w:w="1705"/>
        <w:gridCol w:w="1705"/>
        <w:gridCol w:w="1705"/>
        <w:gridCol w:w="1705"/>
        <w:gridCol w:w="2473"/>
      </w:tblGrid>
      <w:tr>
        <w:trPr>
          <w:trHeight w:val="567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 / Используемые технологии</w:t>
            </w:r>
          </w:p>
        </w:tc>
        <w:tc>
          <w:tcPr>
            <w:tcW w:w="1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567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505" w:hRule="exact"/>
        </w:trPr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 Организационно-мотивационны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ести учащихся на самостоятельную формулировку темы урока, помочь обучающимся сформулировать цели и задачи (беседа и проблемная презентация «не все так очевидно») /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и проблемного обучения, организации дискуссии, развития критического мыш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з анализ языкового материала и проблемной презентации формулируют тему, цели и задачи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ть путь достижения цели, ставить познавательные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ют с учителем во время беседы, осуществляемой во фронтальном режи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собеседника, строить высказы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ют решения и осуществляют выбор в учебной  и познава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ланировать свою деятельность в соответствии с целевой установкой, высказывать мнения по существу полученного задания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  Творческое применение и добывание знаний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ирует опыт, задаёт вопросы учащимся.</w:t>
            </w:r>
          </w:p>
          <w:p>
            <w:pPr>
              <w:pStyle w:val="Normal"/>
              <w:snapToGrid w:val="false"/>
              <w:rPr/>
            </w:pPr>
            <w:r>
              <w:rPr/>
              <w:t>Даёт задание поработать с учебником , интернетом, рисунк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учителя, наблюдают за демонстрацией опыта, анализируют результаты, работают с материалом учебника и интернета, делают презен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сследовательских действий, исследовательской культуры, умения наблюдать, делать выв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яют усилия на решение поставленных вопросов, выполняют самостоятельно задание, обсуждают эксперимен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равильности ответов обучающихся. Самоконтроль и взаимоконтрол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в соответствии с целевой установкой планировать свои действия, корректировать их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 Представление результатов работы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ёт учащимся задание выполнить в группах сообщения, презентации, доклады использую учебник и интернет ресурс. Помогает, направляет, проверяет, слушает, советует. Работа в группах, прах, индивидуальна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т ошибки в тексте .Составляют план ответа. Делают презентации. Готовят сообщения. Выполняют задание по учебник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ущественной информации. Логические умозаключения. Исторический аспект. Осознанно и произвольно строят речевое высказывание в устной фор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уют в обсуждении во фронтальном режи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на слух ответы обучающихся. Уметь формулировать собственное мнение и позицию, уметь использовать интернет ресурс, речь для регулирования свое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равильности ответов обучающихся. Самоконтроль понимания задан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. Принятие и сохранение учебной цели и задачи. Уточнение и дополнение высказываний обучающихся. Осуществление самоконтроля и взаимоконтроля.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этап Рефлекс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  <w:t>Предлагает листы рефлексии /</w:t>
            </w:r>
          </w:p>
          <w:p>
            <w:pPr>
              <w:pStyle w:val="Normal"/>
              <w:snapToGrid w:val="false"/>
              <w:ind w:left="-17" w:hanging="0"/>
              <w:rPr/>
            </w:pPr>
            <w:r>
              <w:rPr/>
              <w:t>Технологии рефлексивного обучения,</w:t>
            </w:r>
          </w:p>
          <w:p>
            <w:pPr>
              <w:pStyle w:val="Normal"/>
              <w:snapToGrid w:val="false"/>
              <w:ind w:left="-17" w:hanging="0"/>
              <w:rPr>
                <w:b/>
                <w:b/>
                <w:bCs/>
              </w:rPr>
            </w:pPr>
            <w:r>
              <w:rPr/>
              <w:t>самооценки достижен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яют листы рефлексии, отвечают на вопр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-  выделение и осознание учащимся того, что уже усвоено и что еще нужно усвоить, осознание качества и уровня усво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яют листы рефлексии, отвечают на вопрос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33399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color w:val="333399"/>
      <w:sz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996633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M1">
    <w:name w:val="m1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996633"/>
      <w:szCs w:val="20"/>
    </w:rPr>
  </w:style>
  <w:style w:type="paragraph" w:styleId="3">
    <w:name w:val="Основной текст 3"/>
    <w:basedOn w:val="Normal"/>
    <w:qFormat/>
    <w:pPr/>
    <w:rPr>
      <w:color w:val="99330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360"/>
      <w:ind w:left="1290" w:hanging="0"/>
    </w:pPr>
    <w:rPr>
      <w:b/>
      <w:bCs/>
      <w:spacing w:val="-6"/>
      <w:sz w:val="28"/>
      <w:szCs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Admin</dc:creator>
  <dc:description/>
  <cp:keywords/>
  <dc:language>en-US</dc:language>
  <cp:lastModifiedBy>1</cp:lastModifiedBy>
  <dcterms:modified xsi:type="dcterms:W3CDTF">2015-09-08T04:14:00Z</dcterms:modified>
  <cp:revision>6</cp:revision>
  <dc:subject/>
  <dc:title>УМК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