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аджимова Натуся Исхаковна 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БОУ "СОШ №11" с. Красногвардейское Красногвардейский район 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ублики Адыгея</w:t>
      </w:r>
    </w:p>
    <w:p>
      <w:pPr>
        <w:pStyle w:val="Style15"/>
        <w:spacing w:lineRule="auto" w:line="360"/>
        <w:ind w:firstLine="42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тетическое воспитание  обучающихся в процессе преподавания русского языка и литературы</w:t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решает, что будут любить и ненавидеть, чем восторгаться и гордиться, чему будут радоваться, а что презирать люди через 30 - 40 лет. Это теснейшим образом связано с мировоззрением будущего общества. Формирование же любого мировоззрения не может считаться законченным, если не сформированы эстетические взгляды. Без эстетического отношения мировоззрение не может быть подлинно цельным, способным объективно и во всей полноте охватить действительность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видеть прекрасное вокруг себя, в окружающей действительности призвана система эстетического воспитания. Это достигается путем решения следующих задач: овладения ребенком знаниями художественно-эстетической культуры, развития способности к художественно-эстетическому творчеству и развития эстетических психологических качеств человека, которые выражены эстетическим восприятием, чувством, оценкой, вкусом и другими психическими категориями эстетического воспитания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воспитание на уроках русского языка – это формирование у школьников эстетического чувства, то есть представления о прекрасном в языке и речи. Умение видеть прекрасное, понимать и ценить его по законам красоты необходимо каждому культурному человеку, поэтому, развивая эстетическое чувство у учащихся, школа готовит их к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сский язык как предмет изучения и объект овладения связан со всеми сферами жизни человека, поэтому в нем в словесной форме отражаются и природа, и общество, и личность человека, и искусство. Прекрасное в них предмет передает в дидактическом материале - в текстах использованных отрывков и художественных произведений. Обучая школьников различным речевым умениям, необходимо одновременно уделять внимание формированию у них эстетического отношения к природе, обществу, человеку, искусству. Эти задачи хорошо решаются на уроках развития речи в 5 классе. Например,  сочинение – описание по картине П.П.  Кончаловского «Сирень в корзине». Урок начинается со </w:t>
      </w:r>
      <w:r>
        <w:rPr>
          <w:rFonts w:cs="Times New Roman" w:ascii="Times New Roman" w:hAnsi="Times New Roman"/>
          <w:sz w:val="28"/>
          <w:szCs w:val="28"/>
        </w:rPr>
        <w:t>словарно-стилистической  разминки ( на доске написаны слова):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о-розовая, темно-красная, белоснежная, лиловая, жемчужная; голубоватый, серебристый   (оттенок);   тяжелые,  крупные,   пышные   гроздья;   зеленые   с  тоненькими прожилками листья;  ароматная,  нежная,  очаровательная,  влажная, чудесная,   прекрасная;   наслаждаться,   любоваться,   восхищаться;  натюрм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какое растение можно было бы описать с помощью тех слов и словосочетаний, которые мы записали? (Сирень)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вежести в ветви тяжелой,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араются важные пчелы,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топная блещет краса!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глядись в эти вспышки и блестки: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уже побывал Кончаловский,</w:t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гал кисти и щурил глаз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о художнике П. П. Кончаловс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П. Кончаловский очень любил изображать цветы. Пожалуй, никто из советских живописцев не создал так много натюрмортов с изображением цветов, как 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мые цветы Кончаловского – сирень. Ей он посвятил множество своих полотен: «Сирень», «Сирень в корзине», «Сирень и подрамник», «Сирень на окне» и д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Цветок нельзя писать "так себе", простыми мазочками, его надо изучать и также глубоко, как и всё другое. Цветы — великие учителя художников… В цветах есть всё, что существует в природе, только в более утончённых и сложных формах, и в каждом цветке, а особенно в сирени или букете полевых цветов, надо разбираться, как в какой-нибудь лесной чаще, пока уловишь логику построения, выведешь законы из сочетаний, кажущихся случайными... Я пишу их, как музыкант играет гаммы. Поработаешь часика два, так ум за разум начинает заходить - вместо цветов являются уж звук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-то... Это грандиознейшее упражнение для каждого живописца"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з «Сирень в литературе» (Древнегреческая легенда о сирени, А.И. Куприн  «В зеленом домике отца», Всеволод Рождествен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хотворение  «Сирень»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во же отношение к сирени разных авторов? Что общег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хищение, любование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 сирени могут писать люди, по-настоящему любящие и понимающие прир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картин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Звучит романс С.Рахманинова «Сирень»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ышите пьесу «Сирень» композитора Сергея Рахманинова. Сирень была для него «царицей души». Никогда он не расставался с маленькой веточкой белой сирени, находясь за границей. Свою нежную любовь к этим цветам композитор передал в музыкальном образе сир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вучно ли настроение музыки и картины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 открывает людям глаза на красоту природы, композитор передает свои  чувства:  восхищение, любовь к сирени. Слушаешь музыку и словно ощущаешь аромат, легкие шелест ветв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увствовали ли вы восхищение художника щедрой, богатой природо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Хочется долго смотреть на этот великолепный букет сирени и любоваться 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 художник о своей картине сказал так: «В букете все живет, цветет и радуется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и сам русский язык как предмет изучения обладает чертами, способными вызывать у учащихся духовное переживание радости в связи с ощущением языковой и речевой гармонии. Следовательно, основным направлением в эстетическом развитии учащихся на уроках русского языка является работа над эстетикой языка и речи, потому что прекрасное объективно заложено в самой природе языка.</w:t>
      </w:r>
    </w:p>
    <w:p>
      <w:pPr>
        <w:pStyle w:val="Texturok"/>
        <w:spacing w:lineRule="auto" w:line="360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Первый урок русского языка нового учебного года начинается с те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ль родного языка в жизни человека. Красота и богатство русского языка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оске  «разбросаны» слов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ликий, богатый, красивый, певучий, разнообразный, необходимый, неповторимый, важный, таин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urok"/>
        <w:spacing w:lineRule="auto" w:line="360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ерите к ним ключевое слово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</w:p>
    <w:p>
      <w:pPr>
        <w:pStyle w:val="Texturok"/>
        <w:spacing w:lineRule="auto" w:line="360"/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ьте словосочетания с ключевым слов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формулируйте на их основе тему урок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асота и богатство русского языка. Разнообразие и неповторимость великого и могучего русск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п.). Чтение и запись в тетради  высказывания поэтов и писателей о русском языке.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на уроке, активное выполнение заданий, раздумья подростков над нравственными проблемами произведения, расширяют их представления о критериях оценки человеческой личности, помогают формированию жизненных идеалов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отношение к языку вызывается такими качествами литературного языка, как богатство средств выражения, его звучность и мелодичность, экспрессивность единиц языка, уместность употребления языковых средств в разных стилях речи. Языковое эстетическое чувство складывается из осознания богатства языковых средств, их экспрессивности, красоты звучания речи, языковой правильности, уместности использования и выразительности языковых средств. Эти элементы языкового эстетического чувства у большинства учащихся без специального воздействия учителя развиваются лишь частично или совсем не развиваются. Необходима целенаправленная система работы, способная сформировать у учащихся эстетическое отношение к языку и реч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учителем русского языка стоят следующие задачи, направленные на эстетическое воспитание школьников: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детей с прекрасным в языке и речи (эстетическое познание языка и речи);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все стороны, входящие в структуру языкового эстетического чувства;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языковой эстетический вкус (сформировать языковой эстетический идеал);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у учащихся потребность в эстетическом совершенствовании своей реч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задачи решаются на протяжении всего обучения русскому языку. Разумеется, в каждом классе должны реализоваться элементы тех задач, которые отбираются в соответствии со спецификой изучаемого программного материала и с возрастными возможностями учащихся. Пути их реализации будут различным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место в эстетическом воспитании занимает изучение литературы. При чтении художественного произведения важно непосредственное эмоциональное его восприятие. Это — первая стадия восприятия читаемого. На второй стадии происходит понимание идейного содержания произведения. Оно не убивает эмоциональность школьника, а углубляет ее. Третья стадия восприятия художественного произведения — обдумывание прочитанного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и литературы ничто так не свидетельствует о степени интереса ребенка и глубине первичного восприятия, как  чтение им наизусть стихотворений, отрывков прозы, выразительность и эмоциональность этого чтения. На этом этапе работы по восприятию художественного произведения огромную роль отводится таким видам творческой деятельности, как сочинения с самостоятельными оценками и анализом и проведение свободных творческих обсуждений и дискуссий. В различных формах даются задания: написать рецензию, подготовить доклад, выступить в ходе обсуждения, составить критический обзор, вскрыть основную идею произведения, описать сюжетную линию, показать основные черты героев и дать оценку их действий. В задания включаются требования выделить основные художественные приемы, которыми пользуется художник, оценить своеобразие его индивидуального дарования, манеру его письма, стиля изложения, особенностей видения мира и человека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роках могут даваться творческие задания: подбор музыкального материала, созвучного основным идеям произведения искусства слова, изображения в рисунках литературных образов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занятий литературой ребенок совершенствует и навыки чтения, учится эстетическому освоению художественных произведений, усваивает их содержание и развивает свои психические силы: воображение, мышление, речь. Развитие навыков чтения, способности эстетического восприятия, аналитического и критического мышления — решающие средства наиболее эффективного достижения воспитательной цел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классная и домашняя работа со своими более свободными формами постепенно становится органической частью учебных занятий. С этой целью  на уроке учу детей навыкам и приемам самостоятельной работы. На уроках приучаю детей к коллективному прочтению отрывков, прослушиванию дисков и кассет с записью художественного чтения, индивидуальному чтению, к чтению в лицах и драматизации, просмотру фильмов, спектаклей и телепостановок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роке родной речи по литературе “Русские поэты  родной природе” в 5 классе для создания эмоционального фона урока и для проведения художественных аналогий использовала музыку Грига, Чайковского, картины и репродукции картин с пейзажам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этого ребята сами создают иллюстрации, кадропланы к изучаемым произведениям, работают редакторам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я начальному анализу стихотворения в 5 классе предлагаю такой вид работы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ройте глаза. Представьте себе раннее летнее утро. Вы вышли из дома и увидели облака. Как белый пар по лугам расстилается. Постарайтесь увидеть его как можно чётче… Оно (продолжайте описание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юбоваться  картиной летнего утра, вслушаться в него, почувствовать  тишину приглашает нас И С. Никитин. Читаем  стихотворене “ Утро”, записанное на доске и сравниваем своё описание и описание Никитина, отмечаем образность поэтической речи и анализируем стихотвор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 природы определяется сменой времен года. Этот цикл ( весна-лето-осень-зима) вечен. Что в этом круге считать первым? Вопрос бессмысленный. И в то же время началом, точкой отсчета считается весна. Недаром её называют утром года. Весной природа пробуждается ото сна, пробуждаются вместе с ней и чувства человека.  Какие чувства пробуждаются в нас с приходом весны? (Высказывания ребят) А вот как показал такой переход от зимы к весне  Ф.И. Тютчев  в стихотворении «Зима недаром злится». Слушаем фрагмент из музыкального цикла П. И. Чайковского «Времена года».  Чтение стихотворения «Зима недаром злится». Какие звуки  и краски сопровождают приход весны? Чтение  стихотворения «Весенние воды». Какое настроение передают эти стихотворения Ф. Тютчева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ие приметы весны вы видите на картине И. Левитана «Март»?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моционально насыщенный материал оставляет глубокий отпечаток в душе ребенка, который в будущем станет основой становления эстетического вкуса, идеала, отношения, переживания, а со временем эстетическое чувство  к искусству отложит свой отпечаток и на отношении к жизни,  действительности. С эстетическим развитием происходит и духовное развитие человека. То, что сегодня ребенок воспринимает эмоционально, завтра перерастет в осознанное отношение и к искусству и к жизн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етическое воспитание способствует формированию нравственности человека, расширяет его познания о мире, обществе и природе. Разнообразные творческие занятия детей способствуют развитию их мышления и воображения, воли, настойчивости, организованности, дисциплинированности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59:00Z</dcterms:created>
  <dc:creator>Хаджимова Натуся</dc:creator>
  <dc:description/>
  <cp:keywords/>
  <dc:language>en-US</dc:language>
  <cp:lastModifiedBy>1</cp:lastModifiedBy>
  <dcterms:modified xsi:type="dcterms:W3CDTF">2015-09-24T13:46:00Z</dcterms:modified>
  <cp:revision>4</cp:revision>
  <dc:subject/>
  <dc:title/>
</cp:coreProperties>
</file>